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汤面的做法窍门"/>
      <w:r>
        <w:rPr/>
        <w:t>40</w:t>
      </w:r>
      <w:r>
        <w:rPr/>
        <w:t>种家常汤面的做法窍门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一、菌菇汤面</w:t>
      </w:r>
    </w:p>
    <w:p>
      <w:pPr>
        <w:pStyle w:val="Normal"/>
        <w:numPr>
          <w:ilvl w:val="0"/>
          <w:numId w:val="2"/>
        </w:numPr>
        <w:rPr/>
      </w:pPr>
      <w:r>
        <w:rPr/>
        <w:t>食物</w:t>
      </w:r>
    </w:p>
    <w:p>
      <w:pPr>
        <w:pStyle w:val="Normal"/>
        <w:numPr>
          <w:ilvl w:val="0"/>
          <w:numId w:val="2"/>
        </w:numPr>
        <w:rPr/>
      </w:pPr>
      <w:r>
        <w:rPr/>
        <w:t>松茸、金龙鱼特异性发醇空心挂面、生抽、小香葱。</w:t>
      </w:r>
    </w:p>
    <w:p>
      <w:pPr>
        <w:pStyle w:val="Normal"/>
        <w:numPr>
          <w:ilvl w:val="0"/>
          <w:numId w:val="2"/>
        </w:numPr>
        <w:rPr/>
      </w:pPr>
      <w:r>
        <w:rPr/>
        <w:t>做法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松茸清洗完去根，坚起对割开，对切就可以了，不必切得过薄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锅里放适量油，油要比平常烧菜多，把松茸装进去温火煎煮。煎到松茸略微变松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将空心挂面放入开水中煮软，面条煮到没有白头即熄火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取</w:t>
      </w:r>
      <w:r>
        <w:rPr/>
        <w:t>1</w:t>
      </w:r>
      <w:r>
        <w:rPr/>
        <w:t>个海碗，里边放入煎过松茸的油，随后再添加一整勺生抽，最终添加适量煮面条的料汁，放入一大半的煎松茸。尝下料汁的味儿，假如觉得味儿淡，就可以再加一些生抽。生抽不必放酱油哦，皈依抽或是鲜香生抽都可以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将面条捞到碗中，留意，料汁要未过面条，由于面条也要消化吸收料汁，在料汁中捞面吃，味儿更强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再将剩余的松茸摆上，撒烧香葱段就可以。</w:t>
      </w:r>
    </w:p>
    <w:p>
      <w:pPr>
        <w:pStyle w:val="Normal"/>
        <w:numPr>
          <w:ilvl w:val="0"/>
          <w:numId w:val="2"/>
        </w:numPr>
        <w:rPr/>
      </w:pPr>
      <w:r>
        <w:rPr/>
        <w:t>二、清汤面</w:t>
      </w:r>
    </w:p>
    <w:p>
      <w:pPr>
        <w:pStyle w:val="Normal"/>
        <w:numPr>
          <w:ilvl w:val="0"/>
          <w:numId w:val="2"/>
        </w:numPr>
        <w:rPr/>
      </w:pPr>
      <w:r>
        <w:rPr/>
        <w:t>食物</w:t>
      </w:r>
    </w:p>
    <w:p>
      <w:pPr>
        <w:pStyle w:val="Normal"/>
        <w:numPr>
          <w:ilvl w:val="0"/>
          <w:numId w:val="2"/>
        </w:numPr>
        <w:rPr/>
      </w:pPr>
      <w:r>
        <w:rPr/>
        <w:t>面条、生鸡蛋、盐、味精、葱段。</w:t>
      </w:r>
    </w:p>
    <w:p>
      <w:pPr>
        <w:pStyle w:val="Normal"/>
        <w:numPr>
          <w:ilvl w:val="0"/>
          <w:numId w:val="2"/>
        </w:numPr>
        <w:rPr/>
      </w:pPr>
      <w:r>
        <w:rPr/>
        <w:t>做法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锅中放入适量的冷水，水开后放入面条，并且用木筷持续拌和，将其搅散，避免面条黏在一块儿，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再度沸腾后倒进半碗，盖盖儿再度烧开，打进鸡蛋，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不必盖盖儿，盖盖儿会溢出来，打开表盖煮或盖一大半的盖儿就行，维持沸腾情况，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待面条煮至无硬芯捞起来，放到冷水里焯水，捞起来凉干水份，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碗里放入少量盐和味精，适量的葱段，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再把煮面条的烫水浇上来，化掉盐和味精，冲破葱段的味儿，再把焯水的面条盛到碗里，再撒上少量葱段装点下，就可以开吃啦</w:t>
      </w:r>
    </w:p>
    <w:p>
      <w:pPr>
        <w:pStyle w:val="Normal"/>
        <w:numPr>
          <w:ilvl w:val="0"/>
          <w:numId w:val="2"/>
        </w:numPr>
        <w:rPr/>
      </w:pPr>
      <w:r>
        <w:rPr/>
        <w:t>三、东瓜蛤肉炒面</w:t>
      </w:r>
    </w:p>
    <w:p>
      <w:pPr>
        <w:pStyle w:val="Normal"/>
        <w:numPr>
          <w:ilvl w:val="0"/>
          <w:numId w:val="2"/>
        </w:numPr>
        <w:rPr/>
      </w:pPr>
      <w:r>
        <w:rPr/>
        <w:t>食物</w:t>
      </w:r>
    </w:p>
    <w:p>
      <w:pPr>
        <w:pStyle w:val="Normal"/>
        <w:numPr>
          <w:ilvl w:val="0"/>
          <w:numId w:val="2"/>
        </w:numPr>
        <w:rPr/>
      </w:pPr>
      <w:r>
        <w:rPr/>
        <w:t>金龙鱼段优</w:t>
      </w:r>
      <w:r>
        <w:rPr/>
        <w:t>+</w:t>
      </w:r>
      <w:r>
        <w:rPr/>
        <w:t>特异性发酵面，东瓜、蒜头、蛤肉、食用油、盐、生抽酱油、白胡椒粉。</w:t>
      </w:r>
    </w:p>
    <w:p>
      <w:pPr>
        <w:pStyle w:val="Normal"/>
        <w:numPr>
          <w:ilvl w:val="0"/>
          <w:numId w:val="2"/>
        </w:numPr>
        <w:rPr/>
      </w:pPr>
      <w:r>
        <w:rPr/>
        <w:t>做法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东瓜削皮切成片，蒜头和葱剁碎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炒菜锅下油，油烧后放入葱姜蒜碎炒香，以后倒进蛤肉煸炒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下东瓜片煸炒。以后冲进开水，火灾烧开转文火烧煮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期内用盐、白胡椒粉和生抽酱油调料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面条入锅煮八完善，随后捞入不锈钢锅中，稍煮后就可以起锅了。</w:t>
      </w:r>
    </w:p>
    <w:p>
      <w:pPr>
        <w:pStyle w:val="Normal"/>
        <w:numPr>
          <w:ilvl w:val="0"/>
          <w:numId w:val="2"/>
        </w:numPr>
        <w:rPr/>
      </w:pPr>
      <w:r>
        <w:rPr/>
        <w:t>四、快手酸汤面</w:t>
      </w:r>
    </w:p>
    <w:p>
      <w:pPr>
        <w:pStyle w:val="Normal"/>
        <w:numPr>
          <w:ilvl w:val="0"/>
          <w:numId w:val="2"/>
        </w:numPr>
        <w:rPr/>
      </w:pPr>
      <w:r>
        <w:rPr/>
        <w:t>食物</w:t>
      </w:r>
    </w:p>
    <w:p>
      <w:pPr>
        <w:pStyle w:val="Normal"/>
        <w:numPr>
          <w:ilvl w:val="0"/>
          <w:numId w:val="2"/>
        </w:numPr>
        <w:rPr/>
      </w:pPr>
      <w:r>
        <w:rPr/>
        <w:t>空心挂面、生鸡蛋、青菜、小米椒、生抽酱油、小香葱、辣椒面、白醋、油、盐、芝麻。</w:t>
      </w:r>
    </w:p>
    <w:p>
      <w:pPr>
        <w:pStyle w:val="Normal"/>
        <w:numPr>
          <w:ilvl w:val="0"/>
          <w:numId w:val="2"/>
        </w:numPr>
        <w:rPr/>
      </w:pPr>
      <w:r>
        <w:rPr/>
        <w:t>做法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锅中倒进适量的冷水，将锅中的水焯至烧开，再把面条下下锅中，将面条煮开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半途能够向锅中倒一次水，待锅中的水再度烧开后就可以熄火啦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在炒菜锅内入少量的植物油，油烧后向锅中打进鸡蛋，将其煎熟后盛出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炒菜锅内再度倒进少量的植物油，将锅中的油烧开后熄火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取</w:t>
      </w:r>
      <w:r>
        <w:rPr/>
        <w:t>1</w:t>
      </w:r>
      <w:r>
        <w:rPr/>
        <w:t>个海碗，在碗中先后放入：葱段、白芝麻、盐、辣椒面和白醋，用汤勺给他们搅拌均匀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把以前烧好的滚油淋入海碗中，再度用汤勺给他们搅拌均匀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把煮好的面条盛入碗中，再盛入适量的汤面，摆上煎好的生鸡</w:t>
      </w:r>
    </w:p>
    <w:p>
      <w:pPr>
        <w:pStyle w:val="Normal"/>
        <w:numPr>
          <w:ilvl w:val="0"/>
          <w:numId w:val="2"/>
        </w:numPr>
        <w:rPr/>
      </w:pPr>
      <w:r>
        <w:rPr/>
        <w:t>五、西红柿鸡蛋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西红柿、龙须面、盐、油、鸡蛋、葱花。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西红柿去皮削成小块，削的方法可以避免西红柿汁流失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锅中放适量油，油热放入葱花煸香，再放入西红柿块煸炒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加入</w:t>
      </w:r>
      <w:r>
        <w:rPr/>
        <w:t>2</w:t>
      </w:r>
      <w:r>
        <w:rPr/>
        <w:t>克盐，煸炒，期间用铲子不断切压西红柿块，先加盐再用铲子切压可以让西红柿尽快变软出汁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加入适量的水，烧开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加入龙须面，煮两分钟直至面变软变熟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鸡蛋打成蛋液，均匀撒在汤中形成蛋花，关火。</w:t>
      </w:r>
    </w:p>
    <w:p>
      <w:pPr>
        <w:pStyle w:val="Normal"/>
        <w:numPr>
          <w:ilvl w:val="0"/>
          <w:numId w:val="1"/>
        </w:numPr>
        <w:rPr/>
      </w:pPr>
      <w:r>
        <w:rPr/>
        <w:t>六、鸡丝汤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挂面、鸡腿、鸡蛋、枸杞、葱、蒜、生抽、盐、油。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鸡腿和鸡蛋放锅里，加水和一些姜片葱段，煮熟鸡蛋熟了可以先捞出来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鸡腿肉稍凉后撕成丝，煮熟的鸡蛋去壳切半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枸杞洗净；蒜切片葱切末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热油锅，放入蒜片葱白炒香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加适量水煮开后下入挂面，轻轻搅拌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面煮熟后加盐、生抽、枸杞和鸡丝，搅拌均匀。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盛入碗中，放煮熟的鸡蛋就可以了。</w:t>
      </w:r>
    </w:p>
    <w:p>
      <w:pPr>
        <w:pStyle w:val="Normal"/>
        <w:numPr>
          <w:ilvl w:val="0"/>
          <w:numId w:val="2"/>
        </w:numPr>
        <w:rPr/>
      </w:pPr>
      <w:r>
        <w:rPr/>
        <w:t>七、鱼汤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鲫鱼、面、青菜、生姜、油、盐、料酒、大蒜叶、胡椒粉，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锅一边加热一边用生姜片擦一下，再倒入食用油滑锅，放入鲫鱼，中火煎至二面微微发黄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锅中直接加开水、盐和少许料酒，并大火烧开，转小火炖十分钟即可。要想鱼汤白，一定要加开水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碗中放入蒜叶和少许白胡椒粉，倒入半碗鱼汤搅拌均匀备用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锅中放入青菜烫熟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锅中放入面条，大火煮一二分钟即可捞出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碗中放入鱼汤中，上面铺上青菜即可。</w:t>
      </w:r>
    </w:p>
    <w:p>
      <w:pPr>
        <w:pStyle w:val="Normal"/>
        <w:numPr>
          <w:ilvl w:val="0"/>
          <w:numId w:val="1"/>
        </w:numPr>
        <w:rPr/>
      </w:pPr>
      <w:r>
        <w:rPr/>
        <w:t>八、牛肉丸汤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牛肉丸、牛杂、面条、白菜、黑胡椒、盐。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煮锅放入适量的水，加入牛肉丸和牛杂，大火加热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水开之后下面条，记得用筷子把面条打散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再次水开之后放入白菜，一样大火加热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最后加入调味，拌匀即可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盛到碗中，就可以开始享用啦。</w:t>
      </w:r>
    </w:p>
    <w:p>
      <w:pPr>
        <w:pStyle w:val="Normal"/>
        <w:numPr>
          <w:ilvl w:val="0"/>
          <w:numId w:val="1"/>
        </w:numPr>
        <w:rPr/>
      </w:pPr>
      <w:r>
        <w:rPr/>
        <w:t>九、韩式泡菜风味汤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金龙鱼活性发酵空心面、韩式辣白菜、洋葱、猪肉糜、娃娃菜、西葫芦、北豆腐、黄豆芽、香菜、盐、香油、蒜泥。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白菜洗净切段，西葫芦切片，豆芽摘干净，豆腐切片。起油锅烧热，放入猪肉糜炒香，放入洋葱炒至变软变透明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炒好后加满水，将泡菜剪小段，煮开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依次放入豆芽、豆腐、白菜、一半的西葫芦，煮开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放入盐、香油、蒜泥调味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另起锅烧开水，放入金龙鱼活性发酵空心面，煮至面条稍微有点点硬心的时候，捞起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放入冷水里过一下，捞起控干水。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放入煮好的面条，稍微滚一下，尝试味道，增加盐的多少。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放入香菜段和剩下的西葫芦片煮一下。</w:t>
      </w:r>
    </w:p>
    <w:p>
      <w:pPr>
        <w:pStyle w:val="Normal"/>
        <w:numPr>
          <w:ilvl w:val="0"/>
          <w:numId w:val="2"/>
        </w:numPr>
        <w:rPr/>
      </w:pPr>
      <w:r>
        <w:rPr/>
        <w:t>十、酸辣汤面</w:t>
      </w:r>
    </w:p>
    <w:p>
      <w:pPr>
        <w:pStyle w:val="Normal"/>
        <w:numPr>
          <w:ilvl w:val="0"/>
          <w:numId w:val="1"/>
        </w:numPr>
        <w:rPr/>
      </w:pPr>
      <w:r>
        <w:rPr/>
        <w:t>食材</w:t>
      </w:r>
    </w:p>
    <w:p>
      <w:pPr>
        <w:pStyle w:val="Normal"/>
        <w:numPr>
          <w:ilvl w:val="0"/>
          <w:numId w:val="1"/>
        </w:numPr>
        <w:rPr/>
      </w:pPr>
      <w:r>
        <w:rPr/>
        <w:t>金龙鱼活性发酵空心挂面、酱油、陈醋、辣椒油、鸡精、胡椒粉、花椒粉、芝麻油、葱花、香菜、油菜。</w:t>
      </w:r>
    </w:p>
    <w:p>
      <w:pPr>
        <w:pStyle w:val="Normal"/>
        <w:numPr>
          <w:ilvl w:val="0"/>
          <w:numId w:val="1"/>
        </w:numPr>
        <w:rPr/>
      </w:pPr>
      <w:r>
        <w:rPr/>
        <w:t>做法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煮一锅沸水，然后将空心挂面放入煮一分钟关火，盖上盖子略闷制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将煮好的面条捞出盛入冷水中过一下水，即捞出备用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将洗好的油菜对切，放在煮面的锅中略烫一下即可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在煮面时，就提前把调味料放在一起，然后面条关火时，取几勺热面汤，浇到调料碗中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用勺子搅匀，尝一下味道。这个汤要酸一点，辣一点，咸淡还得适合自已的口味，您根据自已的喜好调整一下。胡椒粉、花椒粉都要放，它们具有不同的味道，芝麻油也必不可少，鸡精您如果介意的话，可以省略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最后，在汤汁中撒上葱末香菜末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7</w:t>
      </w:r>
      <w:r>
        <w:rPr/>
        <w:t>、将面条捞碗中，摆上油菜，再撒上点葱花和香菜末，就可以开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