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健康十五讲免费阅读"/>
      <w:r>
        <w:rPr/>
        <w:t>性健康十五讲免费阅读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书汇聚了北京大学医学部的一些教师、医生和相关的教育工作人员的研究成果，包括性的解剖、儿童期性健康、青春期性健康、青年期性健康、婚姻期性健康、老年期性健康、性生理障碍、性健康障碍、自慰专题、同性恋专题、性病专题、性骚扰专题、性文化等章节，对人生不同时期的性健康进行了介绍，既呈现了全球最新的相关研究成果，也探讨了性健康的传统教育思想以及对待性的正确态度的问题，从而撩开性的神秘面纱，使读者全面认识及了解性，满足知识上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