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课程内容"/>
      <w:r>
        <w:rPr/>
        <w:t>商务英语课程内容</w:t>
      </w:r>
      <w:bookmarkEnd w:id="0"/>
    </w:p>
    <w:p>
      <w:pPr>
        <w:pStyle w:val="Normal"/>
        <w:rPr/>
      </w:pPr>
      <w:r>
        <w:rPr/>
        <w:t>商务英语专业学习的内容由由</w:t>
      </w:r>
      <w:r>
        <w:rPr/>
        <w:t>4</w:t>
      </w:r>
      <w:r>
        <w:rPr/>
        <w:t>大课程群构成，即英语语言知识与技能、商务知识与技能、跨文化交际能力以及人文素养。具体的课程包括：基础商务英语、商务英语视听说、高级商务英语、商务英语写作、商务英语翻译、跨文化商务交际、国际贸易、市场营销、跨文化商务谈判、微观经济学、宏观经济学等。</w:t>
      </w:r>
    </w:p>
    <w:p>
      <w:pPr>
        <w:pStyle w:val="Normal"/>
        <w:rPr/>
      </w:pPr>
      <w:r>
        <w:rPr/>
        <w:t>所以说，商务英语专业主要学习的内容不单单是英语语言的学习，该专业还需要学习外国的文化知识，以及在国际经济贸易上必备的经济学知识和贸易规则，这都是商务英语专业需要学的具体内容。</w:t>
      </w:r>
    </w:p>
    <w:p>
      <w:pPr>
        <w:pStyle w:val="Normal"/>
        <w:rPr/>
      </w:pPr>
      <w:r>
        <w:rPr/>
        <w:t>商务英语专业是为了适应和满足我国经济贸易发展需求，适应经济全球化趋势，而开设的专门针对国际经济贸易发展的专业。商务英语专业学生需要通过以上课程掌握英语语言、商务和文化等方面的基础理论知识。</w:t>
      </w:r>
    </w:p>
    <w:p>
      <w:pPr>
        <w:pStyle w:val="Normal"/>
        <w:rPr/>
      </w:pPr>
      <w:r>
        <w:rPr/>
        <w:t>在语言方面，学生的英语语音、词汇、语法基本功扎实，了解并掌握商务英语语汇和文体知识，并具有一定的第二外语知识。</w:t>
      </w:r>
    </w:p>
    <w:p>
      <w:pPr>
        <w:pStyle w:val="Normal"/>
        <w:rPr/>
      </w:pPr>
      <w:r>
        <w:rPr/>
        <w:t>在商务方面，学生了解并掌握经济学、管理学、国际贸易等方面的基本理论知识，以及国际金融、贸易、营销、管理等多个领域的实务与法律法规。</w:t>
      </w:r>
    </w:p>
    <w:p>
      <w:pPr>
        <w:pStyle w:val="Normal"/>
        <w:rPr/>
      </w:pPr>
      <w:r>
        <w:rPr/>
        <w:t>在文化方面，学生具有较好的英语国家历史、地理、政治和文学知识储备，熟知中、外文化差异和商务礼仪。只有这样才能达到毕业要求，成为一个合格的商务英语专业毕业生。</w:t>
      </w:r>
    </w:p>
    <w:p>
      <w:pPr>
        <w:pStyle w:val="Normal"/>
        <w:rPr/>
      </w:pPr>
      <w:r>
        <w:rPr/>
        <w:t>培养目标：商务英语专业培养的学生将具有一定的经济学知识，掌握较宽广的国际商务基础知识和理论，具备较强的跨文化交流沟通能力，成为适应国家政府机关、国际组织、跨国公司和其他企事业单位从事国内外商务活动需要的复合型、应用型外语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方向：商务英语专业的就业方向包括国家外经贸系统、外资企业、合资企业、大型国有企业等单位从事经贸交流和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