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性健康检查要查哪些"/>
      <w:r>
        <w:rPr/>
        <w:t>性健康检查要查哪些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性功能检查主要包括一些常规的实验室检查，例如血、</w:t>
      </w:r>
      <w:r>
        <w:rPr>
          <w:i/>
        </w:rPr>
        <w:t>尿常规</w:t>
      </w:r>
      <w:r>
        <w:rPr/>
        <w:t>，肝肾功，血脂血糖及</w:t>
      </w:r>
      <w:r>
        <w:rPr>
          <w:i/>
        </w:rPr>
        <w:t>血压</w:t>
      </w:r>
      <w:r>
        <w:rPr/>
        <w:t>等。再有就是性激素水平的检查，主要看一下雄激素的水平。再有就是心血管系统的检查，主要检查一下心功能及外周血管的弹性系数、外周血管的阻力，阴茎海绵体造影检查是否有</w:t>
      </w:r>
      <w:r>
        <w:rPr>
          <w:i/>
        </w:rPr>
        <w:t>动静脉瘘</w:t>
      </w:r>
      <w:r>
        <w:rPr/>
        <w:t>。还有一些前列腺液检查，睾丸超声检查，龟头的敏感度检查等。这些检查不需要全部都做，去正规的医院，医生会根据患者的病史和</w:t>
      </w:r>
      <w:r>
        <w:rPr>
          <w:i/>
        </w:rPr>
        <w:t>体格检查</w:t>
      </w:r>
      <w:r>
        <w:rPr/>
        <w:t>，开出相应的检查单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