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柯基要注意什么"/>
      <w:r>
        <w:rPr/>
        <w:t>养柯基要注意什么</w:t>
      </w:r>
      <w:bookmarkEnd w:id="0"/>
    </w:p>
    <w:p>
      <w:pPr>
        <w:pStyle w:val="Normal"/>
        <w:rPr/>
      </w:pPr>
      <w:r>
        <w:rPr/>
        <w:t>柯基每周需要洗次眼睛，否则容易得眼疾。柯基也容易掉毛，主人需要每天帮它梳理毛发，定期喂点胡萝卜或鸡蛋黄来改善发质。柯基也容易长胖，所以饮食要清淡，同时避免吃人食。由于运动量大，柯基也需要每天出门运动，否则它会咬家具。</w:t>
      </w:r>
    </w:p>
    <w:p>
      <w:pPr>
        <w:pStyle w:val="Heading3"/>
        <w:rPr/>
      </w:pPr>
      <w:bookmarkStart w:id="1" w:name="8c4id"/>
      <w:r>
        <w:rPr/>
        <w:t>1</w:t>
      </w:r>
      <w:r>
        <w:rPr/>
        <w:t>、洗护眼睛</w:t>
      </w:r>
      <w:bookmarkEnd w:id="1"/>
    </w:p>
    <w:p>
      <w:pPr>
        <w:pStyle w:val="Normal"/>
        <w:rPr/>
      </w:pPr>
      <w:r>
        <w:rPr/>
        <w:t>柯基容易得眼疾，主人最好每周用</w:t>
      </w:r>
      <w:r>
        <w:rPr/>
        <w:t>2%</w:t>
      </w:r>
      <w:r>
        <w:rPr/>
        <w:t>的硼酸水帮它洗次眼，以预防眼疾。除此之外，主人也需定期帮柯基刷牙、清洁耳朵里的污垢，以及修剪脚爪，以保持身体的干净和卫生。</w:t>
      </w:r>
    </w:p>
    <w:p>
      <w:pPr>
        <w:pStyle w:val="Heading3"/>
        <w:rPr/>
      </w:pPr>
      <w:bookmarkStart w:id="2" w:name="sjxqv"/>
      <w:r>
        <w:rPr/>
        <w:t>2</w:t>
      </w:r>
      <w:r>
        <w:rPr/>
        <w:t>、护理毛发</w:t>
      </w:r>
      <w:bookmarkEnd w:id="2"/>
    </w:p>
    <w:p>
      <w:pPr>
        <w:pStyle w:val="Normal"/>
        <w:rPr/>
      </w:pPr>
      <w:r>
        <w:rPr/>
        <w:t>柯基毛发虽然短，却有双层毛，所以平时还是会掉毛的，建议主人每天早晚帮柯基梳梳毛。除此之外，主人偶尔也可以喂柯基吃一些胡萝卜、鸡蛋黄、三文鱼或海藻粉，这些食物有改善发质，提亮毛色的作用。</w:t>
      </w:r>
    </w:p>
    <w:p>
      <w:pPr>
        <w:pStyle w:val="Heading3"/>
        <w:rPr/>
      </w:pPr>
      <w:bookmarkStart w:id="3" w:name="vzaf4"/>
      <w:r>
        <w:rPr/>
        <w:t>3</w:t>
      </w:r>
      <w:r>
        <w:rPr/>
        <w:t>、注意饮食</w:t>
      </w:r>
      <w:bookmarkEnd w:id="3"/>
    </w:p>
    <w:p>
      <w:pPr>
        <w:pStyle w:val="Normal"/>
        <w:rPr/>
      </w:pPr>
      <w:r>
        <w:rPr/>
        <w:t>柯基不仅容易掉毛，也很好吃，容易长胖，所以饮食应以清淡的天然狗粮为主，同时避免喂它吃人吃的食物，以及含盐量高的食物，而且每餐只让它吃七八分饱就够了。</w:t>
      </w:r>
    </w:p>
    <w:p>
      <w:pPr>
        <w:pStyle w:val="Heading3"/>
        <w:rPr/>
      </w:pPr>
      <w:bookmarkStart w:id="4" w:name="xhvqv"/>
      <w:r>
        <w:rPr/>
        <w:t>4</w:t>
      </w:r>
      <w:r>
        <w:rPr/>
        <w:t>、需要运动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柯基的运动量还是比较大的，所以需要主人每天花个把小时带它做运动，来消耗过剩的精力。如果总是让柯基宅在家里，它会喜欢咬东西，到时床单、鞋子、衣服等家具无一能幸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