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小狗的注意事项有哪些"/>
      <w:r>
        <w:rPr/>
        <w:t>养小狗的注意事项有哪些</w:t>
      </w:r>
      <w:bookmarkEnd w:id="0"/>
    </w:p>
    <w:p>
      <w:pPr>
        <w:pStyle w:val="Normal"/>
        <w:rPr/>
      </w:pPr>
      <w:r>
        <w:rPr/>
        <w:t>小型犬，顾名思义，也就是那些即使长到成年体型也比较小的犬种。小型犬娇小可爱，比较容易控制并且很便携，最适合女生饲养。那么，在日常饲养小型犬的过程中，铲屎官都需要注意些什么呢？</w:t>
      </w:r>
    </w:p>
    <w:p>
      <w:pPr>
        <w:pStyle w:val="Normal"/>
        <w:rPr/>
      </w:pPr>
      <w:r>
        <w:rPr/>
        <w:t>1.</w:t>
      </w:r>
      <w:r>
        <w:rPr/>
        <w:t>小型犬食量小，爱挑食。零食对所有狗狗都有很强的诱惑力，小型犬经常会通过撒娇卖萌向主人讨要零食，养小型犬的朋友们需要有特别强大的内心，要不然多数会被它们萌化了，瞬间满足他们的需求。但是你们要时刻牢记，不能惯着它们这个毛病，如果一撒娇就给零食，那么会让它们养成不爱吃主粮的坏习惯，这样会导致狗狗摄入的营养不均衡，时间长了会有营养不良等病症出现。</w:t>
      </w:r>
    </w:p>
    <w:p>
      <w:pPr>
        <w:pStyle w:val="Normal"/>
        <w:rPr/>
      </w:pPr>
      <w:r>
        <w:rPr/>
        <w:t>2.</w:t>
      </w:r>
      <w:r>
        <w:rPr/>
        <w:t>小型犬多易肥胖。在狗狗没有超重之前，主人们大多不会在意狗狗体重的问题，仿佛你家的狗狗是在某一天突然变胖的。狗狗胖一点自然是憨态可掬，但是这并不是一个好现象，主人要从幼犬时就多注意狗狗的饮食问题，幼犬摄入的热量过多，从外表看不出什么，但是狗狗成年后会更容易肥胖。因此主人要在幼犬时期就注意选用蛋白质含量高、脂肪含量少的狗粮。</w:t>
      </w:r>
    </w:p>
    <w:p>
      <w:pPr>
        <w:pStyle w:val="Normal"/>
        <w:rPr/>
      </w:pPr>
      <w:r>
        <w:rPr/>
        <w:t>3.</w:t>
      </w:r>
      <w:r>
        <w:rPr/>
        <w:t>小型犬很容易难产。家里有小型犬的朋友们要格外注意，小型犬因体格较小，其难产的概率也比较高，因此，如果你家的狗狗怀孕了，一定要格外小心，最好是带狗狗去宠物医院待产。如果狗狗在家生产，主人一定要备好狗狗的分娩工具，如果狗狗难产了，主人需要用工具帮助他们生产。</w:t>
      </w:r>
    </w:p>
    <w:p>
      <w:pPr>
        <w:pStyle w:val="Normal"/>
        <w:rPr/>
      </w:pPr>
      <w:r>
        <w:rPr/>
        <w:t>4.</w:t>
      </w:r>
      <w:r>
        <w:rPr/>
        <w:t>小型犬活动量少。虽然小型犬不爱运动，但主人也要多带它们出去散步，多呼吸新鲜空气，可以让他们身心愉悦，主人不要总是抱着他们，让他们自己奔跑，这样不仅可以锻炼狗狗的身体，也可以放松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狗狗在</w:t>
      </w:r>
      <w:r>
        <w:rPr/>
        <w:t>3-4</w:t>
      </w:r>
      <w:r>
        <w:rPr/>
        <w:t>周的时候都会换牙，这个时候牙齿会有痒痒的情况，导致狗狗经常啃咬东西，主人要给他们买啃咬的玩具，尽量不要扔骨头给它们吃，小型犬的食道比较窄，吃骨头被卡住或划破胃肠壁的概率也会较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