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炖牛肉的做法"/>
      <w:r>
        <w:rPr/>
        <w:t>正宗炖牛肉的做法</w:t>
      </w:r>
      <w:bookmarkEnd w:id="0"/>
    </w:p>
    <w:p>
      <w:pPr>
        <w:pStyle w:val="Normal"/>
        <w:rPr/>
      </w:pPr>
      <w:r>
        <w:rPr/>
        <w:t>香滑软烂的炖牛肉人人都爱，可是若不得其法，则常常会做出一锅又硬又柴，颇为恼人的塞牙老牛肉，其实炖牛肉的做法最是简单，只要注意火候和放盐的时间，任你是零厨艺的新手也能三步就搞定一锅人见人爱、香滑软烂的极品滋味。</w:t>
      </w:r>
    </w:p>
    <w:p>
      <w:pPr>
        <w:pStyle w:val="Heading3"/>
        <w:rPr/>
      </w:pPr>
      <w:bookmarkStart w:id="1" w:name="食材"/>
      <w:r>
        <w:rPr/>
        <w:t>食材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牛肋条肉 </w:t>
      </w:r>
      <w:r>
        <w:rPr/>
        <w:t>800g</w:t>
      </w:r>
      <w:r>
        <w:rPr/>
        <w:t xml:space="preserve">、大喜大牛肉粉 少许、酱油 </w:t>
      </w:r>
      <w:r>
        <w:rPr/>
        <w:t>3</w:t>
      </w:r>
      <w:r>
        <w:rPr/>
        <w:t xml:space="preserve">大勺、黄酒 </w:t>
      </w:r>
      <w:r>
        <w:rPr/>
        <w:t>3</w:t>
      </w:r>
      <w:r>
        <w:rPr/>
        <w:t xml:space="preserve">大勺、盐 适量、八角 </w:t>
      </w:r>
      <w:r>
        <w:rPr/>
        <w:t>2</w:t>
      </w:r>
      <w:r>
        <w:rPr/>
        <w:t>个、花椒 适量、葱姜片 适量</w:t>
      </w:r>
    </w:p>
    <w:p>
      <w:pPr>
        <w:pStyle w:val="Heading3"/>
        <w:rPr/>
      </w:pPr>
      <w:bookmarkStart w:id="2" w:name="步骤"/>
      <w:r>
        <w:rPr/>
        <w:t>步骤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1</w:t>
      </w:r>
      <w:r>
        <w:rPr/>
        <w:t>、将牛肋条肉洗净后切成</w:t>
      </w:r>
      <w:r>
        <w:rPr/>
        <w:t>2</w:t>
      </w:r>
      <w:r>
        <w:rPr/>
        <w:t>公分左右的块状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葱姜洗净后切成葱段和姜片备用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热锅凉油，待油烧制五成热时放入花椒八角、葱姜片爆香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、接着将牛肉块倒入锅中煸炒，再放入黄酒煸炒片刻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、倒入没过牛肉块足量的清水后倒入酱油（此时不要放盐），水开后撇去浮沫，盖上锅盖后转小火炖</w:t>
      </w:r>
      <w:r>
        <w:rPr/>
        <w:t>90</w:t>
      </w:r>
      <w:r>
        <w:rPr/>
        <w:t>分钟后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、放入适量的盐和大喜大牛肉粉后，继续小火炖</w:t>
      </w:r>
      <w:r>
        <w:rPr/>
        <w:t>3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7</w:t>
      </w:r>
      <w:r>
        <w:rPr/>
        <w:t>、最后根据自己的口味转大火收汁（炖牛肉汤汁不宜过少，要稍稍多些）</w:t>
      </w:r>
    </w:p>
    <w:p>
      <w:pPr>
        <w:pStyle w:val="Heading3"/>
        <w:rPr/>
      </w:pPr>
      <w:bookmarkStart w:id="3" w:name="注意事项"/>
      <w:r>
        <w:rPr/>
        <w:t>注意事项</w:t>
      </w:r>
      <w:bookmarkEnd w:id="3"/>
    </w:p>
    <w:p>
      <w:pPr>
        <w:pStyle w:val="Normal"/>
        <w:numPr>
          <w:ilvl w:val="0"/>
          <w:numId w:val="6"/>
        </w:numPr>
        <w:spacing w:before="180" w:after="180"/>
        <w:rPr/>
      </w:pPr>
      <w:r>
        <w:rPr/>
        <w:t>1.</w:t>
      </w:r>
      <w:r>
        <w:rPr/>
        <w:t>选用牛瘦肉较多，脂肪和筋较少的部位（要适当带一些肥肉，过瘦的口感会不够香浓），这样的牛肉适宜炖煮，口感味美香浓</w:t>
      </w:r>
      <w:r>
        <w:rPr/>
        <w:t>2.</w:t>
      </w:r>
      <w:r>
        <w:rPr/>
        <w:t>炖制牛肉时要最后放盐，否则牛肉会收缩不以熟，且口感发硬</w:t>
      </w:r>
      <w:r>
        <w:rPr/>
        <w:t>3.</w:t>
      </w:r>
      <w:r>
        <w:rPr/>
        <w:t>想要做出美味的牛肉一定要小火慢炖，切记不要心急，小火慢炖这种传统做法能做大程度所烹饪出肉质最天然醇香的口感，这是快速炖煮或高压锅焖至所无法比拟的</w:t>
      </w:r>
      <w:r>
        <w:rPr/>
        <w:t>4.</w:t>
      </w:r>
      <w:r>
        <w:rPr/>
        <w:t>炖肉时水量要一次加足，万一水量前期加入不足，需要补加时一定要加入开水</w:t>
      </w:r>
      <w:r>
        <w:rPr/>
        <w:t>5.</w:t>
      </w:r>
      <w:r>
        <w:rPr/>
        <w:t>炖煮牛肉这种本身就带有鲜味的肉类时，不要加入鸡精（鸡精会影响肉质天然的本味），最好使用牛肉粉或是蘑菇精等调味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