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早餐食谱推荐"/>
      <w:r>
        <w:rPr/>
        <w:t>一周早餐食谱推荐</w:t>
      </w:r>
      <w:bookmarkEnd w:id="0"/>
    </w:p>
    <w:p>
      <w:pPr>
        <w:pStyle w:val="Normal"/>
        <w:numPr>
          <w:ilvl w:val="0"/>
          <w:numId w:val="3"/>
        </w:numPr>
        <w:rPr/>
      </w:pPr>
      <w:r>
        <w:rPr/>
        <w:t>周一早餐：牛奶麦片营养粥，煎蛋一个，煎饼（可根据时令菜做南瓜煎饼或其它蔬菜煎饼），加上水果桃子几片（可以选择其它水果片）。</w:t>
      </w:r>
    </w:p>
    <w:p>
      <w:pPr>
        <w:pStyle w:val="Normal"/>
        <w:numPr>
          <w:ilvl w:val="0"/>
          <w:numId w:val="1"/>
        </w:numPr>
        <w:rPr/>
      </w:pPr>
      <w:r>
        <w:rPr/>
        <w:t>周二早餐：小米粥、香肠、煎豆腐块、蔬菜拼盘（西红柿与水果柿子椒或其它），主食可选择馒头或包子。</w:t>
      </w:r>
    </w:p>
    <w:p>
      <w:pPr>
        <w:pStyle w:val="Normal"/>
        <w:numPr>
          <w:ilvl w:val="0"/>
          <w:numId w:val="1"/>
        </w:numPr>
        <w:rPr/>
      </w:pPr>
      <w:r>
        <w:rPr/>
        <w:t>周三早餐：面包片或面包块、薯片、香肠、西蓝花，加水果一个，一杯牛奶或营养茶（蜂蜜奶茶、蜂蜜菊花茶等）。</w:t>
      </w:r>
    </w:p>
    <w:p>
      <w:pPr>
        <w:pStyle w:val="Normal"/>
        <w:numPr>
          <w:ilvl w:val="0"/>
          <w:numId w:val="1"/>
        </w:numPr>
        <w:rPr/>
      </w:pPr>
      <w:r>
        <w:rPr/>
        <w:t>周四早餐：生煎包子、米酒汤圆、粉肉香肠，切片或块，加上苹果片或香蕉片及其它水果片均可搭配。</w:t>
      </w:r>
    </w:p>
    <w:p>
      <w:pPr>
        <w:pStyle w:val="Normal"/>
        <w:numPr>
          <w:ilvl w:val="0"/>
          <w:numId w:val="1"/>
        </w:numPr>
        <w:rPr/>
      </w:pPr>
      <w:r>
        <w:rPr/>
        <w:t>周五早餐：主食紫菜清汤条，加一个煎蛋、西兰花几朵，水果加提子或葡萄，其它水果均可，根据孩子需求也可选用蔬菜类。</w:t>
      </w:r>
    </w:p>
    <w:p>
      <w:pPr>
        <w:pStyle w:val="Normal"/>
        <w:numPr>
          <w:ilvl w:val="0"/>
          <w:numId w:val="1"/>
        </w:numPr>
        <w:rPr/>
      </w:pPr>
      <w:r>
        <w:rPr/>
        <w:t>周六早餐：主食小龙包子，加八宝粥、或黑米粥、或豆浆，加卤豆腐或其它小菜，再适当配点蔬菜、水果拼盘，使其营养均衡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周日主食：火烧或生煎包子，加稀饭，咸菜，加碟生抽酱油姜蒜汁作为备用蘸料，作为学生的调味品。再配加水果或蔬菜，如圣女果或黄瓜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