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批量养狗的注意事项"/>
      <w:r>
        <w:rPr/>
        <w:t>大批量养狗的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他们吃饭的碗啊水盆分开放就行，狗狗吃饭都很护食。就这个需要注意吧，别的问题时间长了就解决了，还有你做为爸爸（妈妈）你要对他们每个都一样公平，狗狗慢慢大了会争宠的。会吃醋。还有他们睡觉的地方，</w:t>
      </w:r>
      <w:r>
        <w:rPr/>
        <w:t>2</w:t>
      </w:r>
      <w:r>
        <w:rPr/>
        <w:t>个小狗可以放一起睡，大的最好分开，如果大的去抢小的窝，那你要打它，养成习惯了就不好了，狗狗喜欢划分势力范围，你要公平哦。</w:t>
      </w:r>
      <w:r>
        <w:rPr/>
        <w:br/>
        <w:br/>
        <w:t xml:space="preserve">        </w:t>
      </w:r>
      <w:r>
        <w:rPr/>
        <w:t>如果是宠物狗的话，大规模的养殖是一件很麻烦的事情，要非常多的技术和一些设备。如果在环境和设备上不足的话，很容易滋生细菌使狗狗生病，在技术上不正确的话，很容易导致可能是一点小病，却因为不知道，不了解而引发传染性疾病的话，对狗场的狗狗都是一种灾害。而且如果是宠物狗，很多方面都要注意。如果只是土狗，那养也没有用，土狗很大的作用是买给餐馆之类的吧，现在很多地方都在严禁吃狗肉，打狗。我记得去年的玉林狗肉节那次，全国各个动物保护组织都在强烈的抗议和抵制，反响很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