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差有没有什么调理的方法"/>
      <w:r>
        <w:rPr/>
        <w:t>睡眠质量差有没有什么调理的方法</w:t>
      </w:r>
      <w:bookmarkEnd w:id="0"/>
    </w:p>
    <w:p>
      <w:pPr>
        <w:pStyle w:val="Normal"/>
        <w:rPr/>
      </w:pPr>
      <w:r>
        <w:rPr/>
        <w:t>睡眠质量容易受到诸如环境、温度、健康情况等因素影响，比如，睡前情绪不佳容易做噩梦；睡前玩得太嗨容易睡不熟；身体不舒服会睡不好；天气闷热睡得难受等等。</w:t>
      </w:r>
    </w:p>
    <w:p>
      <w:pPr>
        <w:pStyle w:val="Normal"/>
        <w:rPr/>
      </w:pPr>
      <w:r>
        <w:rPr>
          <w:b/>
        </w:rPr>
        <w:t>四远离：</w:t>
      </w:r>
    </w:p>
    <w:p>
      <w:pPr>
        <w:pStyle w:val="Normal"/>
        <w:rPr/>
      </w:pPr>
      <w:r>
        <w:rPr/>
        <w:t>1</w:t>
      </w:r>
      <w:r>
        <w:rPr/>
        <w:t>、远离“坏情绪”。有研究表明，</w:t>
      </w:r>
      <w:r>
        <w:rPr/>
        <w:t>80%</w:t>
      </w:r>
      <w:r>
        <w:rPr/>
        <w:t>以上的睡眠问题都是心理上和精神上的压力造成的。避免睡前情绪暴躁，引起的精神紧绷、焦虑等，既影响睡眠质量，又影响健康。可以通过自我暗示、转移注意力、想一些乐观积极的事情等来控制，不要被情绪控制，做情绪的主人。</w:t>
      </w:r>
    </w:p>
    <w:p>
      <w:pPr>
        <w:pStyle w:val="Normal"/>
        <w:rPr/>
      </w:pPr>
      <w:r>
        <w:rPr/>
        <w:t>2</w:t>
      </w:r>
      <w:r>
        <w:rPr/>
        <w:t>、远离电子产品。长期在黑暗中玩电子产品，用眼过度容易影响视力、使眼周产生皱纹、黑眼圈等问题。</w:t>
      </w:r>
    </w:p>
    <w:p>
      <w:pPr>
        <w:pStyle w:val="Normal"/>
        <w:rPr/>
      </w:pPr>
      <w:r>
        <w:rPr/>
        <w:t>3</w:t>
      </w:r>
      <w:r>
        <w:rPr/>
        <w:t>、远离酒精。酒精会刺激到大脑的神经，若是过量饮酒，还容易出现窒息状况。睡前忌喝酒或酒精类饮品，不仅影响睡眠还容易影响第二天状态。</w:t>
      </w:r>
    </w:p>
    <w:p>
      <w:pPr>
        <w:pStyle w:val="Normal"/>
        <w:rPr/>
      </w:pPr>
      <w:r>
        <w:rPr/>
        <w:t>4</w:t>
      </w:r>
      <w:r>
        <w:rPr/>
        <w:t>、远离熬夜。熬夜已成为</w:t>
      </w:r>
      <w:r>
        <w:rPr/>
        <w:t>2A</w:t>
      </w:r>
      <w:r>
        <w:rPr/>
        <w:t>类致癌因素，经常熬夜会使人免疫力下降，对皮肤和身体器官造成损害，严重的还会诱发癌症。</w:t>
      </w:r>
    </w:p>
    <w:p>
      <w:pPr>
        <w:pStyle w:val="Normal"/>
        <w:rPr/>
      </w:pPr>
      <w:r>
        <w:rPr/>
        <w:t>规律作息，早睡早起，尽量保持每天</w:t>
      </w:r>
      <w:r>
        <w:rPr/>
        <w:t>7-9</w:t>
      </w:r>
      <w:r>
        <w:rPr/>
        <w:t>小时睡眠。健康生活，从健康睡眠开始。</w:t>
      </w:r>
    </w:p>
    <w:p>
      <w:pPr>
        <w:pStyle w:val="Normal"/>
        <w:rPr/>
      </w:pPr>
      <w:r>
        <w:rPr>
          <w:b/>
        </w:rPr>
        <w:t>三不要：</w:t>
      </w:r>
    </w:p>
    <w:p>
      <w:pPr>
        <w:pStyle w:val="Normal"/>
        <w:rPr/>
      </w:pPr>
      <w:r>
        <w:rPr/>
        <w:t>1</w:t>
      </w:r>
      <w:r>
        <w:rPr/>
        <w:t>、不要睡醒后立即起床。一则人体从睡眠状态转换到活动状态，血流流速较慢，唤醒机能需要一个过程，用力过猛的话容易引起眩晕、头痛眼花；二则容易引发心血管疾病意外，尤其是老年人及有心血管疾病的人群。起床前，可以小赖个床，动动手脚，缓个</w:t>
      </w:r>
      <w:r>
        <w:rPr/>
        <w:t>3-5</w:t>
      </w:r>
      <w:r>
        <w:rPr/>
        <w:t>分钟，然后用手从侧边慢慢撑起身体在起床哦！</w:t>
      </w:r>
    </w:p>
    <w:p>
      <w:pPr>
        <w:pStyle w:val="Normal"/>
        <w:rPr/>
      </w:pPr>
      <w:r>
        <w:rPr/>
        <w:t>2</w:t>
      </w:r>
      <w:r>
        <w:rPr/>
        <w:t>、不要赖床不起。整天躺着，会破坏人体正常的生物钟规律，减缓人体血液循环，于健康不利。实在想赖床的话，三餐定时，喝足够的水，躺着也能定期做个伸展运动，结合腹式呼吸（让横膈膜上下移动，吸气上移，呼气下移）来活络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不要不吃早餐。有研究指出，不吃早餐的人记忆力测试得分约比吃早餐的人低</w:t>
      </w:r>
      <w:r>
        <w:rPr/>
        <w:t>15%</w:t>
      </w:r>
      <w:r>
        <w:rPr/>
        <w:t>。不吃早餐的人由于能量及营养供应不足，效率不佳，而吃早餐的人更具活力，注意力更加集中，身体协调性更好 。每天吃好早餐，可以有效地预防能量不足带给身体的疲惫感，让自己解决问题的能力、智力表现、记忆力和心情都变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