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猫还是养狗好"/>
      <w:r>
        <w:rPr/>
        <w:t>养猫还是养狗好</w:t>
      </w:r>
      <w:bookmarkEnd w:id="0"/>
    </w:p>
    <w:p>
      <w:pPr>
        <w:pStyle w:val="Normal"/>
        <w:rPr/>
      </w:pPr>
      <w:r>
        <w:rPr/>
        <w:t>养猫养狗都是有优缺点的，在卫生上面对比，狗狗排便是非常困扰主人的问题，幼年期间喜欢随地大小便，而且次数频繁，需要主人耐心的指引，养成外出大小便的习惯后，需要主人每天带狗狗出门解决，而猫咪就比狗狗干净很多，猫咪懂得用猫砂，可以固定的在猫砂大小便，主人只须每天清理猫砂，保持猫砂干净就可以了。在性格上面对比，狗狗更加粘人，对主人十分忠诚，猫咪则比较高冷，固执。在运动方面对比，狗狗运动量大，需要每天出门遛弯，而猫咪不需要出门，喜欢安静，在体型方面对比，狗狗体型一般比较大，但是猫咪体型很小。</w:t>
      </w:r>
    </w:p>
    <w:p>
      <w:pPr>
        <w:pStyle w:val="Normal"/>
        <w:rPr/>
      </w:pPr>
      <w:r>
        <w:rPr/>
        <w:t>狗和猫之间的区别？</w:t>
      </w:r>
    </w:p>
    <w:p>
      <w:pPr>
        <w:pStyle w:val="Normal"/>
        <w:rPr/>
      </w:pPr>
      <w:r>
        <w:rPr/>
        <w:t>1</w:t>
      </w:r>
      <w:r>
        <w:rPr/>
        <w:t>、生活习惯</w:t>
      </w:r>
    </w:p>
    <w:p>
      <w:pPr>
        <w:pStyle w:val="Normal"/>
        <w:rPr/>
      </w:pPr>
      <w:r>
        <w:rPr/>
        <w:t>因为狗狗是由群居的狼演变而来，它们对于社交也十分热衷。有时候甚至对于和人类的互动需求大于同类，所以社会化做的不错的狗狗，对谁都能表现得很热情，对人类友好。</w:t>
      </w:r>
    </w:p>
    <w:p>
      <w:pPr>
        <w:pStyle w:val="Normal"/>
        <w:rPr/>
      </w:pPr>
      <w:r>
        <w:rPr/>
        <w:t>相比来说，猫咪显得更为独立，它们更敏感，更警惕，同时也保持着对世界无限探索的好奇心，加上具有高度的自理能力，让它们有动静皆宜的自由，所以不粘人也很正常了。</w:t>
      </w:r>
    </w:p>
    <w:p>
      <w:pPr>
        <w:pStyle w:val="Normal"/>
        <w:rPr/>
      </w:pPr>
      <w:r>
        <w:rPr/>
        <w:t>2</w:t>
      </w:r>
      <w:r>
        <w:rPr/>
        <w:t>、性格方面</w:t>
      </w:r>
    </w:p>
    <w:p>
      <w:pPr>
        <w:pStyle w:val="Normal"/>
        <w:rPr/>
      </w:pPr>
      <w:r>
        <w:rPr/>
        <w:t>可能很多人都听过这样一句话，狗是忠臣，猫是奸臣。虽然这是很多人的刻板印象，但是也说明了大部分狗狗都是比较亲人的，而猫猫大都随遇而安，有人没人都过得很自在。</w:t>
      </w:r>
    </w:p>
    <w:p>
      <w:pPr>
        <w:pStyle w:val="Normal"/>
        <w:rPr/>
      </w:pPr>
      <w:r>
        <w:rPr/>
        <w:t>因为狗来源于狼，合群是写在它们的</w:t>
      </w:r>
      <w:r>
        <w:rPr/>
        <w:t>DNA</w:t>
      </w:r>
      <w:r>
        <w:rPr/>
        <w:t>里的，加上它们要帮助人类狩猎，这就需要有默契和服从度了，久而久之才形成现在的狗狗性格。</w:t>
      </w:r>
    </w:p>
    <w:p>
      <w:pPr>
        <w:pStyle w:val="Normal"/>
        <w:rPr/>
      </w:pPr>
      <w:r>
        <w:rPr/>
        <w:t>而猫猫一直以来都是独独行侠一样的存在，高冷是它们的天性。加上猫咪的本职工作从不需要人类参与，哪怕很多猫咪不再需要捕鼠，但是它们已经习惯了。</w:t>
      </w:r>
    </w:p>
    <w:p>
      <w:pPr>
        <w:pStyle w:val="Normal"/>
        <w:rPr/>
      </w:pPr>
      <w:r>
        <w:rPr/>
        <w:t>3</w:t>
      </w:r>
      <w:r>
        <w:rPr/>
        <w:t>、选择的多样性</w:t>
      </w:r>
    </w:p>
    <w:p>
      <w:pPr>
        <w:pStyle w:val="Normal"/>
        <w:rPr/>
      </w:pPr>
      <w:r>
        <w:rPr/>
        <w:t>不同的狗狗外貌、性情等差异性很大；而猫猫大部分都大同小异，体型相差不大，外貌都很类似。这其实在于物种的基因中一组</w:t>
      </w:r>
      <w:r>
        <w:rPr/>
        <w:t>SINEC_Cf</w:t>
      </w:r>
      <w:r>
        <w:rPr/>
        <w:t>序列，这组序列掌控着改变宠物基因的钥匙。</w:t>
      </w:r>
    </w:p>
    <w:p>
      <w:pPr>
        <w:pStyle w:val="Normal"/>
        <w:rPr/>
      </w:pPr>
      <w:r>
        <w:rPr/>
        <w:t>所以狗狗有小到如茶杯犬，大到如大丹犬等外形，还有短腿，沙皮，垂耳、卷尾等不同的外貌特征；而猫猫就没有那么多</w:t>
      </w:r>
      <w:r>
        <w:rPr/>
        <w:t>SINEC_Cf</w:t>
      </w:r>
      <w:r>
        <w:rPr/>
        <w:t>，所以也就有那么多种奇特的外形差异。</w:t>
      </w:r>
    </w:p>
    <w:p>
      <w:pPr>
        <w:pStyle w:val="Normal"/>
        <w:rPr/>
      </w:pPr>
      <w:r>
        <w:rPr/>
        <w:t>4</w:t>
      </w:r>
      <w:r>
        <w:rPr/>
        <w:t>、学习能力</w:t>
      </w:r>
    </w:p>
    <w:p>
      <w:pPr>
        <w:pStyle w:val="Normal"/>
        <w:rPr/>
      </w:pPr>
      <w:r>
        <w:rPr/>
        <w:t>狗狗的领悟性很强，基本上经过训练都能听懂人的指令进行一些简单的互动，有一些经过专业训练的还能成为工作犬。如果你想自家狗狗服从度高，可以选择用零食（例如鸡肉干）奖励法，提高狗狗对训练的热情。</w:t>
      </w:r>
    </w:p>
    <w:p>
      <w:pPr>
        <w:pStyle w:val="Normal"/>
        <w:rPr/>
      </w:pPr>
      <w:r>
        <w:rPr/>
        <w:t>而大部分人都觉得猫咪难以被训练，实际上是它们没有了解猫的特性和正确训练的方式，把猫猫当狗一样练是错误的，猫咪的训练更多的是让它们能够适应和契合人类生活习惯与步调。</w:t>
      </w:r>
    </w:p>
    <w:p>
      <w:pPr>
        <w:pStyle w:val="Normal"/>
        <w:rPr/>
      </w:pPr>
      <w:r>
        <w:rPr/>
        <w:t>猫猫适合的主人：</w:t>
      </w:r>
    </w:p>
    <w:p>
      <w:pPr>
        <w:pStyle w:val="Normal"/>
        <w:rPr/>
      </w:pPr>
      <w:r>
        <w:rPr/>
        <w:t>1.</w:t>
      </w:r>
      <w:r>
        <w:rPr/>
        <w:t>性格独立</w:t>
      </w:r>
    </w:p>
    <w:p>
      <w:pPr>
        <w:pStyle w:val="Normal"/>
        <w:rPr/>
      </w:pPr>
      <w:r>
        <w:rPr/>
        <w:t>猫猫的性格是不太爱粘人的，甚至主人的亲近也会很抗拒，如果你不能接受这一特质，容易在饲养的过程中产生挫败感，而强迫猫猫，也会让它产生应激，对身体伤害较大。</w:t>
      </w:r>
    </w:p>
    <w:p>
      <w:pPr>
        <w:pStyle w:val="Normal"/>
        <w:rPr/>
      </w:pPr>
      <w:r>
        <w:rPr/>
        <w:t>2.</w:t>
      </w:r>
      <w:r>
        <w:rPr/>
        <w:t>体贴细心</w:t>
      </w:r>
    </w:p>
    <w:p>
      <w:pPr>
        <w:pStyle w:val="Normal"/>
        <w:rPr/>
      </w:pPr>
      <w:r>
        <w:rPr/>
        <w:t>猫咪一方面更容易应激，一方面还特别能耐痛，而生活中很多情况都能让它发生应激反应，但是它们还是会忍下来，这就需要一位细心的主人去发现猫猫身上的异常了。</w:t>
      </w:r>
    </w:p>
    <w:p>
      <w:pPr>
        <w:pStyle w:val="Normal"/>
        <w:rPr/>
      </w:pPr>
      <w:r>
        <w:rPr/>
        <w:t>狗狗适合的主人：</w:t>
      </w:r>
    </w:p>
    <w:p>
      <w:pPr>
        <w:pStyle w:val="Normal"/>
        <w:rPr/>
      </w:pPr>
      <w:r>
        <w:rPr/>
        <w:t>1.</w:t>
      </w:r>
      <w:r>
        <w:rPr/>
        <w:t>具备一定的经济能力</w:t>
      </w:r>
    </w:p>
    <w:p>
      <w:pPr>
        <w:pStyle w:val="Normal"/>
        <w:rPr/>
      </w:pPr>
      <w:r>
        <w:rPr/>
        <w:t>想要狗狗过得好，不是一腔热情的喜欢就够了，狗狗要吃的食品，日常用品，医疗费用等等都是支出，没有一定经济基础，会让它的生活大打折扣。</w:t>
      </w:r>
    </w:p>
    <w:p>
      <w:pPr>
        <w:pStyle w:val="Normal"/>
        <w:rPr/>
      </w:pPr>
      <w:r>
        <w:rPr/>
        <w:t>2.</w:t>
      </w:r>
      <w:r>
        <w:rPr/>
        <w:t>喜爱动物，善良</w:t>
      </w:r>
    </w:p>
    <w:p>
      <w:pPr>
        <w:pStyle w:val="Normal"/>
        <w:rPr/>
      </w:pPr>
      <w:r>
        <w:rPr/>
        <w:t>不管你是想养猫还是养狗，自己的对于宠物都要有一份爱，对生命抱有善意。这样才是对狗狗最好的饲养心态，如果你只是把狗狗当作发泄的物品对待，没什么耐心，那就不要养宠物了。</w:t>
      </w:r>
    </w:p>
    <w:p>
      <w:pPr>
        <w:pStyle w:val="Normal"/>
        <w:rPr/>
      </w:pPr>
      <w:r>
        <w:rPr/>
        <w:t>3</w:t>
      </w:r>
      <w:r>
        <w:rPr/>
        <w:t>、勤快打扫</w:t>
      </w:r>
    </w:p>
    <w:p>
      <w:pPr>
        <w:pStyle w:val="Normal"/>
        <w:rPr/>
      </w:pPr>
      <w:r>
        <w:rPr/>
        <w:t>养狗有时候是需要铲屎的，还有掉毛厉害的品种，家里也要经常打扫。养了好动活泼的狗狗，每天都要外出遛弯，陪它运动，主人太懒会对狗狗的社会化训练和卫生健康将造成隐患。</w:t>
      </w:r>
    </w:p>
    <w:p>
      <w:pPr>
        <w:pStyle w:val="Normal"/>
        <w:rPr/>
      </w:pPr>
      <w:r>
        <w:rPr/>
        <w:t>4</w:t>
      </w:r>
      <w:r>
        <w:rPr/>
        <w:t>、客观条件准许养狗</w:t>
      </w:r>
    </w:p>
    <w:p>
      <w:pPr>
        <w:pStyle w:val="Normal"/>
        <w:rPr/>
      </w:pPr>
      <w:r>
        <w:rPr/>
        <w:t>很多人自身条件就不太适合养狗，比如居住的公寓、楼房规定不允许养犬，或是家人不喜欢等等原因，还要一意孤行饲养狗狗这种行为，我们真的不建议。当你不得已抛弃狗狗的时候，对它们的身心打击是很大的。</w:t>
      </w:r>
    </w:p>
    <w:p>
      <w:pPr>
        <w:pStyle w:val="Normal"/>
        <w:rPr/>
      </w:pPr>
      <w:r>
        <w:rPr/>
        <w:t>5</w:t>
      </w:r>
      <w:r>
        <w:rPr/>
        <w:t>、做到定时喂食</w:t>
      </w:r>
    </w:p>
    <w:p>
      <w:pPr>
        <w:pStyle w:val="Normal"/>
        <w:rPr/>
      </w:pPr>
      <w:r>
        <w:rPr/>
        <w:t>狗狗对食物的渴望是很强烈的，有时候你看到它们干饭的架势，还会受到惊吓，其实狗狗的基因里是有点护食的，但是这可以通过主人的训练来纠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首先要做到的定时喂食，让它知道什么时候可以吃饭，就不会那么饥渴了，还有要根据不同阶段的狗狗饭量来喂食，小狗不能喂多，容易消化不良、呕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