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300字"/>
      <w:r>
        <w:rPr/>
        <w:t>部队决心书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部队决心书300字-第1篇"/>
      <w:r>
        <w:rPr/>
        <w:t>部队决心书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</w:t>
      </w:r>
      <w:r>
        <w:rPr/>
        <w:t>.</w:t>
      </w:r>
      <w:r>
        <w:rPr/>
        <w:t>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部队决心书300字-第2篇"/>
      <w:r>
        <w:rPr/>
        <w:t>部队决心书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rPr/>
      </w:pPr>
      <w:r>
        <w:rPr/>
        <w:t>希望领导。给我一次机会，让我用行动证明我的价值。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部队决心书300字-第3篇"/>
      <w:r>
        <w:rPr/>
        <w:t>部队决心书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>
          <w:b/>
        </w:rPr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关于军队建设的重要讲话精神，认真贯彻执行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>
          <w:b/>
        </w:rPr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>
          <w:b/>
        </w:rPr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