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咪对女性的影响"/>
      <w:r>
        <w:rPr/>
        <w:t>养猫咪对女性的影响</w:t>
      </w:r>
      <w:bookmarkEnd w:id="0"/>
    </w:p>
    <w:p>
      <w:pPr>
        <w:pStyle w:val="Normal"/>
        <w:rPr/>
      </w:pPr>
      <w:r>
        <w:rPr/>
        <w:t>现在生活中女性饲养猫咪的人越来越多了，那么为什么会那么多人养猫呢？其实养猫还是有很多好处的，今天小编就来告诉大家养喵咪的优点和缺点吧！</w:t>
      </w:r>
    </w:p>
    <w:p>
      <w:pPr>
        <w:pStyle w:val="Normal"/>
        <w:rPr/>
      </w:pPr>
      <w:r>
        <w:rPr>
          <w:b/>
        </w:rPr>
        <w:t>养喵咪的优点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有趣</w:t>
      </w:r>
    </w:p>
    <w:p>
      <w:pPr>
        <w:pStyle w:val="Normal"/>
        <w:rPr/>
      </w:pPr>
      <w:r>
        <w:rPr/>
        <w:t>养猫之后你会发现生活变得很有乐趣，而且家里也会更加有活气，因为猫咪能带来很多的快乐，所以这也是很多家庭养猫的原因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不吵不闹</w:t>
      </w:r>
    </w:p>
    <w:p>
      <w:pPr>
        <w:pStyle w:val="Normal"/>
        <w:rPr/>
      </w:pPr>
      <w:r>
        <w:rPr/>
        <w:t>猫咪养在家里的话，不会影响周围的邻居。因为养狗而与邻居产生矛盾的案例很多，这主要跟狗狗的生活习性有关。而养猫就不会有这种困扰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调节生活节奏</w:t>
      </w:r>
    </w:p>
    <w:p>
      <w:pPr>
        <w:pStyle w:val="Normal"/>
        <w:rPr/>
      </w:pPr>
      <w:r>
        <w:rPr/>
        <w:t>养猫可以调节生活节奏，舒缓压力。猫就像是生活的调节剂，会让黑白的生活变得充满色彩……当你的生活有了猫咪的存在，就不用再独自面对空荡荡的出租屋了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很好聆听者</w:t>
      </w:r>
    </w:p>
    <w:p>
      <w:pPr>
        <w:pStyle w:val="Normal"/>
        <w:rPr/>
      </w:pPr>
      <w:r>
        <w:rPr/>
        <w:t>有助心脏健康。养猫对主人具有镇静和舒缓忧虑的效果，猫咪能帮多数主人降低压力程度。困难低潮时光，猫咪依偎有助于人们走出悲伤情绪，受访调查显示，猫咪是良好的倾听者。</w:t>
      </w:r>
    </w:p>
    <w:p>
      <w:pPr>
        <w:pStyle w:val="Normal"/>
        <w:rPr/>
      </w:pPr>
      <w:r>
        <w:rPr>
          <w:b/>
        </w:rPr>
        <w:t>养喵咪的缺点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抓咬</w:t>
      </w:r>
    </w:p>
    <w:p>
      <w:pPr>
        <w:pStyle w:val="Normal"/>
        <w:rPr/>
      </w:pPr>
      <w:r>
        <w:rPr/>
        <w:t>咬后会有汉塞巴尔通体细菌侵入人体而引起感染性疾病。该病临床表现多变，但以局部皮损及引流区域淋巴结肿大为主要特征。通常来说，跳蚤是猫群病菌的主要传播媒介，而该细菌存在于猫的口咽部，通过猫的抓伤、咬伤或人与猫密切接触转移到人体而引起感染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掉毛</w:t>
      </w:r>
    </w:p>
    <w:p>
      <w:pPr>
        <w:pStyle w:val="Normal"/>
        <w:rPr/>
      </w:pPr>
      <w:r>
        <w:rPr/>
        <w:t>除了无毛猫以外，其余所有猫都会掉毛，区别在于掉毛量的多少，相同点是家中有猫后铲屎官每天都得扫好几回地，且每次都会扫出许多毛絮团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上蹿下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人养猫是图方便，因为猫不像狗一样需要天天领出门去遛弯，但你要想让猫咪每天都趴在一个地方不动，生活除了吃就是睡的话，那你可能得失望了。作为生物的猫咪也需要通过运动来消耗多余的精力，而家里就是它们的游乐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