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报告500"/>
      <w:r>
        <w:rPr/>
        <w:t>英语阅读报告</w:t>
      </w:r>
      <w:r>
        <w:rPr/>
        <w:t>500</w:t>
      </w:r>
      <w:bookmarkEnd w:id="0"/>
    </w:p>
    <w:p>
      <w:pPr>
        <w:pStyle w:val="Heading2"/>
        <w:rPr/>
      </w:pPr>
      <w:bookmarkStart w:id="1" w:name="英语阅读报告500-第1篇"/>
      <w:r>
        <w:rPr/>
        <w:t>英语阅读报告</w:t>
      </w:r>
      <w:r>
        <w:rPr/>
        <w:t xml:space="preserve">500 </w:t>
      </w:r>
      <w:r>
        <w:rPr/>
        <w:t>第</w:t>
      </w:r>
      <w:r>
        <w:rPr/>
        <w:t>1</w:t>
      </w:r>
      <w:r>
        <w:rPr/>
        <w:t>篇</w:t>
      </w:r>
      <w:bookmarkEnd w:id="1"/>
    </w:p>
    <w:p>
      <w:pPr>
        <w:pStyle w:val="Normal"/>
        <w:rPr/>
      </w:pPr>
      <w:r>
        <w:rPr/>
        <w:t>周末本来应该是用来休闲放松的时候，不过有时候迫于无奈，还是要进行周末英语学习的，不过为了下一周的工作有足够的精力，我们还是适合挑选一些比较轻松的东西来练一练。</w:t>
      </w:r>
    </w:p>
    <w:p>
      <w:pPr>
        <w:pStyle w:val="Normal"/>
        <w:rPr/>
      </w:pPr>
      <w:r>
        <w:rPr/>
        <w:t>如果你是一个比较宅的人，在周末不想出门，就想舒舒服服的窝在家里的话，就可以考虑进行周末英语学习，既可以解决一个人待着不知道做什么的问题，还能够提升一下自己的英语水平。当然了，练习方法肯定是要轻松一点的，不然会觉得太无聊。</w:t>
      </w:r>
    </w:p>
    <w:p>
      <w:pPr>
        <w:pStyle w:val="Normal"/>
        <w:rPr/>
      </w:pPr>
      <w:r>
        <w:rPr/>
        <w:t>在周末英语学习时，我们其实最适合的是进行口语的练习，不要以为一个人就不能练口语了。多听，听是十分关键的。听</w:t>
      </w:r>
      <w:r>
        <w:rPr/>
        <w:t>VOA</w:t>
      </w:r>
      <w:r>
        <w:rPr/>
        <w:t>和</w:t>
      </w:r>
      <w:r>
        <w:rPr/>
        <w:t>BBC</w:t>
      </w:r>
      <w:r>
        <w:rPr/>
        <w:t>。只有多听才能多说。其次多说，大家都知道早晨是记忆的最好时光。所以，一定要把早晨的时间利用起来多朗读，只有往脑子里输入才能保证在说的时候有输出。按照一本书的课文反复朗读然后复述，是复述不是背诵，只有把书本上的只是转化成自己的才叫学到了东西。多看一些原汁原味的英美电影，不但要模仿里面的语音也要模仿里面的语调，然后坚持练习。</w:t>
      </w:r>
    </w:p>
    <w:p>
      <w:pPr>
        <w:pStyle w:val="Normal"/>
        <w:rPr/>
      </w:pPr>
      <w:r>
        <w:rPr/>
        <w:t>上面我们就介绍了一下周末英语学习如何练习口语的方法，如果你怕新闻太无聊的话，可以考虑把素材都换成喜欢的因为电影，这样会提升你学习的兴趣，更有利于长期的坚持。当然了，在选择电影的时候要选择发音比较好的。</w:t>
      </w:r>
    </w:p>
    <w:p>
      <w:pPr>
        <w:pStyle w:val="Heading2"/>
        <w:rPr/>
      </w:pPr>
      <w:bookmarkStart w:id="2" w:name="英语阅读报告500-第2篇"/>
      <w:r>
        <w:rPr/>
        <w:t>英语阅读报告</w:t>
      </w:r>
      <w:r>
        <w:rPr/>
        <w:t xml:space="preserve">500 </w:t>
      </w:r>
      <w:r>
        <w:rPr/>
        <w:t>第</w:t>
      </w:r>
      <w:r>
        <w:rPr/>
        <w:t>2</w:t>
      </w:r>
      <w:r>
        <w:rPr/>
        <w:t>篇</w:t>
      </w:r>
      <w:bookmarkEnd w:id="2"/>
    </w:p>
    <w:p>
      <w:pPr>
        <w:pStyle w:val="Normal"/>
        <w:rPr/>
      </w:pPr>
      <w:r>
        <w:rPr>
          <w:b/>
        </w:rPr>
        <w:t>１、心理素质影响学习效果</w:t>
      </w:r>
    </w:p>
    <w:p>
      <w:pPr>
        <w:pStyle w:val="Normal"/>
        <w:rPr/>
      </w:pPr>
      <w:r>
        <w:rPr/>
        <w:t>古人说两军相逢勇者胜：＂强调了良好的心理素质对效果产生的重大影响，与现代心理学的看法不谋而合，你会发现，尽管大家都在同一间教室里上课受同一位老师教诲，甚至智商也接近，学习效果却很悬殊、这个＂落差＂往往是心理素质的差异造成的。</w:t>
      </w:r>
    </w:p>
    <w:p>
      <w:pPr>
        <w:pStyle w:val="Normal"/>
        <w:rPr/>
      </w:pPr>
      <w:r>
        <w:rPr/>
        <w:t>怎样调整自己的心理状态呢？</w:t>
      </w:r>
    </w:p>
    <w:p>
      <w:pPr>
        <w:pStyle w:val="Normal"/>
        <w:rPr/>
      </w:pPr>
      <w:r>
        <w:rPr/>
        <w:t>首先，要对外语保持长时间稳定而积极的态度、这可以归结为＂恒心＂两个字。有了它，才能像蚕吃桑叶一样，一口又一口，坚持不懈的去啃，直到预定目标顺利攻克。</w:t>
      </w:r>
    </w:p>
    <w:p>
      <w:pPr>
        <w:pStyle w:val="Normal"/>
        <w:rPr/>
      </w:pPr>
      <w:r>
        <w:rPr/>
        <w:t>其次还需要一定的自律能力、该复习时不复习，遗忘规律就会无情的吞噬着你的一部分记忆成果；该补漏时不补漏，漏洞就会不断积累扩大、所以需要有自律能力，约束自己按科学原则去运转。</w:t>
      </w:r>
    </w:p>
    <w:p>
      <w:pPr>
        <w:pStyle w:val="Normal"/>
        <w:rPr/>
      </w:pPr>
      <w:r>
        <w:rPr>
          <w:b/>
        </w:rPr>
        <w:t>２、看写读听背－多管齐下效率高</w:t>
      </w:r>
    </w:p>
    <w:p>
      <w:pPr>
        <w:pStyle w:val="Normal"/>
        <w:rPr/>
      </w:pPr>
      <w:r>
        <w:rPr/>
        <w:t>一般来说，大家学英语都有各自的一套办法：有的只爱大声读个不停，有的只爱闷头看各不休，有的不写就记不住，有的不听心理就没底。这些方法，虽然都有一定的作用，但记忆科学经过大量实验，无可辩驳地证明：眼手口舌脑的综合运用，才能更快更深地再大脑皮层下留下不易磨灭的印象。</w:t>
      </w:r>
    </w:p>
    <w:p>
      <w:pPr>
        <w:pStyle w:val="Normal"/>
        <w:rPr/>
      </w:pPr>
      <w:r>
        <w:rPr/>
        <w:t>学外语尤其需要多种感官的综合运用、否则，搞不好学成＂残疾英语＂－眼能看口不能说的＂哑巴英语＂，或一听就发慌两耳一抹黑的＂聋子外语＂。</w:t>
      </w:r>
    </w:p>
    <w:p>
      <w:pPr>
        <w:pStyle w:val="Heading2"/>
        <w:rPr/>
      </w:pPr>
      <w:bookmarkStart w:id="3" w:name="英语阅读报告500-第3篇"/>
      <w:r>
        <w:rPr/>
        <w:t>英语阅读报告</w:t>
      </w:r>
      <w:r>
        <w:rPr/>
        <w:t xml:space="preserve">500 </w:t>
      </w:r>
      <w:r>
        <w:rPr/>
        <w:t>第</w:t>
      </w:r>
      <w:r>
        <w:rPr/>
        <w:t>3</w:t>
      </w:r>
      <w:r>
        <w:rPr/>
        <w:t>篇</w:t>
      </w:r>
      <w:bookmarkEnd w:id="3"/>
    </w:p>
    <w:p>
      <w:pPr>
        <w:pStyle w:val="Normal"/>
        <w:rPr/>
      </w:pPr>
      <w:r>
        <w:rPr/>
        <w:t>有的人总说：“英语真难学。”我真的很赞同这些观点。虽然自始至终，我的英语都算还好；但我从不认为有一种方法可以轻松地学习英语。而我也总是很失望地看到，有些人只顾方法忽略经验。</w:t>
      </w:r>
    </w:p>
    <w:p>
      <w:pPr>
        <w:pStyle w:val="Normal"/>
        <w:rPr/>
      </w:pPr>
      <w:r>
        <w:rPr/>
        <w:t>学英语的方法很简单，听说读写。但这也是矛盾所在，因为我们做着同样的事，学着同样的东西，却会有不同的成绩。这其中的问题在于：积累。</w:t>
      </w:r>
    </w:p>
    <w:p>
      <w:pPr>
        <w:pStyle w:val="Normal"/>
        <w:rPr/>
      </w:pPr>
      <w:r>
        <w:rPr/>
        <w:t>这其实真的是件很简单的事。我不知道那些天才们，包括那些高手们怎么想，但是，这却是最重要的一步。为什么这么重要的事却有很多人没有去做。第一，英语词典太厚了；第二，语法书太厚了；第三，资料太多了。有的人总是抱怨说自己太懒，但事实并不是这样子。归结起来只有一点，那就是心中有一种畏惧感，真正的懒人是不去面对现实。但我们必须面对现实，每个人都要。因此，我们的毛病是害怕面对现实，缺乏对自己的信心。</w:t>
      </w:r>
    </w:p>
    <w:p>
      <w:pPr>
        <w:pStyle w:val="Normal"/>
        <w:rPr/>
      </w:pPr>
      <w:r>
        <w:rPr/>
        <w:t>我自认为是一个“拙于口而敏于心”的人，我从来不抱怨现实。因此，我不会因一次的失败而灰心。对我而言，信心是永远充沛的。我不会因有很多人超过我而沮丧。只要有实力，每个人都有可能超过我。因此我的信条是，只要有实力，我会超过任何人。</w:t>
      </w:r>
    </w:p>
    <w:p>
      <w:pPr>
        <w:pStyle w:val="Normal"/>
        <w:rPr/>
      </w:pPr>
      <w:r>
        <w:rPr/>
        <w:t>我不认为有好的学习方法。如果真的要我说的话，我也只能说，做好自己该做的事，尽量做得最好，一心一意地去做。如果有空的话，。不妨将英语书当作小说看。</w:t>
      </w:r>
    </w:p>
    <w:p>
      <w:pPr>
        <w:pStyle w:val="Normal"/>
        <w:rPr/>
      </w:pPr>
      <w:r>
        <w:rPr/>
        <w:t>还有空的话，就去买一本英文小说来翻译一下吧！</w:t>
      </w:r>
    </w:p>
    <w:p>
      <w:pPr>
        <w:pStyle w:val="Heading2"/>
        <w:rPr/>
      </w:pPr>
      <w:bookmarkStart w:id="4" w:name="英语阅读报告500-第4篇"/>
      <w:r>
        <w:rPr/>
        <w:t>英语阅读报告</w:t>
      </w:r>
      <w:r>
        <w:rPr/>
        <w:t xml:space="preserve">500 </w:t>
      </w:r>
      <w:r>
        <w:rPr/>
        <w:t>第</w:t>
      </w:r>
      <w:r>
        <w:rPr/>
        <w:t>4</w:t>
      </w:r>
      <w:r>
        <w:rPr/>
        <w:t>篇</w:t>
      </w:r>
      <w:bookmarkEnd w:id="4"/>
    </w:p>
    <w:p>
      <w:pPr>
        <w:pStyle w:val="Normal"/>
        <w:rPr/>
      </w:pPr>
      <w:r>
        <w:rPr/>
        <w:t>学英语是个长期的工作，非一时能够改变，在高中阶段，每天必须拿出</w:t>
      </w:r>
      <w:r>
        <w:rPr/>
        <w:t>1—2</w:t>
      </w:r>
      <w:r>
        <w:rPr/>
        <w:t>个小时学习英文，应该为高考而学习。英文这种东西不存在所谓的难题，只要会单词，便能去做英语试题。高考的题目只要你背好单词，也没有什么的，下面我谈谈几点心得体会。</w:t>
      </w:r>
    </w:p>
    <w:p>
      <w:pPr>
        <w:pStyle w:val="Normal"/>
        <w:rPr/>
      </w:pPr>
      <w:r>
        <w:rPr/>
        <w:t>每天必须背英文单词</w:t>
      </w:r>
      <w:r>
        <w:rPr/>
        <w:t>50</w:t>
      </w:r>
      <w:r>
        <w:rPr/>
        <w:t>个，不能将定位定于高中升大学的英语单词，而应该将背诵的范围扩大到英语等级考试的范围，每个星期</w:t>
      </w:r>
      <w:r>
        <w:rPr/>
        <w:t>1—6</w:t>
      </w:r>
      <w:r>
        <w:rPr/>
        <w:t>背诵新单词，星期日复习以前背过的单词。每个月再抽出一天复习以前的单词。</w:t>
      </w:r>
    </w:p>
    <w:p>
      <w:pPr>
        <w:pStyle w:val="Normal"/>
        <w:rPr/>
      </w:pPr>
      <w:r>
        <w:rPr/>
        <w:t>买一本新概念英文。每天抄课文一课。不管懂不懂。看了解释之后，大概懂得意思就开始抄。当第一本抄完一遍之后，再次重复进行抄，抄三遍之后方可开始抄第二本。买一本李阳英语短语</w:t>
      </w:r>
      <w:r>
        <w:rPr/>
        <w:t>900</w:t>
      </w:r>
      <w:r>
        <w:rPr/>
        <w:t>句，每天背诵</w:t>
      </w:r>
      <w:r>
        <w:rPr/>
        <w:t>10</w:t>
      </w:r>
      <w:r>
        <w:rPr/>
        <w:t>句，一定背熟，每个星期背诵</w:t>
      </w:r>
      <w:r>
        <w:rPr/>
        <w:t>6</w:t>
      </w:r>
      <w:r>
        <w:rPr/>
        <w:t>天，星期天复习。买一本高考英语写作的模本教学，从模本教学中学习如何用所背的英语短语</w:t>
      </w:r>
      <w:r>
        <w:rPr/>
        <w:t>900</w:t>
      </w:r>
      <w:r>
        <w:rPr/>
        <w:t>句组成一篇简单的英语作文，每个星期定期写英文作文一篇，每篇</w:t>
      </w:r>
      <w:r>
        <w:rPr/>
        <w:t>100</w:t>
      </w:r>
      <w:r>
        <w:rPr/>
        <w:t>字。</w:t>
      </w:r>
    </w:p>
    <w:p>
      <w:pPr>
        <w:pStyle w:val="Normal"/>
        <w:rPr/>
      </w:pPr>
      <w:r>
        <w:rPr/>
        <w:t>不用先考虑语法问题，别被英语的语法问题吓到，只要认识单词就能做好阅读等，被好单句就能做好英语作文。每天坚持看希望英语节目，将节目下部的字幕挡住，用猜的方式，看节目。自然解决听力问题。学习资料不一定要买，可以上网下载，充分利用网络，网上有很多的教学视频，真的很经典，可以在周末上网去看看。</w:t>
      </w:r>
    </w:p>
    <w:p>
      <w:pPr>
        <w:pStyle w:val="Heading2"/>
        <w:rPr/>
      </w:pPr>
      <w:bookmarkStart w:id="5" w:name="英语阅读报告500-第5篇"/>
      <w:r>
        <w:rPr/>
        <w:t>英语阅读报告</w:t>
      </w:r>
      <w:r>
        <w:rPr/>
        <w:t xml:space="preserve">500 </w:t>
      </w:r>
      <w:r>
        <w:rPr/>
        <w:t>第</w:t>
      </w:r>
      <w:r>
        <w:rPr/>
        <w:t>5</w:t>
      </w:r>
      <w:r>
        <w:rPr/>
        <w:t>篇</w:t>
      </w:r>
      <w:bookmarkEnd w:id="5"/>
    </w:p>
    <w:p>
      <w:pPr>
        <w:pStyle w:val="Normal"/>
        <w:rPr/>
      </w:pPr>
      <w:r>
        <w:rPr/>
        <w:t>国家进行了一次新的基础教育课程改革。我们区也进行了一系列的新课标学习，在这过程中我学习到了许多新的教学理念。</w:t>
      </w:r>
    </w:p>
    <w:p>
      <w:pPr>
        <w:pStyle w:val="Normal"/>
        <w:rPr/>
      </w:pPr>
      <w:r>
        <w:rPr/>
        <w:t>新课标明确了英语课程的价值以及对国家发展的重要作用。</w:t>
      </w:r>
    </w:p>
    <w:p>
      <w:pPr>
        <w:pStyle w:val="Normal"/>
        <w:rPr/>
      </w:pPr>
      <w:r>
        <w:rPr/>
        <w:t>新课标也明确了英语课程的性质。新课程标准明确提出了英语课程具有双重性质——工具性和人文性。，并说明“工具性和人文性同意的英语课程有利于为学生的终身发展奠定基础”。明确了课程的性质，我们才能更加清晰地认识英语课程，明确教学的目的和任务，进而提升教学效率。</w:t>
      </w:r>
    </w:p>
    <w:p>
      <w:pPr>
        <w:pStyle w:val="Normal"/>
        <w:rPr/>
      </w:pPr>
      <w:r>
        <w:rPr/>
        <w:t>同时新课程标准也有了新的课程理念。</w:t>
      </w:r>
    </w:p>
    <w:p>
      <w:pPr>
        <w:pStyle w:val="Normal"/>
        <w:rPr/>
      </w:pPr>
      <w:r>
        <w:rPr/>
        <w:t>一、以学生的发展为基本出发点，力求体现素质教育的思想在英语课程中，素质既包括语言素质，也包括文化素质，人文素养，创新能力等。</w:t>
      </w:r>
    </w:p>
    <w:p>
      <w:pPr>
        <w:pStyle w:val="Normal"/>
        <w:rPr/>
      </w:pPr>
      <w:r>
        <w:rPr/>
        <w:t>二、面向全体学生，关注语言学习者的不同特点和个体差异，提倡因材施教。</w:t>
      </w:r>
    </w:p>
    <w:p>
      <w:pPr>
        <w:pStyle w:val="Normal"/>
        <w:rPr/>
      </w:pPr>
      <w:r>
        <w:rPr/>
        <w:t>三、整体设计目标，充分考虑语言学习的渐进性和特殊性，分级设定标准。</w:t>
      </w:r>
    </w:p>
    <w:p>
      <w:pPr>
        <w:pStyle w:val="Normal"/>
        <w:rPr/>
      </w:pPr>
      <w:r>
        <w:rPr/>
        <w:t>四、倡导体验、实践、参与、交流与合作的学习方式，强调学生能用英语做事情。</w:t>
      </w:r>
    </w:p>
    <w:p>
      <w:pPr>
        <w:pStyle w:val="Normal"/>
        <w:rPr/>
      </w:pPr>
      <w:r>
        <w:rPr/>
        <w:t>五、提倡“任务型”的教学思想，把综合语言运用能力的培养落实在教学过程中。</w:t>
      </w:r>
    </w:p>
    <w:p>
      <w:pPr>
        <w:pStyle w:val="Normal"/>
        <w:rPr/>
      </w:pPr>
      <w:r>
        <w:rPr/>
        <w:t>六、注重评价对学生的激励作用，建立了形成性与终结性相结合的课程评价体系。</w:t>
      </w:r>
    </w:p>
    <w:p>
      <w:pPr>
        <w:pStyle w:val="Normal"/>
        <w:rPr/>
      </w:pPr>
      <w:r>
        <w:rPr/>
        <w:t>七、强调了课程资源的开发与作用？</w:t>
      </w:r>
    </w:p>
    <w:p>
      <w:pPr>
        <w:pStyle w:val="Normal"/>
        <w:rPr/>
      </w:pPr>
      <w:r>
        <w:rPr/>
        <w:t>当然，对新课标的精神的学习远远是不够的。在今后教学中还应继续学习领会新课程的精神，更好滴知道自己的教学。</w:t>
      </w:r>
    </w:p>
    <w:p>
      <w:pPr>
        <w:pStyle w:val="Heading2"/>
        <w:rPr/>
      </w:pPr>
      <w:bookmarkStart w:id="6" w:name="英语阅读报告500-第6篇"/>
      <w:r>
        <w:rPr/>
        <w:t>英语阅读报告</w:t>
      </w:r>
      <w:r>
        <w:rPr/>
        <w:t xml:space="preserve">500 </w:t>
      </w:r>
      <w:r>
        <w:rPr/>
        <w:t>第</w:t>
      </w:r>
      <w:r>
        <w:rPr/>
        <w:t>6</w:t>
      </w:r>
      <w:r>
        <w:rPr/>
        <w:t>篇</w:t>
      </w:r>
      <w:bookmarkEnd w:id="6"/>
    </w:p>
    <w:p>
      <w:pPr>
        <w:pStyle w:val="Normal"/>
        <w:rPr/>
      </w:pPr>
      <w:r>
        <w:rPr>
          <w:b/>
        </w:rPr>
        <w:t>一、看剧学英语</w:t>
      </w:r>
    </w:p>
    <w:p>
      <w:pPr>
        <w:pStyle w:val="Normal"/>
        <w:rPr/>
      </w:pPr>
      <w:r>
        <w:rPr/>
        <w:t>大家可以根据自己的喜好选择自己感兴趣的电影，电视剧，纪录片等等学习英文。我是那种听英文时政听力和</w:t>
      </w:r>
      <w:r>
        <w:rPr/>
        <w:t>TED</w:t>
      </w:r>
      <w:r>
        <w:rPr/>
        <w:t>名人演讲真的会睡着的人。在学校看着班里每个同学人手一本</w:t>
      </w:r>
      <w:r>
        <w:rPr/>
        <w:t>VOA</w:t>
      </w:r>
      <w:r>
        <w:rPr/>
        <w:t>或者英语新闻练习英语听力，而我对这两本书却兴趣索然。后来我根据自己的兴趣选择看英剧练听力，学口语。</w:t>
      </w:r>
    </w:p>
    <w:p>
      <w:pPr>
        <w:pStyle w:val="Normal"/>
        <w:rPr/>
      </w:pPr>
      <w:r>
        <w:rPr/>
        <w:t>建议看剧或看电影的时候选择中英双语字幕的版本，至少看</w:t>
      </w:r>
      <w:r>
        <w:rPr/>
        <w:t>3</w:t>
      </w:r>
      <w:r>
        <w:rPr/>
        <w:t>遍，在第一遍看完剧情后，在第二遍看的时候可以放慢速度，注意字幕和话语的对应，遇到比较好的口语表达可以拿笔记下来，这样可以锻炼听力和积累口语素材；在第三遍看的时候着重听发音，可以边听边跟读，这样可以提高自己英音或美音的发音。</w:t>
      </w:r>
    </w:p>
    <w:p>
      <w:pPr>
        <w:pStyle w:val="Normal"/>
        <w:rPr/>
      </w:pPr>
      <w:r>
        <w:rPr>
          <w:b/>
        </w:rPr>
        <w:t>二、选择适合自己的教材</w:t>
      </w:r>
    </w:p>
    <w:p>
      <w:pPr>
        <w:pStyle w:val="Normal"/>
        <w:rPr/>
      </w:pPr>
      <w:r>
        <w:rPr/>
        <w:t>英语学习的教材也可以根据自己的兴趣选择。英语学习教材不单包括课本，英文报纸和英文原著作品，各种类型的英文篇章，故事和短文都可以是学习英语的素材。建议选择难度适中，带有中英双语的文章或故事，学的时候可以单词，句型，语法一网打尽，既高效又能提高自己的能力。</w:t>
      </w:r>
    </w:p>
    <w:p>
      <w:pPr>
        <w:pStyle w:val="Normal"/>
        <w:rPr/>
      </w:pPr>
      <w:r>
        <w:rPr>
          <w:b/>
        </w:rPr>
        <w:t>三、学英语要勇于表达</w:t>
      </w:r>
    </w:p>
    <w:p>
      <w:pPr>
        <w:pStyle w:val="Normal"/>
        <w:widowControl/>
        <w:bidi w:val="0"/>
        <w:spacing w:before="180" w:after="180"/>
        <w:jc w:val="left"/>
        <w:rPr/>
      </w:pPr>
      <w:r>
        <w:rPr/>
        <w:t>很多人学英语可能在阅读和写作上下很大功夫却忽略了“说”这一项。想有好的英语表达力和口才的基础就是要勇于表达。刚开始我们可以通过跟读音频和朗读短文的方式提高口语，必要的时候需要背诵一定量的短文来积累句型，这样在日常交流的时候大脑才会迅速把自己想要传递的内容转换成英语自由地表达出来，达到出口成章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