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鉴定200字"/>
      <w:r>
        <w:rPr/>
        <w:t>中专生自我鉴定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自我鉴定是每个人都会写到的，怎么写好自我鉴定成了一些学生很头疼的问题，下面是中专生自我鉴定的范文，供大家参考。</w:t>
      </w:r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