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阅读手抄报"/>
      <w:r>
        <w:rPr/>
        <w:t>英语阅读手抄报</w:t>
      </w:r>
      <w:bookmarkEnd w:id="0"/>
    </w:p>
    <w:p>
      <w:pPr>
        <w:pStyle w:val="Normal"/>
        <w:rPr/>
      </w:pPr>
      <w:r>
        <w:rPr>
          <w:b/>
        </w:rPr>
        <w:t>英语阅读手抄报的内容</w:t>
      </w:r>
      <w:r>
        <w:rPr/>
        <w:br/>
      </w:r>
    </w:p>
    <w:p>
      <w:pPr>
        <w:pStyle w:val="Normal"/>
        <w:rPr/>
      </w:pPr>
      <w:r>
        <w:rPr/>
        <w:t>I have had so many teachers in my life, but those I have valued most are the teachers who taught me about love.</w:t>
      </w:r>
    </w:p>
    <w:p>
      <w:pPr>
        <w:pStyle w:val="Normal"/>
        <w:rPr/>
      </w:pPr>
      <w:r>
        <w:rPr/>
        <w:t>一生中</w:t>
      </w:r>
      <w:r>
        <w:rPr/>
        <w:t>,</w:t>
      </w:r>
      <w:r>
        <w:rPr/>
        <w:t>我有许多的老师</w:t>
      </w:r>
      <w:r>
        <w:rPr/>
        <w:t>,</w:t>
      </w:r>
      <w:r>
        <w:rPr/>
        <w:t>但最让我敬重的是那些教我懂得爱的老师。</w:t>
      </w:r>
    </w:p>
    <w:p>
      <w:pPr>
        <w:pStyle w:val="Normal"/>
        <w:rPr/>
      </w:pPr>
      <w:r>
        <w:rPr/>
        <w:t>The person who smiles happily when they drop money in a charity box is a teacher of love.</w:t>
      </w:r>
    </w:p>
    <w:p>
      <w:pPr>
        <w:pStyle w:val="Normal"/>
        <w:rPr/>
      </w:pPr>
      <w:r>
        <w:rPr/>
        <w:t>把钱放入慈善箱时露出幸福微笑的人是爱的老师。</w:t>
      </w:r>
    </w:p>
    <w:p>
      <w:pPr>
        <w:pStyle w:val="Normal"/>
        <w:rPr/>
      </w:pPr>
      <w:r>
        <w:rPr/>
        <w:t> </w:t>
      </w:r>
      <w:r>
        <w:rPr/>
        <w:t>The child who offers laughter and hugs more freely than an adult is a teacher of love. xiaogushi8.com The person who gives corn to starving deer and feeds hungry birds with seeds in winter is a teacher of love. The big dog who shares half of its food and place in the doghouse with a little puppy on a cold night is a teacher of love. xiaogushi8.com Everyone who spends their lives sharing great love through countless acts of kindness is a teacher of love.</w:t>
      </w:r>
    </w:p>
    <w:p>
      <w:pPr>
        <w:pStyle w:val="Normal"/>
        <w:rPr/>
      </w:pPr>
      <w:r>
        <w:rPr/>
        <w:t>慷慨地给予他人微笑和拥抱的孩子是有爱的老师。给冬季里挨饿的鹿和饥饿的鸟食物的人是爱的老师。一只能在寒冷的夜晚与小狗分享食物和住处的大狗也是爱的老师。每一个通过友善行为分享爱的人都是爱的老师。</w:t>
      </w:r>
    </w:p>
    <w:p>
      <w:pPr>
        <w:pStyle w:val="Normal"/>
        <w:rPr/>
      </w:pPr>
      <w:r>
        <w:rPr/>
        <w:t>You can be a teacher of love too. You can be a person who gives encouragement and joy to soul in need. You can be a person who cares for a sick friend, comforts a hurting heart and shares cheer fullness and kindness with everyone everywhere. You can be what life wants you to be―a teacher of beauty, glory and unconditional love.</w:t>
      </w:r>
    </w:p>
    <w:p>
      <w:pPr>
        <w:pStyle w:val="Normal"/>
        <w:rPr/>
      </w:pPr>
      <w:r>
        <w:rPr/>
        <w:t>你也可以成为一名有爱的老师。你也可以给处于困境中的人鼓舞和快乐。你也可以照顾生病的朋友、安慰受伤的心灵并与大家分享快乐与友善。你也可以顺应天意</w:t>
      </w:r>
      <w:r>
        <w:rPr/>
        <w:t>,</w:t>
      </w:r>
      <w:r>
        <w:rPr/>
        <w:t>成为一名美丽、光荣、能无私奉献爱的老师。</w:t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