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用纯净水好还是自来水"/>
      <w:r>
        <w:rPr/>
        <w:t>养鱼用纯净水好还是自来水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 xml:space="preserve">   </w:t>
      </w:r>
      <w:r>
        <w:rPr>
          <w:rStyle w:val="VerbatimChar"/>
        </w:rPr>
        <w:t>养鱼需要注意所用的水的种类。在家庭中养鱼，建议用自来水，最好不要用纯净水。因为纯净水之中含有的氧气比较少，有时候无法满足鱼的需要。尤其是在鱼数量较多的情况下，鱼很容易缺氧。此外，纯净水不但价格高，而且硬度以及酸碱度都不太合适。所以不太推荐用纯净水养鱼，更建议用晒过</w:t>
      </w:r>
      <w:r>
        <w:rPr>
          <w:rStyle w:val="VerbatimChar"/>
        </w:rPr>
        <w:t>2-3</w:t>
      </w:r>
      <w:r>
        <w:rPr>
          <w:rStyle w:val="VerbatimChar"/>
        </w:rPr>
        <w:t>天的自来水养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