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自愿离职如何领取失业保险金"/>
      <w:r>
        <w:rPr/>
        <w:t>本人自愿离职如何领取失业保险金</w:t>
      </w:r>
      <w:bookmarkEnd w:id="0"/>
    </w:p>
    <w:p>
      <w:pPr>
        <w:pStyle w:val="Normal"/>
        <w:rPr/>
      </w:pPr>
      <w:r>
        <w:rPr/>
        <w:t>主动辞职的人，竟然还能够领取失业金的待遇，这是怎么领取的呢？在我们大多数人的脑海里给我们的印象就是，如果你主动辞职是不能够领取失业金的待遇，我相信在</w:t>
      </w:r>
      <w:r>
        <w:rPr/>
        <w:t>2020</w:t>
      </w:r>
      <w:r>
        <w:rPr/>
        <w:t>年之前有很多主动辞职的人，他们想去领取失业金，但是往往都不符合领取失业金的条件，所以说很多人认为，主动辞职是没有办法领取失业金的。</w:t>
      </w:r>
    </w:p>
    <w:p>
      <w:pPr>
        <w:pStyle w:val="Normal"/>
        <w:rPr/>
      </w:pPr>
      <w:r>
        <w:rPr/>
        <w:t>这个想法当然是没有错，但是在</w:t>
      </w:r>
      <w:r>
        <w:rPr/>
        <w:t>2020</w:t>
      </w:r>
      <w:r>
        <w:rPr/>
        <w:t>年以后，社保部门出台了一项叫做，失业补助金的待遇。这个失业补助金就是专门针对于主动离职的人，可以享受到失业待遇的领取。直到今年为止，很多地区还继续延续了这项规定，也就是说你主动辞，职依然是可以享受到失业补助金。</w:t>
      </w:r>
    </w:p>
    <w:p>
      <w:pPr>
        <w:pStyle w:val="Normal"/>
        <w:rPr/>
      </w:pPr>
      <w:r>
        <w:rPr/>
        <w:t>失业补助金和失业保险金最大的区别在于失业补助金，无论你参加多少年的失业保险，最大的领取期限仅仅只有</w:t>
      </w:r>
      <w:r>
        <w:rPr/>
        <w:t>6</w:t>
      </w:r>
      <w:r>
        <w:rPr/>
        <w:t>个月的时间，哪怕你参加</w:t>
      </w:r>
      <w:r>
        <w:rPr/>
        <w:t>10</w:t>
      </w:r>
      <w:r>
        <w:rPr/>
        <w:t>年以上的失业保险，也只能够领取</w:t>
      </w:r>
      <w:r>
        <w:rPr/>
        <w:t>6</w:t>
      </w:r>
      <w:r>
        <w:rPr/>
        <w:t>个月的失业补助金。这是一个比较短的时间，因为我们失业保险金实际上最长是可以领取</w:t>
      </w:r>
      <w:r>
        <w:rPr/>
        <w:t>24</w:t>
      </w:r>
      <w:r>
        <w:rPr/>
        <w:t>个月，但是失业补助金仅仅只能够领取</w:t>
      </w:r>
      <w:r>
        <w:rPr/>
        <w:t>6</w:t>
      </w:r>
      <w:r>
        <w:rPr/>
        <w:t>个月，所以二者之间还是有很大的一个区别。</w:t>
      </w:r>
    </w:p>
    <w:p>
      <w:pPr>
        <w:pStyle w:val="Normal"/>
        <w:rPr/>
      </w:pPr>
      <w:r>
        <w:rPr/>
        <w:t>除了这个领取期限不同之外，那么跟失业保险金相比领取的金额，也是有所不同的，比如说你所在领地区领取的失业保险金可以是</w:t>
      </w:r>
      <w:r>
        <w:rPr/>
        <w:t>1000</w:t>
      </w:r>
      <w:r>
        <w:rPr/>
        <w:t>块钱，那么失业补助金只有</w:t>
      </w:r>
      <w:r>
        <w:rPr/>
        <w:t>800</w:t>
      </w:r>
      <w:r>
        <w:rPr/>
        <w:t>块钱，相当于失业保险金的</w:t>
      </w:r>
      <w:r>
        <w:rPr/>
        <w:t>80%</w:t>
      </w:r>
      <w:r>
        <w:rPr/>
        <w:t>左右。也就等于是打了</w:t>
      </w:r>
      <w:r>
        <w:rPr/>
        <w:t>8</w:t>
      </w:r>
      <w:r>
        <w:rPr/>
        <w:t>折，所以失业补助金是比较少的。这就是跟失业保险金的主要区别，虽然说自己主动离职也可以享受到失业金，但是这个失业金，跟真正的失业保险金还是有一定的区别。</w:t>
      </w:r>
    </w:p>
    <w:p>
      <w:pPr>
        <w:pStyle w:val="Normal"/>
        <w:rPr/>
      </w:pPr>
      <w:r>
        <w:rPr/>
        <w:t>如果你在领取失业补助金的过程中，比如说找到新的工作单位，而且也有新的工作单位正常参加的社保，那么此时就会停止发放你的失业补助金，这一点跟失业保险金是完全一致的。所以说我们如果已经找到新的单位，其实你就入职新的单位，并且把社保关系转移到新的工作单位就可以了，没有必要再去领取这个失业补助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很多单位，只要是一进工作单位建立合同之后，那么就会给你交纳社保，所以你的这个社保待遇可能是属于无缝衔接的，也就是说上个月可能在原单位缴纳这个月就会在新单位交纳，这样的话实际上是没有办法享受失业补助金，只有对于那些真正失业在家确实在</w:t>
      </w:r>
      <w:r>
        <w:rPr/>
        <w:t>6</w:t>
      </w:r>
      <w:r>
        <w:rPr/>
        <w:t>个月之内没有找到新的工作单位的人群，那么去享受和申请失业补助金，是比较合适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