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的水质怎么调理好"/>
      <w:r>
        <w:rPr/>
        <w:t>养鱼的水质怎么调理好</w:t>
      </w:r>
      <w:bookmarkEnd w:id="0"/>
    </w:p>
    <w:p>
      <w:pPr>
        <w:pStyle w:val="Normal"/>
        <w:rPr/>
      </w:pPr>
      <w:r>
        <w:rPr/>
        <w:t>1.</w:t>
      </w:r>
      <w:r>
        <w:rPr/>
        <w:t>曝晒法主要是针对需要更换新水的鱼缸。现在人们更换新水都是选择的自来水或者是井水，这类水质中有超高的二氧化氯含量，严重刺激着鱼鳃的呼吸，影响鱼儿的成长健康。所以在更换新水之前，都需要将新水暴晒几天，祛除水中的二氧化氯，然后在进行换水。</w:t>
      </w:r>
    </w:p>
    <w:p>
      <w:pPr>
        <w:pStyle w:val="Normal"/>
        <w:rPr/>
      </w:pPr>
      <w:r>
        <w:rPr/>
        <w:t>2.</w:t>
      </w:r>
      <w:r>
        <w:rPr/>
        <w:t>可以在鱼缸中，养殖适量的水草和田螺，是整个鱼缸的生态环境更加完整。水草和田螺都有净化水质的功能，都能较长时间的维护水质。为饲养者省去麻烦，也为鱼儿提供一个健康的水质环境。</w:t>
      </w:r>
    </w:p>
    <w:p>
      <w:pPr>
        <w:pStyle w:val="Normal"/>
        <w:rPr/>
      </w:pPr>
      <w:r>
        <w:rPr/>
        <w:t>3.</w:t>
      </w:r>
      <w:r>
        <w:rPr/>
        <w:t>在不影响鱼儿生长的前提下，可以在水中加入适量的除青苔素，清除水质中的青苔，还鱼儿一个健康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鱼缸中必备的增氧设备这是提高水中溶氧量的最好方法，也是保证鱼儿生长需要的基本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