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一个月花多少钱"/>
      <w:r>
        <w:rPr/>
        <w:t>养猫一个月花多少钱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穷养</w:t>
      </w:r>
    </w:p>
    <w:p>
      <w:pPr>
        <w:pStyle w:val="Normal"/>
        <w:rPr/>
      </w:pPr>
      <w:r>
        <w:rPr/>
        <w:t>养猫每个月花费多少</w:t>
      </w:r>
    </w:p>
    <w:p>
      <w:pPr>
        <w:pStyle w:val="Normal"/>
        <w:rPr/>
      </w:pPr>
      <w:r>
        <w:rPr/>
        <w:t>如果是穷养的猫咪，那一个月花费在</w:t>
      </w:r>
      <w:r>
        <w:rPr/>
        <w:t>200</w:t>
      </w:r>
      <w:r>
        <w:rPr/>
        <w:t>～</w:t>
      </w:r>
      <w:r>
        <w:rPr/>
        <w:t>500</w:t>
      </w:r>
      <w:r>
        <w:rPr/>
        <w:t>块左右，除去最开始买猫咪生活用品和玩具的钱，之后只给猫咪吃猫粮，偶尔给它来点小零食，这样只要不生病，养起来就花不了多少钱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富养</w:t>
      </w:r>
    </w:p>
    <w:p>
      <w:pPr>
        <w:pStyle w:val="Normal"/>
        <w:rPr/>
      </w:pPr>
      <w:r>
        <w:rPr/>
        <w:t>养猫每个月花费多少</w:t>
      </w:r>
    </w:p>
    <w:p>
      <w:pPr>
        <w:pStyle w:val="Normal"/>
        <w:rPr/>
      </w:pPr>
      <w:r>
        <w:rPr/>
        <w:t>富养的猫咪不仅吃猫粮，还有各种零食、罐头可以吃，还可以玩到各种新式的猫咪玩具，但这钱花下来就多了，每个月可能要花掉一两千在猫咪身上。</w:t>
      </w:r>
    </w:p>
    <w:p>
      <w:pPr>
        <w:pStyle w:val="Normal"/>
        <w:rPr/>
      </w:pPr>
      <w:r>
        <w:rPr>
          <w:b/>
        </w:rPr>
        <w:t>养猫省钱的方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自制猫饭</w:t>
      </w:r>
    </w:p>
    <w:p>
      <w:pPr>
        <w:pStyle w:val="Normal"/>
        <w:rPr/>
      </w:pPr>
      <w:r>
        <w:rPr/>
        <w:t>自己在家做猫饭可以剩下一大笔购买猫粮的钱，好一点的猫粮是比较贵的，如果拿同样的钱去自制猫饭，吃起来又营养分量又足，就是比较麻烦。而且自制猫饭的成本可以自己控制，所以是比较省钱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自己护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猫咪也是一大笔开销，给猫洗澡、给猫剃毛都很费钱，给猫洗一次澡一般要</w:t>
      </w:r>
      <w:r>
        <w:rPr/>
        <w:t>80</w:t>
      </w:r>
      <w:r>
        <w:rPr/>
        <w:t>～</w:t>
      </w:r>
      <w:r>
        <w:rPr/>
        <w:t>120</w:t>
      </w:r>
      <w:r>
        <w:rPr/>
        <w:t>块，要是给猫咪剃毛那就更贵了，如果能够自己在家给猫咪洗澡剃毛的话，那也能节省一大笔开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