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知识心理健康教育"/>
      <w:r>
        <w:rPr/>
        <w:t>性健康知识心理健康教育</w:t>
      </w:r>
      <w:bookmarkEnd w:id="0"/>
    </w:p>
    <w:p>
      <w:pPr>
        <w:pStyle w:val="Normal"/>
        <w:rPr/>
      </w:pPr>
      <w:r>
        <w:rPr/>
        <w:t>中学生健康教育的内容主要包括三个方面：生理健康教育、心理健康教育和社会适应健康教育。一、生理健康教育生理健康教育应从以下两个方面着手：</w:t>
      </w:r>
      <w:r>
        <w:rPr/>
        <w:t>1</w:t>
      </w:r>
      <w:r>
        <w:rPr/>
        <w:t>、结合生物教材，把生理健康教育融入课堂。首先是中学生生理发育的特征，其次要使学生了解和掌握一些青春期卫生保健知识，了解青春期常见疾病的预防和防治及生殖系统常见疾病的防治。</w:t>
      </w:r>
      <w:r>
        <w:rPr/>
        <w:t>2</w:t>
      </w:r>
      <w:r>
        <w:rPr/>
        <w:t>、走出课堂，进行生理健康咨询和宣传：开展健康咨询服务，配合当地卫生宣传工作，宣传传染病的防治，正确认识生理健康的重要性。二、心理健康教育心理健康教育的内容主要包括青春期心理健康及青春期心理卫生、个性与个性修养等。</w:t>
      </w:r>
      <w:r>
        <w:rPr/>
        <w:t>1</w:t>
      </w:r>
      <w:r>
        <w:rPr/>
        <w:t>、青春期心理发展特点、青春期心理健康及心理卫生教育。</w:t>
      </w:r>
      <w:r>
        <w:rPr/>
        <w:t>2</w:t>
      </w:r>
      <w:r>
        <w:rPr/>
        <w:t>、个性与个性修养教育三、社会适应健康教育首先，要搞好德育工作。把思想政治、劳动观念、纪律、集体主义和爱国主义教育寓于课堂教学之中。</w:t>
      </w:r>
    </w:p>
    <w:p>
      <w:pPr>
        <w:pStyle w:val="Normal"/>
        <w:rPr/>
      </w:pPr>
      <w:r>
        <w:rPr/>
        <w:t>其次不可放松文化科学知识学习和能力的培养，使学生形成正确的世界观、人生观及高尚的审美观，提高学生的社会适应性。在中学开设专门的心理健康教育课程，帮助学生了解心理科学知识，掌握一定的心理调节技术。（一）在常规的教育活动中渗入心理辅导的内容。（二）在中学里建立心理咨询与调节室，除了一般咨询谈心外，还可以采取一些心理治疗的简易方法对症下药。具体实施：</w:t>
      </w:r>
      <w:r>
        <w:rPr/>
        <w:t>1</w:t>
      </w:r>
      <w:r>
        <w:rPr/>
        <w:t>、引导学生合理地发泄不良情绪。</w:t>
      </w:r>
      <w:r>
        <w:rPr/>
        <w:t>2</w:t>
      </w:r>
      <w:r>
        <w:rPr/>
        <w:t>、淡化被动受教，培养自助能力。</w:t>
      </w:r>
      <w:r>
        <w:rPr/>
        <w:t>3</w:t>
      </w:r>
      <w:r>
        <w:rPr/>
        <w:t>、注意行动训练，养成学生良好的行为习惯。</w:t>
      </w:r>
      <w:r>
        <w:rPr/>
        <w:t>4</w:t>
      </w:r>
      <w:r>
        <w:rPr/>
        <w:t>、注意自身形象，增加学生信任感。中小学健康教育内容包括五个领域：健康行为与生活方式、疾病预防、心理健康、生长发育与青春期保健、安全应急与避险。</w:t>
      </w:r>
    </w:p>
    <w:p>
      <w:pPr>
        <w:pStyle w:val="Normal"/>
        <w:rPr/>
      </w:pPr>
      <w:r>
        <w:rPr/>
        <w:t>对青少年进行生理健康教育，是贯彻国家教育方针的要求，也是为了让青少年健康成长的一个重要的引导课程。随着青少年的生理和心理的健康成长，需要对青少年成长进行合理的引导，以便让他们正确的认识自己的身体和心理的发展。</w:t>
      </w:r>
    </w:p>
    <w:p>
      <w:pPr>
        <w:pStyle w:val="Normal"/>
        <w:rPr/>
      </w:pPr>
      <w:r>
        <w:rPr/>
        <w:t>1</w:t>
      </w:r>
      <w:r>
        <w:rPr/>
        <w:t>、心理学是研究人的心理现象发生发展的客观规律的科学。心理学知识对学</w:t>
      </w:r>
      <w:r>
        <w:rPr/>
        <w:t>*</w:t>
      </w:r>
      <w:r>
        <w:rPr/>
        <w:t>有益处，它可以促进学生对自身的认识提高自我教育的能力。如果中学生学习了心理学的知识以后，能按心理学规律去学习，学习成绩就会有较大的提高。比如：学习了记忆的规律，就可以解决上课不专心，开小差的问题；学习了思维规律，就可以解决记不住，记不牢以及死记硬背的问题；学习了有意注意的规律就可以使思维开阔、更敏锐、更富有创造性，还可以调节考前情绪，消除紧张，轻松上考场。</w:t>
      </w:r>
    </w:p>
    <w:p>
      <w:pPr>
        <w:pStyle w:val="Normal"/>
        <w:rPr/>
      </w:pPr>
      <w:r>
        <w:rPr/>
        <w:t>2</w:t>
      </w:r>
      <w:r>
        <w:rPr/>
        <w:t>、心理学知识还可以解答中学生在思想上和生活上的一些疑难问题，从而更深刻地认识自己，达到自我认识、自我发展、自我完善。比如，学习了有关性格的知识，就可以使自己对自身的性格有所了解，从而矫正自己性格中不良的一面，锻炼和完善自己的人格；学习了情感的知识，可以使自己学会调节情绪、升华情感的方法；学习了青春期的心理问题，可以了解青少年在青春斯的心理变化规律，从而主动掌握自己的心理，安全顺利地度过青春发育期。</w:t>
      </w:r>
    </w:p>
    <w:p>
      <w:pPr>
        <w:pStyle w:val="Normal"/>
        <w:widowControl/>
        <w:bidi w:val="0"/>
        <w:spacing w:before="180" w:after="180"/>
        <w:jc w:val="left"/>
        <w:rPr/>
      </w:pPr>
      <w:r>
        <w:rPr/>
        <w:t>3</w:t>
      </w:r>
      <w:r>
        <w:rPr/>
        <w:t>、学习了心理知识不但能提高自己，还能对正确地处理好人际关系有所帮助。因为在了解自己心理的同时，也学会了了解同学的心理，这样便可以对不同气质、性格的同学采取相应的态度，从而防止不必要的矛盾，加强与同学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