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佳离职原因30字左右"/>
      <w:r>
        <w:rPr/>
        <w:t>最佳离职原因</w:t>
      </w:r>
      <w:r>
        <w:rPr/>
        <w:t>30</w:t>
      </w:r>
      <w:r>
        <w:rPr/>
        <w:t>字左右</w:t>
      </w:r>
      <w:bookmarkEnd w:id="0"/>
    </w:p>
    <w:p>
      <w:pPr>
        <w:pStyle w:val="Heading2"/>
        <w:rPr/>
      </w:pPr>
      <w:bookmarkStart w:id="1" w:name="最佳离职原因30字左右第1篇"/>
      <w:r>
        <w:rPr/>
        <w:t>最佳离职原因</w:t>
      </w:r>
      <w:r>
        <w:rPr/>
        <w:t>3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</w:t>
      </w:r>
      <w:r>
        <w:rPr/>
        <w:t>年</w:t>
      </w:r>
      <w:r>
        <w:rPr/>
        <w:t>X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最佳离职原因30字左右第2篇"/>
      <w:r>
        <w:rPr/>
        <w:t>最佳离职原因</w:t>
      </w:r>
      <w:r>
        <w:rPr/>
        <w:t>3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我因为要去美国留学，故需辞去现在的工作，请上级领导批准。</w:t>
      </w:r>
    </w:p>
    <w:p>
      <w:pPr>
        <w:pStyle w:val="Normal"/>
        <w:rPr/>
      </w:pPr>
      <w:r>
        <w:rPr/>
        <w:t>公司的企业文化感化了我，我对公司是深有感情的。我留学归来之后，仍愿意回公司就职。</w:t>
      </w:r>
    </w:p>
    <w:p>
      <w:pPr>
        <w:pStyle w:val="Normal"/>
        <w:rPr/>
      </w:pPr>
      <w:r>
        <w:rPr/>
        <w:t>感谢公司领导和同事在工作中对我的关心和支持，并祝公司兴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最佳离职原因30字左右第3篇"/>
      <w:r>
        <w:rPr/>
        <w:t>最佳离职原因</w:t>
      </w:r>
      <w:r>
        <w:rPr/>
        <w:t>3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