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怎么写"/>
      <w:r>
        <w:rPr/>
        <w:t>英语作文怎么写</w:t>
      </w:r>
      <w:bookmarkEnd w:id="0"/>
    </w:p>
    <w:p>
      <w:pPr>
        <w:pStyle w:val="Normal"/>
        <w:rPr/>
      </w:pPr>
      <w:r>
        <w:rPr/>
        <w:t>现在英语</w:t>
      </w:r>
      <w:r>
        <w:rPr/>
        <w:t>15</w:t>
      </w:r>
      <w:r>
        <w:rPr/>
        <w:t>分作文怎么写高分？俗话说，能做到不难。不管得了高分的孩子对自己写的东西已经很熟悉了，不会写字的孩子每次都可以自由玩耍，成绩保持在个位数。分享一些英语写作技巧，希望能启发学生，帮助他们写作。</w:t>
      </w:r>
    </w:p>
    <w:p>
      <w:pPr>
        <w:pStyle w:val="Normal"/>
        <w:rPr/>
      </w:pPr>
      <w:r>
        <w:rPr/>
        <w:t>我们必须学习听、说、读、写，写作是最后也是最困难的任务，他是以听、说、读为基础的。说到写作。第一个是单词。语言是基础，有多少学生拼写错误。所以很难记住单词，不是吗。记住并巩固单元中的单词，确保拼写没有错误。</w:t>
      </w:r>
    </w:p>
    <w:p>
      <w:pPr>
        <w:pStyle w:val="Normal"/>
        <w:rPr/>
      </w:pPr>
      <w:r>
        <w:rPr/>
        <w:t>其次要掌握基本时态和句子结构。如果你不懂语法，就会有一系列的错误。例如：</w:t>
      </w:r>
      <w:r>
        <w:rPr/>
        <w:t>I like dog</w:t>
      </w:r>
      <w:r>
        <w:rPr/>
        <w:t>，我</w:t>
      </w:r>
      <w:r>
        <w:rPr/>
        <w:t>like read book</w:t>
      </w:r>
      <w:r>
        <w:rPr/>
        <w:t>，还有一些时态错误。许多孩子在语法学习上有一个空缺，他们没有系统地学习。在隧道里学习的能力并没有提高，只是学习能力没有提高！</w:t>
      </w:r>
    </w:p>
    <w:p>
      <w:pPr>
        <w:pStyle w:val="Normal"/>
        <w:rPr/>
      </w:pPr>
      <w:r>
        <w:rPr/>
        <w:t>最后，引用一句老话，世界文章一个大拷贝。除了背诵文章，英语的书写也是模仿。记住使用中国式英语，举个简单的例子，如果你背过</w:t>
      </w:r>
      <w:r>
        <w:rPr/>
        <w:t>I like bananas very much</w:t>
      </w:r>
      <w:r>
        <w:rPr/>
        <w:t>，那么当你写你喜欢的苹果时，可以用苹果代替香蕉。我</w:t>
      </w:r>
      <w:r>
        <w:rPr/>
        <w:t>very muchl ike aople</w:t>
      </w:r>
      <w:r>
        <w:rPr/>
        <w:t>。事实上这是一样的，几乎没有区别，在英文的写作中，我们要不断积累，记住句子结构，然后把他变成我们自己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英文的写作需要你不断的积累和练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