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吃什么调理"/>
      <w:r>
        <w:rPr/>
        <w:t>睡眠质量差吃什么调理</w:t>
      </w:r>
      <w:bookmarkEnd w:id="0"/>
    </w:p>
    <w:p>
      <w:pPr>
        <w:pStyle w:val="Normal"/>
        <w:rPr/>
      </w:pPr>
      <w:r>
        <w:rPr/>
        <w:t>睡眠质量不好的人不仅自身休息受到影响，还会影响第二天的工作和学习，这在一定程度上给身心都造成了不小的伤害。那么，对于睡眠质量堪忧人群来讲，用食物调理睡眠质量将会是个不错的选择。</w:t>
      </w:r>
    </w:p>
    <w:p>
      <w:pPr>
        <w:pStyle w:val="Normal"/>
        <w:rPr/>
      </w:pPr>
      <w:r>
        <w:rPr/>
        <w:t>一、牛奶</w:t>
      </w:r>
    </w:p>
    <w:p>
      <w:pPr>
        <w:pStyle w:val="Normal"/>
        <w:rPr/>
      </w:pPr>
      <w:r>
        <w:rPr/>
        <w:t>在很多影视剧中，关爱你的人通常会在你睡觉之前送上一杯牛奶，让你喝完睡个好觉。当然，这种情况不止出现在影视剧中，生活里也时有发生。睡前喝牛奶的目的就是利用了牛奶具有助眠安神的作用，可以提高睡者的睡眠质量。由于牛奶品种较多，令人眼花缭乱，建议选择纯牛奶，纸袋包装的那种，价格合理，营养较为全面。当然如果牛奶能温一下再喝实在最好不过了，起码身体不会感到冷牛奶对人体的肠胃刺激。</w:t>
      </w:r>
    </w:p>
    <w:p>
      <w:pPr>
        <w:pStyle w:val="Normal"/>
        <w:rPr/>
      </w:pPr>
      <w:r>
        <w:rPr/>
        <w:t>二、小米</w:t>
      </w:r>
    </w:p>
    <w:p>
      <w:pPr>
        <w:pStyle w:val="Normal"/>
        <w:rPr/>
      </w:pPr>
      <w:r>
        <w:rPr/>
        <w:t>五谷当中的小米也是一种助眠食物，它可以起到养心安神的作用。如果本身睡眠质量较差的话，建议可以在晚餐的时候适当吃一些小米粥，相对于其他小米产品，小米粥更为被大众所接受，而且小米粥比较养胃，对胃来说也很有帮助。安神养胃多效合一，可以去尝试一下。如果单一觉得小米助眠功效较弱的话，还可以加一些红枣枸杞来增加助眠功效，也相当的</w:t>
      </w:r>
      <w:r>
        <w:rPr/>
        <w:t>nice</w:t>
      </w:r>
      <w:r>
        <w:rPr/>
        <w:t>。</w:t>
      </w:r>
    </w:p>
    <w:p>
      <w:pPr>
        <w:pStyle w:val="Normal"/>
        <w:rPr/>
      </w:pPr>
      <w:r>
        <w:rPr/>
        <w:t>三、酸枣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枣仁是一味中药，它在生活中不是很常见，但在药店里确实很受购买者欢迎的。酸枣仁主打功效就是助眠，尤其是对于那种失眠多梦的人群来说，使用酸枣仁助眠会是一个比较不错的选择。酸枣仁通常用来煮水喝，当然还会配伍一些其他的辅助药材，这个需要遵医嘱来搭配服用了。切记自己不要乱用酸枣仁，毕竟这是一味中药，是药三分毒，需要注意的事项还是找专业医生较为妥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