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没有氧气泵怎么办"/>
      <w:r>
        <w:rPr/>
        <w:t>养鱼没有氧气泵怎么办</w:t>
      </w:r>
      <w:bookmarkEnd w:id="0"/>
    </w:p>
    <w:p>
      <w:pPr>
        <w:pStyle w:val="Normal"/>
        <w:rPr/>
      </w:pPr>
      <w:r>
        <w:rPr/>
        <w:t>1</w:t>
      </w:r>
      <w:r>
        <w:rPr/>
        <w:t>、尽量让鱼缸里面的水浅一点，这样水的溶氧才会均匀，鱼在水底也有较多的氧。</w:t>
      </w:r>
    </w:p>
    <w:p>
      <w:pPr>
        <w:pStyle w:val="Normal"/>
        <w:rPr/>
      </w:pPr>
      <w:r>
        <w:rPr/>
        <w:t>2</w:t>
      </w:r>
      <w:r>
        <w:rPr/>
        <w:t>、尽量让鱼缸口大一点。如果缸口大的话，那么水和空气的接触面就会变大，这样溶入水中的氧气就会越多，可以让金鱼呼吸更多的氧，同时也可以减少浮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饵料要保持清洁。如果喂饲的鱼饵不干净，就会让水质遭到恶化，从而会让氧的消耗增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