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训总结万能版"/>
      <w:r>
        <w:rPr/>
        <w:t>实训总结万能版</w:t>
      </w:r>
      <w:bookmarkEnd w:id="0"/>
    </w:p>
    <w:p>
      <w:pPr>
        <w:pStyle w:val="Normal"/>
        <w:rPr/>
      </w:pPr>
      <w:r>
        <w:rPr/>
        <w:t>实训的最终目的是全面提高学生的职业素质，最终达到学生满意就业、企业满意用人的目的。下面是小编给大家带来的实训总结与体会万能版，希望对您有所帮助</w:t>
      </w:r>
      <w:r>
        <w:rPr/>
        <w:t>!</w:t>
      </w:r>
    </w:p>
    <w:p>
      <w:pPr>
        <w:pStyle w:val="Normal"/>
        <w:rPr/>
      </w:pPr>
      <w:r>
        <w:rPr/>
        <w:t>实训总结万能版第</w:t>
      </w:r>
      <w:r>
        <w:rPr/>
        <w:t>1</w:t>
      </w:r>
      <w:r>
        <w:rPr/>
        <w:t>篇</w:t>
      </w:r>
    </w:p>
    <w:p>
      <w:pPr>
        <w:pStyle w:val="Normal"/>
        <w:rPr/>
      </w:pPr>
      <w:r>
        <w:rPr/>
        <w:t>历时八天的实训眨眼间便过去了，感觉时间过得好快好快。</w:t>
      </w:r>
    </w:p>
    <w:p>
      <w:pPr>
        <w:pStyle w:val="Normal"/>
        <w:rPr/>
      </w:pPr>
      <w:r>
        <w:rPr/>
        <w:t>尽管我们学习的时间是短暂的，使用的一些仪器是古老的，造出的那些作品是最简单的，但是这段日子以来所经历的却是我们从未有过的，它的意义弥足珍贵。在这段日子里，我们不再麻木，因为每天我们都在感受。</w:t>
      </w:r>
    </w:p>
    <w:p>
      <w:pPr>
        <w:pStyle w:val="Normal"/>
        <w:rPr/>
      </w:pPr>
      <w:r>
        <w:rPr/>
        <w:t>实训的时间快到了，同学们都显得异常兴奋，我知道这是实训给他们带来的快乐。但是快乐是他们的，我却什么也没有，我开始感到困惑。我困惑，是因为我怀疑这样的实训对我们真的有用吗</w:t>
      </w:r>
      <w:r>
        <w:rPr/>
        <w:t>?</w:t>
      </w:r>
      <w:r>
        <w:rPr/>
        <w:t>两周的时间本来就少得可怜，现在还压缩至</w:t>
      </w:r>
      <w:r>
        <w:rPr/>
        <w:t>8</w:t>
      </w:r>
      <w:r>
        <w:rPr/>
        <w:t>天，我们真的能学到什么吗</w:t>
      </w:r>
      <w:r>
        <w:rPr/>
        <w:t>?</w:t>
      </w:r>
      <w:r>
        <w:rPr/>
        <w:t>甚至我开始觉得这实训就是走一个过程，因为这种现象在现实生活中已经司空见惯。现实生活中，我们做的费力费时而毫无价值意义的事情太多了，本来这中太过形式化的社会现状已经够让我郁闷，由此，我的反应更加强烈了。然而，就在实训开始之后，我的想法不同了。</w:t>
      </w:r>
    </w:p>
    <w:p>
      <w:pPr>
        <w:pStyle w:val="Normal"/>
        <w:rPr/>
      </w:pPr>
      <w:r>
        <w:rPr/>
        <w:t>这种感觉，对，就是这种感觉</w:t>
      </w:r>
      <w:r>
        <w:rPr/>
        <w:t>!</w:t>
      </w:r>
      <w:r>
        <w:rPr/>
        <w:t>这种感觉终于回来了</w:t>
      </w:r>
      <w:r>
        <w:rPr/>
        <w:t>!</w:t>
      </w:r>
      <w:r>
        <w:rPr/>
        <w:t>这是我进入大学以来第二次感觉怎么强烈。这种感觉终于填补了我自入学军训以来的空白。每天早晨我们穿着整齐的工作服，冒着严寒，准时到达工训中心。然后开始我们一天的工作。每一天我们的视野都是全新的，各种各样的机器设备都是我们从未见过的，每一环节的动作任务也全是我们从未做过的。首先，师傅们耐心地为我们讲解所用机器的构造。性能及其工作原理，然后仔细地为我们演示整个工作过程的各个环节，各个动作，告诉我们那些应当注意的事情，最后把时间完全地交与了我们，让我们亲自动手，亲自体验。每天，我们都从无知到知之以至于到突破，我们无时无刻都不在感受。我们感受了那份喜悦，因为那是用我们的付出和努力堆积起来的成功</w:t>
      </w:r>
      <w:r>
        <w:rPr/>
        <w:t>;</w:t>
      </w:r>
      <w:r>
        <w:rPr/>
        <w:t>我们感受了那份欣慰，因为那成果完全出于我们之间的互相信任和默契配合</w:t>
      </w:r>
      <w:r>
        <w:rPr/>
        <w:t>;</w:t>
      </w:r>
      <w:r>
        <w:rPr/>
        <w:t>我们感受了那份自豪，因为我们从来没有在失败之后就一蹶不振。各式各样的工作任务不仅是对我们的考验，更是对我们的教育。锻压让我不仅打出了生平第一块铁，更让我懂得做什么事情都要做到胆大心细，只有胆大才能有自信，只有心细，才能做得好</w:t>
      </w:r>
      <w:r>
        <w:rPr/>
        <w:t>;</w:t>
      </w:r>
      <w:r>
        <w:rPr/>
        <w:t>铸造不仅让我学会了怎么制模，更让我知道做什么事情都要学会思考，都要小心翼翼，只有懂得思考，才能找到问题的解决方法，只有小心翼翼，才能做到完美……相信尽管在同一个点上我们不同的人感触会各不相同，但有一点是可以肯定的，我们都得到了提升，我们都有了感觉。</w:t>
      </w:r>
    </w:p>
    <w:p>
      <w:pPr>
        <w:pStyle w:val="Normal"/>
        <w:rPr/>
      </w:pPr>
      <w:r>
        <w:rPr/>
        <w:t>如今，实训已经成为过去，虽然今天我们所学到的大部分也许在我们将来的事业中用不着，但是这些感觉，这些感悟将会使我们一生受益。</w:t>
      </w:r>
    </w:p>
    <w:p>
      <w:pPr>
        <w:pStyle w:val="Normal"/>
        <w:rPr/>
      </w:pPr>
      <w:r>
        <w:rPr>
          <w:b/>
        </w:rPr>
        <w:t>实训总结万能版第</w:t>
      </w:r>
      <w:r>
        <w:rPr>
          <w:b/>
        </w:rPr>
        <w:t>2</w:t>
      </w:r>
      <w:r>
        <w:rPr>
          <w:b/>
        </w:rPr>
        <w:t>篇</w:t>
      </w:r>
    </w:p>
    <w:p>
      <w:pPr>
        <w:pStyle w:val="Normal"/>
        <w:rPr/>
      </w:pPr>
      <w:r>
        <w:rPr/>
        <w:t>转眼间，为其八周的实训工作就要结束了，回顾在这期间的工作，我受益匪浅。这将近两个月的时间里，在指导老师的指导下，通过我的努力，我学到了很多在学校的课堂上没有学到的东西，也使我加深了对自己专业的认知，从而确定了自己以后的努力方向。</w:t>
      </w:r>
    </w:p>
    <w:p>
      <w:pPr>
        <w:pStyle w:val="Normal"/>
        <w:rPr/>
      </w:pPr>
      <w:r>
        <w:rPr/>
        <w:t>虽然在学校安排的课程里，我有过和同学一起完成一个项目的经历，但在这次实训里，当真正地接触到一个公司的产品，参与到公司的法规智库系统云端版的调研、设计、测试等工作时，我还是显得有些心有余而力不足的，比如在进行系统的业务需求整理时，与在学校课程里学到的需求分析不太一样，导致我刚开始无从下手，经过老师的指导，我了解并学会了业务需求的分析及设计，并参与到了法规智库系统原型的设计工作。</w:t>
      </w:r>
    </w:p>
    <w:p>
      <w:pPr>
        <w:pStyle w:val="Normal"/>
        <w:rPr/>
      </w:pPr>
      <w:r>
        <w:rPr/>
        <w:t>在这期间，我也认识到了与指导老师进行及时沟通的重要性，当工作遇到问题时，应该及时与老师进行沟通，而不是按照自己的想法接着进行下去。这样如果自己的想法不正确，便会需要重新开始这份工作，这样就浪费了很多的时间。除此之外。我也学到了在做事情时，要注意</w:t>
      </w:r>
      <w:r>
        <w:rPr/>
        <w:t>QCT</w:t>
      </w:r>
      <w:r>
        <w:rPr/>
        <w:t>的思路问题。在进行调研工作时，由于我没有这个清晰的思路，导致调研工作进行地并不是很顺利，老师指出了我存在的思路问题，我的思路一下子豁然开朗，调研工作进展地也很顺利。我深深地体会到了一个正确的思路对一份工作的重要性。</w:t>
      </w:r>
    </w:p>
    <w:p>
      <w:pPr>
        <w:pStyle w:val="Normal"/>
        <w:rPr/>
      </w:pPr>
      <w:r>
        <w:rPr/>
        <w:t>经过这次的实训，我不仅巩固了学到的专业知识，也开阔了眼界，还积累了许多实践经验，更领会到除了在学校学到的理论知识，实践经验也显得尤为重要。我相信，此次的实训体验，会为我以后进一步走向社会打下坚实的基础。</w:t>
      </w:r>
    </w:p>
    <w:p>
      <w:pPr>
        <w:pStyle w:val="Normal"/>
        <w:rPr/>
      </w:pPr>
      <w:r>
        <w:rPr>
          <w:b/>
        </w:rPr>
        <w:t>实训总结万能版第</w:t>
      </w:r>
      <w:r>
        <w:rPr>
          <w:b/>
        </w:rPr>
        <w:t>3</w:t>
      </w:r>
      <w:r>
        <w:rPr>
          <w:b/>
        </w:rPr>
        <w:t>篇</w:t>
      </w:r>
    </w:p>
    <w:p>
      <w:pPr>
        <w:pStyle w:val="Normal"/>
        <w:rPr/>
      </w:pPr>
      <w:r>
        <w:rPr/>
        <w:t>在这一周</w:t>
      </w:r>
      <w:r>
        <w:rPr/>
        <w:t>Oracle</w:t>
      </w:r>
      <w:r>
        <w:rPr/>
        <w:t>数据库管理与应用的实训的时间里，实训老师针对我们本学期的学习，有针对性地对我们进行了很有价值的实训工作，从最基础的字段类型，到一般的</w:t>
      </w:r>
      <w:r>
        <w:rPr/>
        <w:t>Oracle</w:t>
      </w:r>
      <w:r>
        <w:rPr/>
        <w:t>语句，如创建数据表、视图、存储过程、触发器等，给我们细心讲解，虽然</w:t>
      </w:r>
      <w:r>
        <w:rPr/>
        <w:t>Oracle</w:t>
      </w:r>
      <w:r>
        <w:rPr/>
        <w:t>数据库管理与应用的课已经学习了将近一学期，但对其简单的知识点运用的都不是很熟练，没能真正去融会贯通。</w:t>
      </w:r>
    </w:p>
    <w:p>
      <w:pPr>
        <w:pStyle w:val="Normal"/>
        <w:rPr/>
      </w:pPr>
      <w:r>
        <w:rPr/>
        <w:t>不过，经过为期一周的针对性实训，我学到了很多知识，把以前学的所有知识点都贯穿到一起，又温习了一遍，让我们能从真正意义上了解到</w:t>
      </w:r>
      <w:r>
        <w:rPr/>
        <w:t>Oracle</w:t>
      </w:r>
      <w:r>
        <w:rPr/>
        <w:t>数据库的用处。</w:t>
      </w:r>
    </w:p>
    <w:p>
      <w:pPr>
        <w:pStyle w:val="Normal"/>
        <w:rPr/>
      </w:pPr>
      <w:r>
        <w:rPr/>
        <w:t>不论再用到什么软件编写网站，都会用到数据库连接，都要从那个数据库中调用数据，这说明了数据库的重要性，认识到学习数据库的必要性。</w:t>
      </w:r>
      <w:r>
        <w:rPr/>
        <w:t>Oracle</w:t>
      </w:r>
      <w:r>
        <w:rPr/>
        <w:t>数据库是很重要的数据库系统。在数据库实训过程中，难免会出现小错误，但经过我们的讨论研究，加上老师认真的辅导，我们会解决这些错误，从而更加熟练掌握</w:t>
      </w:r>
      <w:r>
        <w:rPr/>
        <w:t>Oracle</w:t>
      </w:r>
      <w:r>
        <w:rPr/>
        <w:t>数据库。这一周不仅学到了</w:t>
      </w:r>
      <w:r>
        <w:rPr/>
        <w:t>Oracle</w:t>
      </w:r>
      <w:r>
        <w:rPr/>
        <w:t>数据库的知识，还培养了我们的团队合作精神，互相帮助，讨论研究，解决问题。实训一周，收获颇多，更是受益匪浅。</w:t>
      </w:r>
    </w:p>
    <w:p>
      <w:pPr>
        <w:pStyle w:val="Normal"/>
        <w:rPr/>
      </w:pPr>
      <w:r>
        <w:rPr>
          <w:b/>
        </w:rPr>
        <w:t>实训总结万能版第</w:t>
      </w:r>
      <w:r>
        <w:rPr>
          <w:b/>
        </w:rPr>
        <w:t>4</w:t>
      </w:r>
      <w:r>
        <w:rPr>
          <w:b/>
        </w:rPr>
        <w:t>篇</w:t>
      </w:r>
    </w:p>
    <w:p>
      <w:pPr>
        <w:pStyle w:val="Normal"/>
        <w:rPr/>
      </w:pPr>
      <w:r>
        <w:rPr/>
        <w:t>这个学期就要结束了，专业综合训练这门课也接近尾声了。对于秘书实训我有一定的见解。</w:t>
      </w:r>
    </w:p>
    <w:p>
      <w:pPr>
        <w:pStyle w:val="Normal"/>
        <w:rPr/>
      </w:pPr>
      <w:r>
        <w:rPr/>
        <w:t>首先，这门课和别的课程不是很相同。一般的课程主要要请同学们理解掌握书本里面的理论知识，而这门课则主要要求同学们培养自身的动手实践的能力，而且内容的覆盖面很广，这门课主要包括了我们以前所学习的三门专业课：秘书写作，档案管理，秘书实务，这三门课程的综合知识。所以内容很广。</w:t>
      </w:r>
    </w:p>
    <w:p>
      <w:pPr>
        <w:pStyle w:val="Normal"/>
        <w:rPr/>
      </w:pPr>
      <w:r>
        <w:rPr/>
        <w:t>其次，这门课时，老师重在要求同学们通过一次又一次的模拟实训，在办公上来进一步熟悉秘书办文工作的程序，提高写作技能，掌握各种文书的写作手法</w:t>
      </w:r>
      <w:r>
        <w:rPr/>
        <w:t>;</w:t>
      </w:r>
      <w:r>
        <w:rPr/>
        <w:t>在处理公公共关系上能有效处理好自己与上司以及同事之间的沟通和协调</w:t>
      </w:r>
      <w:r>
        <w:rPr/>
        <w:t>;</w:t>
      </w:r>
      <w:r>
        <w:rPr/>
        <w:t>在个人修养上能够做到一个办公室文员应有的素质等等。</w:t>
      </w:r>
    </w:p>
    <w:p>
      <w:pPr>
        <w:pStyle w:val="Normal"/>
        <w:rPr/>
      </w:pPr>
      <w:r>
        <w:rPr/>
        <w:t>上课时，老师一般都是采用案例教学法。这种教学方法对于我们文秘专业的学生来说是非常重要的。老师对于案例的要去也是非常之高的。课堂上我们使用老师准备的材料、案例，分组和同学们一起讨论，交流，演戏。最后练习结束的时候老师还进行分析。一般，老师还会采用另外一种教学方法——情景模拟法。一般老师会让我们学生分成四个小组，模拟组建公司的组织机构，按照老师拟定的实训项目进行模拟训练。训练结束后，老师一般会让自己小组进行自评，借着让其他小组找出自己能够发现的缺点，最后老师再自己点出一些没有被大家找出来的缺点。我觉得老师所采用的这两种方法非常好，比传统的教学方法更加能够让我们同学接受。</w:t>
      </w:r>
    </w:p>
    <w:p>
      <w:pPr>
        <w:pStyle w:val="Normal"/>
        <w:rPr/>
      </w:pPr>
      <w:r>
        <w:rPr/>
        <w:t>总之，这次的秘书专业综合训练课程为我们专业的学生提供了与众不同的学习和体会的平台，从书本中面对现实，为我们走上社会打下了扎实的基础。从实践训练中，我总结出一些属于自己的实践经验，也明了今后需要努力的方向。所以我要从现在就开始，以一名办公室文员的身份要求自己，严格自我。我相信在不远的未来，我能够做的更出色。</w:t>
      </w:r>
    </w:p>
    <w:p>
      <w:pPr>
        <w:pStyle w:val="Normal"/>
        <w:rPr/>
      </w:pPr>
      <w:r>
        <w:rPr>
          <w:b/>
        </w:rPr>
        <w:t>实训总结万能版第</w:t>
      </w:r>
      <w:r>
        <w:rPr>
          <w:b/>
        </w:rPr>
        <w:t>5</w:t>
      </w:r>
      <w:r>
        <w:rPr>
          <w:b/>
        </w:rPr>
        <w:t>篇</w:t>
      </w:r>
    </w:p>
    <w:p>
      <w:pPr>
        <w:pStyle w:val="Normal"/>
        <w:rPr/>
      </w:pPr>
      <w:r>
        <w:rPr/>
        <w:t>通过一周的实训，让我对</w:t>
      </w:r>
      <w:r>
        <w:rPr/>
        <w:t>ERP(</w:t>
      </w:r>
      <w:r>
        <w:rPr/>
        <w:t>企业资源计划</w:t>
      </w:r>
      <w:r>
        <w:rPr/>
        <w:t>)</w:t>
      </w:r>
      <w:r>
        <w:rPr/>
        <w:t>有了更多的了解。在实训的过程中也让我学到了许多在生活当中不能接触到的知识和不能体会到的感受。这次最大的收获就是让我了解到一个企业要想很好的经营下去，和企业的所有员工都离不开。企业的成功也和每个员工的功劳里不开。她们两者是相辅相成，离开了谁都不行，没有了员工的努力就不会有企业的成功。没有一个好的企业员工的才能也不能施展。所以说她们两者谁也离不开谁。</w:t>
      </w:r>
    </w:p>
    <w:p>
      <w:pPr>
        <w:pStyle w:val="Normal"/>
        <w:rPr/>
      </w:pPr>
      <w:r>
        <w:rPr/>
        <w:t>ERP</w:t>
      </w:r>
      <w:r>
        <w:rPr/>
        <w:t>属于企业内部计划，它是把一个企业的物流、人流、资金流、信息流统一起来进行管理，以求最大限度地利用企业现有资源，实现企业经济效益的最大化。其主要宗旨是对企业所拥有的人、财、物、信息、时间和空间等综合资源进行综合平衡和优化管理，协调企业各管理部门，围绕市场导向开展业务活动，提高企业的核心竞争力，从而取得最好的经济效益。总而言之，企业资料计划就是对企业的资源进行合理的分配和控制，争取把企业的利益最大化。</w:t>
      </w:r>
    </w:p>
    <w:p>
      <w:pPr>
        <w:pStyle w:val="Normal"/>
        <w:rPr/>
      </w:pPr>
      <w:r>
        <w:rPr/>
        <w:t>在这次的实训中我担任的职位是财务主管。财务主管在我的概念里一直是一个比较复杂、比较累的一个职位。以前我也听别人说一个企业中最忙的职位之一就是财务主管。在没实训之前我觉的这是在危言耸听，但我接触了这个职位之后，我才发现原来真如他们所说的一样，财务主管在企业中起着举足轻重的作用。财务是一个企业的血液，企业能够运行的先决条件就是财务资金能够支持企业的正常运行。一个企业有生命的体现就是财务能够周转，收支能够平衡。所以说资金是一个企业的血液。</w:t>
      </w:r>
    </w:p>
    <w:p>
      <w:pPr>
        <w:pStyle w:val="Normal"/>
        <w:rPr/>
      </w:pPr>
      <w:r>
        <w:rPr/>
        <w:t>一个基本包括五大部分，分别是</w:t>
      </w:r>
      <w:r>
        <w:rPr/>
        <w:t>CEO</w:t>
      </w:r>
      <w:r>
        <w:rPr/>
        <w:t>、财务总监、采购总监、生产总监和销售总监。如果说资金是企业的血液，那么</w:t>
      </w:r>
      <w:r>
        <w:rPr/>
        <w:t>CEO</w:t>
      </w:r>
      <w:r>
        <w:rPr/>
        <w:t>是企业的大脑，生产能力就是企业的骨架，采购是企业的粮食，销售是企业的消化系统。五大部分缺一不可，缺少其中的任何一个部分，企业都将是不完整的。</w:t>
      </w:r>
    </w:p>
    <w:p>
      <w:pPr>
        <w:pStyle w:val="Normal"/>
        <w:rPr/>
      </w:pPr>
      <w:r>
        <w:rPr/>
        <w:t>财务是企业基本运行的先决条件。在实训之前每组会先对每个人进行角色分配，个人也可以根据自己的爱好和特长选择合适自己的职位。在选择职位的时候和每个人的个性也有关，比如说性格比较温和，做事较细心的人适合于做财务，头脑运转交快的人适合与做</w:t>
      </w:r>
      <w:r>
        <w:rPr/>
        <w:t>CEO</w:t>
      </w:r>
      <w:r>
        <w:rPr/>
        <w:t>，因为</w:t>
      </w:r>
      <w:r>
        <w:rPr/>
        <w:t>CEO</w:t>
      </w:r>
      <w:r>
        <w:rPr/>
        <w:t>关乎于企业的存亡一个好的</w:t>
      </w:r>
      <w:r>
        <w:rPr/>
        <w:t>CEO</w:t>
      </w:r>
      <w:r>
        <w:rPr/>
        <w:t>一定可以带领出一个优秀的团队。一个企业五个职位，而我们组刚好是五个人，每个人担任一个职位，没个人都要尽到自己的职责和义务。不会出现有事没人做和有人没事做的状况。所以在运行的过程中，我们团结一致，共同取得了优异的成绩。</w:t>
      </w:r>
    </w:p>
    <w:p>
      <w:pPr>
        <w:pStyle w:val="Normal"/>
        <w:rPr/>
      </w:pPr>
      <w:r>
        <w:rPr/>
        <w:t>在实训的过程中，由于我们预测错误和规划不到位，致使我们的企业在所有企业中出现了两个亮点。第一个亮点是第一年我们企业在所有企业当中是亏损最少的一个，有些企业亏损量是我们企业的两倍，取得如此好的成绩和我们的合作伙伴礼部开，这正是应了商场上离不开合作伙伴那几句话。第一年取得如此好的成绩就代表了我们企业有了一个好的兆头。这是我们对后面的几年充满了信心。于是我们在做第二年规划的时候就冒了一次险。而这一次冒的险使得我们企业差点面临破产，资金短缺、订单违约、管理费用高达其他企业的几倍等等问题。所以说第二年是我们企业的第二个亮点。亏损最多的一个企业，亏损量是别人的两倍。第一年的亮点和第二年的两点给了我们企业一个很大的教训，人不能骄傲，做事不可急躁。骄傲会使你坠于地狱。前两年的发展状况可以用一句来概括为第一年的成功导致了第二年的失败。</w:t>
      </w:r>
    </w:p>
    <w:p>
      <w:pPr>
        <w:pStyle w:val="Normal"/>
        <w:rPr/>
      </w:pPr>
      <w:r>
        <w:rPr/>
        <w:t>有了前两年的教训，在第三年的时候我对资金的周转做了详细的规划，因为有了很好的规划，在第三年里，我们企业改变了前两年的状况，出现了盈利的状况，与其他企业相比虽然我们企业不是盈利最多的，但是在一定程度上这也给了我们一个最好的安慰。在后来的几年里，我们企业一直维持这盈利的状态，虽然我们企业盈利不是最多的，但是在一定程度上也给了我们不少的安慰。盈利就代表着我们在这一年里的辛苦都是值得的，我们付出了努力同时又得到了回报，因为付出过所以得到了应有的回报，我相信其他成员也会感到很欣慰。因为我们的付出不是白费的，我们得到了教训和经验。这样的教训在生活中是无法体会到的。</w:t>
      </w:r>
    </w:p>
    <w:p>
      <w:pPr>
        <w:pStyle w:val="Normal"/>
        <w:widowControl/>
        <w:bidi w:val="0"/>
        <w:spacing w:before="180" w:after="180"/>
        <w:jc w:val="left"/>
        <w:rPr/>
      </w:pPr>
      <w:r>
        <w:rPr/>
        <w:t>如果有人问我实训和上课的区别，那我会毫不犹豫的告诉他，她们之间自大的区别就是一个是主动学习，一个是比较被动的去学习。为什么会这样说</w:t>
      </w:r>
      <w:r>
        <w:rPr/>
        <w:t>?</w:t>
      </w:r>
      <w:r>
        <w:rPr/>
        <w:t>其实在上课的时候许多的学生都不知道上课要干嘛，看书太无聊了，听课太累了而且还抓不住老师说的重点。所以许多学生的上课时间是看着时间度过的。但是在实训的过程中，绝不会出现这样的情况，没有一个同学会觉得时间太长了，每个人都希望时间过慢点，所有人的感觉就是时间太短了。她们希望时间再长一点让自己在实训中学到更多的知识。在实训过程中知识的积累不是固定不变的，而是在运行过程中不断的发现问题，并不断的解决问题，这其中不含被动更多的是主动，这体现了学生对知识的渴望。没有一个人会排斥知识的积累，只是她们没有很好的知识积累的方式。我希望在以后的学习中可以开展更多类似的实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