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毕业论文"/>
      <w:r>
        <w:rPr/>
        <w:t>商务英语专业毕业论文</w:t>
      </w:r>
      <w:bookmarkEnd w:id="0"/>
    </w:p>
    <w:p>
      <w:pPr>
        <w:pStyle w:val="Heading2"/>
        <w:rPr/>
      </w:pPr>
      <w:bookmarkStart w:id="1" w:name="商务英语专业毕业论文-第1篇"/>
      <w:r>
        <w:rPr/>
        <w:t>商务英语专业毕业论文 第</w:t>
      </w:r>
      <w:r>
        <w:rPr/>
        <w:t>1</w:t>
      </w:r>
      <w:r>
        <w:rPr/>
        <w:t>篇</w:t>
      </w:r>
      <w:bookmarkEnd w:id="1"/>
    </w:p>
    <w:p>
      <w:pPr>
        <w:pStyle w:val="Normal"/>
        <w:rPr/>
      </w:pPr>
      <w:r>
        <w:rPr/>
        <w:t>商务英语对国际商务谈判的影响</w:t>
      </w:r>
    </w:p>
    <w:p>
      <w:pPr>
        <w:pStyle w:val="Normal"/>
        <w:rPr/>
      </w:pPr>
      <w:r>
        <w:rPr/>
        <w:t>摘要：近年来，经济一体化进程逐渐加快，国际商务活动越发频繁，商务谈判逐渐增多。商务英语作为主要的国际商务谈判语言交流手段，其地位不言而喻，直接关系到商务谈判的成败。为了充分发挥商务英语在商务谈判中的作用，掌握国际商务谈判及商务英语的含义，应对商务英语在国际商务谈判中的应用做深入研究。</w:t>
      </w:r>
    </w:p>
    <w:p>
      <w:pPr>
        <w:pStyle w:val="Normal"/>
        <w:rPr/>
      </w:pPr>
      <w:r>
        <w:rPr/>
        <w:t>关键词：商务谈判</w:t>
      </w:r>
      <w:r>
        <w:rPr/>
        <w:t>;</w:t>
      </w:r>
      <w:r>
        <w:rPr/>
        <w:t>语用策略</w:t>
      </w:r>
      <w:r>
        <w:rPr/>
        <w:t>;</w:t>
      </w:r>
      <w:r>
        <w:rPr/>
        <w:t>预期目标</w:t>
      </w:r>
    </w:p>
    <w:p>
      <w:pPr>
        <w:pStyle w:val="Normal"/>
        <w:rPr/>
      </w:pPr>
      <w:r>
        <w:rPr/>
        <w:t>随着国际贸易发展进程的逐渐加快，经济组织和企业之间的交流合作越发频繁，贸易往来不断增加。为了最大限度地实现谈判双方利益共赢，掌握商务谈判技巧，我们就商务英语谈判策略和技巧等加以分析论述，希望通过谈判的方式更好地实现谈判目标。</w:t>
      </w:r>
    </w:p>
    <w:p>
      <w:pPr>
        <w:pStyle w:val="Normal"/>
        <w:rPr/>
      </w:pPr>
      <w:r>
        <w:rPr/>
        <w:t>1</w:t>
      </w:r>
      <w:r>
        <w:rPr/>
        <w:t>商务英语及国际商务谈判的含义</w:t>
      </w:r>
    </w:p>
    <w:p>
      <w:pPr>
        <w:pStyle w:val="Normal"/>
        <w:rPr/>
      </w:pPr>
      <w:r>
        <w:rPr/>
        <w:t>常言说得好，商场如战场，随着全球经济化发展进程的加快，经济交流合作也越加频繁。作为当前国际应用最广泛的通用语言，商务英语谈判已经成为国际商务谈判的重要手段，商务英语顾名思义就是在商务活动当中所使用的英语，而其又涉及语言运用、文化背景、国际惯例及交际技巧等多方面内容。商务英语内涵极为丰富，如果能够在国际商务谈判中充分发挥商务英语作用，就可以利用英语加强相互之间的交流，减少沟通上的障碍，加强相互之间的理解。国际商务谈判并非浅显的一言一行，而是一项复杂的交流沟通过程，如何在谈判过程中取得优势，得到满意的谈判结果，这是每个企业都将要面临的全新课题。商务谈判的成败直接影响社会效益和经济效益，谈判人员除要掌握商务业务、法律法规和谈判原则外，还应掌握必备的谈判技巧和语用策略，谈判人员还应了解世界各国文化，这样才能达到知己知彼的目的，更好地达到预期谈判目标。</w:t>
      </w:r>
    </w:p>
    <w:p>
      <w:pPr>
        <w:pStyle w:val="Normal"/>
        <w:rPr/>
      </w:pPr>
      <w:r>
        <w:rPr/>
        <w:t>1.1</w:t>
      </w:r>
      <w:r>
        <w:rPr/>
        <w:t>商务英语的内涵</w:t>
      </w:r>
    </w:p>
    <w:p>
      <w:pPr>
        <w:pStyle w:val="Normal"/>
        <w:rPr/>
      </w:pPr>
      <w:r>
        <w:rPr/>
        <w:t>商务英语是指交易双方在商务活动中使用的交流语言，它是英语在商务活动中逐渐适用而产生的一种社会功能变体，其针对性较强。之前商务英语一直被用于对外贸易活动当中，被称作外贸英语，含义简单。在我国加入</w:t>
      </w:r>
      <w:r>
        <w:rPr/>
        <w:t>WTO</w:t>
      </w:r>
      <w:r>
        <w:rPr/>
        <w:t>之后，商务英语的运用也越加广泛。由于我国市场经济发展较快，全球经济一体化不断推进，不同以往，现代商务英语概念也有了全新的含义，商务英语的内涵、外延均有了极大的拓展，所涉及内容也越发全面。随着我国市场国际化进程的逐渐加快，国内大多数企业与国际市场的交流逐渐加强，这为国内企业带来巨大发展机遇的同时，也使其面临更加严峻的市场竞争和挑战。目前，我国国内企业与国际的商务活动更加密切，经济活动也越加频繁，企业所要接触的商务谈判也更多，应使我国企业在激烈的市场竞争中占据优势，更好地挖掘市场商机，更好地发挥商务英语谈判作用，推动我国国际贸易发展。</w:t>
      </w:r>
    </w:p>
    <w:p>
      <w:pPr>
        <w:pStyle w:val="Normal"/>
        <w:rPr/>
      </w:pPr>
      <w:r>
        <w:rPr/>
        <w:t>1.2</w:t>
      </w:r>
      <w:r>
        <w:rPr/>
        <w:t>国际商务谈判内涵</w:t>
      </w:r>
    </w:p>
    <w:p>
      <w:pPr>
        <w:pStyle w:val="Normal"/>
        <w:rPr/>
      </w:pPr>
      <w:r>
        <w:rPr/>
        <w:t>国际商务谈判是指国际商务活动中的不同利益主体为完成某项劳务或商品交易，对各项交易条件加以协商的过程。由于我国社会经济的快速发展，商品概念外延逐步扩大，传统的交易商品主要指有形产品，而概念外延扩大后也包括了技术、资金、信息和服务等无形产品。不论是何种商品形态的交易沟通，都可以称作商务谈判，例如投资谈判、技术引进谈判以及供求谈判等，以上内容均属商务谈判。商务谈判的主要目的就是将谈判双方的观点、要求等进行交流和沟通，协调好相互之间的关系，更好地达成协作关系。这一过程相对较为复杂，各方谈判人员根本目的就是要最大限度地维护己方利益，从中寻找双方的利益平衡点，谋求利益共赢。在国际商务活动中，商务谈判是必要环节，同时也是合同订立的必经阶段。商务谈判内容既包括技术和商务问题，也包含法律和政策等方面问题，该项工作具有较强的专业性、政策性及策略性。国际商务谈判双方各自隶属国家、地区有着很大的区别，其政治经济和社会文化背景、思想价值观念、行为方式、价值观念以及风俗习惯都有极大的不同，这就增加了谈判双方的交流与沟通难度，因此国际商务谈判的难度较大。谈判人员出自各方立场和追求目标的不同，难免会发生一定的矛盾冲突，双方也会就此进行协商。商务谈判人员应严格遵循平等互利原则，采用各种行之有效的策略，尽可能地降低彼此之间的冲突和矛盾，谈判人员要考虑双方利益，取得两方的共同认可，最终达成满意谈判结果。谈判结果对合作协议内容有着直接影响，商务活动开展受其影响较大。国际商务谈判人员应恪尽职守，更好地解决谈判中出现的各项问题，确保谈判工作能够顺利进行，构建公平合理的谈判平台。</w:t>
      </w:r>
    </w:p>
    <w:p>
      <w:pPr>
        <w:pStyle w:val="Normal"/>
        <w:rPr/>
      </w:pPr>
      <w:r>
        <w:rPr/>
        <w:t>2</w:t>
      </w:r>
      <w:r>
        <w:rPr/>
        <w:t>商务英语在国际商务谈判中的作用</w:t>
      </w:r>
    </w:p>
    <w:p>
      <w:pPr>
        <w:pStyle w:val="Normal"/>
        <w:rPr/>
      </w:pPr>
      <w:r>
        <w:rPr/>
        <w:t>从字面意义来看，商务英语可以理解为商务和英语两方面内容的结合，专门用在商务活动当中。在国际商务谈判中，商务英语的作用不容忽视，从语言的角度来看，商务英语具有基本信息交流作用，其商务性角度也决定了在商务谈判中的特殊作用。商务英语作用主要体现在谈判的针对性和谈判的灵活性、融洽性两方面。第一，商务英语有效提升了国际商务谈判的针对性。作为商务活动当中的专用语言，商务英语有别于普通生活用语，其内容主要有商务理论知识、商务交际技能，其对话内容涉及金融、管理、营销、经济等方面，商务英语专业性、实用性、针对性较强。第二，商务英语的出现极大地增加了国际商务谈判的融洽性和灵活性。商务谈判人员利用其特点，缓解谈判场上的氛围，营造轻松、融洽的谈判环境，减少利益双方的矛盾冲突，避免商务谈判陷入僵局。</w:t>
      </w:r>
    </w:p>
    <w:p>
      <w:pPr>
        <w:pStyle w:val="Normal"/>
        <w:rPr/>
      </w:pPr>
      <w:r>
        <w:rPr/>
        <w:t>3</w:t>
      </w:r>
      <w:r>
        <w:rPr/>
        <w:t>商务英语在国际商务谈判中的应用</w:t>
      </w:r>
    </w:p>
    <w:p>
      <w:pPr>
        <w:pStyle w:val="Normal"/>
        <w:rPr/>
      </w:pPr>
      <w:r>
        <w:rPr/>
        <w:t>3.1</w:t>
      </w:r>
      <w:r>
        <w:rPr/>
        <w:t>条件句的应用虚拟条件句应用。</w:t>
      </w:r>
    </w:p>
    <w:p>
      <w:pPr>
        <w:pStyle w:val="Normal"/>
        <w:rPr/>
      </w:pPr>
      <w:r>
        <w:rPr/>
        <w:t>在国际商务谈判当中，虚拟条件句常被用在请求、询问、反对、赞同等较为委婉的情况下，给对方一种体谅与尊重之感。例如，在谈判双方进行初次洽谈之时，对于谈判双方而言，约定的时间都是极为重要的谈判要素，在预定谈判时间时，谈判者一定要询问对方意见，选定在双方都比较适宜的时间内进行谈判磋商。通常，虚拟条件句的使用都是让对方感受到尊重和认可，谈判人员应根据谈判实际情况，合理使用虚拟条件句，进一步促成谈判。真实条件句应用。在商务谈判过程中，谈判双方难免会产生一定的利益冲突，谈判方想要真实、准确地表达商业信息，应考虑谈判双方的利益共同点。因此，谈判双方必须要做好充足的准备，认清双方利益所在，准确掌握对自身有利和利益的根本点，同时还要掌握对方的目的所在。谈判者可以利用己方无关紧要而对方极为看重的利益、己方看重而对方无关紧要的利益作为交换条件，从而取得利益共赢的谈判结果。在国际商务谈判当中，语言文化差异常常会造成交流误会，英语条件句的使用就能够很好地避免这一问题的发生。谈判者应适当运用真实条件句，进而促成商务谈判。</w:t>
      </w:r>
    </w:p>
    <w:p>
      <w:pPr>
        <w:pStyle w:val="Normal"/>
        <w:rPr/>
      </w:pPr>
      <w:r>
        <w:rPr/>
        <w:t>3.2</w:t>
      </w:r>
      <w:r>
        <w:rPr/>
        <w:t>语用策略应用</w:t>
      </w:r>
    </w:p>
    <w:p>
      <w:pPr>
        <w:pStyle w:val="Normal"/>
        <w:rPr/>
      </w:pPr>
      <w:r>
        <w:rPr/>
        <w:t>谈判人员在国际商务谈判中应当采取婉转表达方式，尽量不用语气过重、措辞直白的语句。当谈判中拒绝对方要求时，可委婉地阐述“你提出的条件很有道理，但是有些微的差异”，让对方能够在情感上接受的同时阐述自身看法，最大限度地给予对方宽容和尊重，避免谈判双方陷入谈判尴尬的境遇，使双方能够平心静气地听完观点阐述，为谈判留有回旋余地。一个高明的谈判人员，通常会运用委婉的方式向对方表达自身见解，使得己方的意见更易被对方接受。幽默在国际商务谈判中也是一件谈判利器，诙谐幽默的谈判语言能够将谈判双方从尴尬、不利的困境中解脱出来，将紧张严肃的谈判气氛变得更加融洽、轻松。语用策略的有效利用能够给谈判人员予以心理上的语言享受，营造良好的气氛，将错综复杂的商务谈判简化，提高谈判效率。幽默的语言将会予以美的享受和智慧的启迪，进一步提高谈判成功的几率。国际商务谈判过程中采用模糊语用策略能够极大限度地增强语言表达的灵活性，这样就不会在谈判过程中将话说得太死，给谈判双方留有余地。模糊语言能够有效提升语言表达效率，利用最小的代价尽可能地传递信息，进而做出高效的处理和判断。国际商务谈判过程中难免会遇到某些难以说明的问题，模糊语言具有一定的掩饰和回避作用，避免谈判双方出现正面冲突。</w:t>
      </w:r>
    </w:p>
    <w:p>
      <w:pPr>
        <w:pStyle w:val="Normal"/>
        <w:rPr/>
      </w:pPr>
      <w:r>
        <w:rPr/>
        <w:t>3.3</w:t>
      </w:r>
      <w:r>
        <w:rPr/>
        <w:t>礼貌原则应用</w:t>
      </w:r>
    </w:p>
    <w:p>
      <w:pPr>
        <w:pStyle w:val="Normal"/>
        <w:rPr/>
      </w:pPr>
      <w:r>
        <w:rPr/>
        <w:t>人际交往过程中，礼貌是人与人之间建立友好和谐关系的根本前提，作为一种常见的社会活动，礼貌原则也会对每名谈判人员产生一定的束缚。不论是谈判当中的任何一方，都希望能够得到对方的礼遇，希望得到别人的尊重和理解。商务谈判的成败、结果的好坏在极大程度上取决于人员礼貌原则运用。谈判人员在国际商务谈判中，应当将交际礼仪运用得当，尽可能取得谈判双方的认同和赞同，谋求双赢结果。谈判双方要注意谈判场合、时间和对象，通过恰当的语言表达，达到事半功倍之效。合理恰当的商务谈判语言需充分考虑社会政治各方面因素，在不同的文化背景下，一种礼貌用语换做另一场合意义却未必相同。谈判人员应当了解合作方的文化背景，确保谈判的顺利进行，实现谈判目标。</w:t>
      </w:r>
    </w:p>
    <w:p>
      <w:pPr>
        <w:pStyle w:val="Normal"/>
        <w:rPr/>
      </w:pPr>
      <w:r>
        <w:rPr/>
        <w:t>3.4</w:t>
      </w:r>
      <w:r>
        <w:rPr/>
        <w:t>语言环境应用</w:t>
      </w:r>
    </w:p>
    <w:p>
      <w:pPr>
        <w:pStyle w:val="Normal"/>
        <w:rPr/>
      </w:pPr>
      <w:r>
        <w:rPr/>
        <w:t>语言表达与领会需要结合语言环境因素进行综合考量，以提高谈判语言表达效果。一个人在不同的场合就要采用相应的表达方式，这样才能够左右逢源。而商务谈判就是通过语言表达、交流的方式实现己方利益最大化，矛盾冲突是难以避免的，气氛的紧张和敏感更是常见。因此，在特殊的商务谈判环境下，谈判双方更需要一个缓和的环境，商务谈判人员应准确掌握商务英语灵活性，利用语言技巧营造舒适、融洽的语言环境，进一步帮助谈判双方进行沉着、冷静的处理。</w:t>
      </w:r>
    </w:p>
    <w:p>
      <w:pPr>
        <w:pStyle w:val="Normal"/>
        <w:rPr/>
      </w:pPr>
      <w:r>
        <w:rPr/>
        <w:t>4</w:t>
      </w:r>
      <w:r>
        <w:rPr/>
        <w:t>结语</w:t>
      </w:r>
    </w:p>
    <w:p>
      <w:pPr>
        <w:pStyle w:val="Normal"/>
        <w:rPr/>
      </w:pPr>
      <w:r>
        <w:rPr/>
        <w:t>在国际商务谈判过程中，正确的决断将会直接影响商务活动的开展，谈判人员应当充分挖掘商务英语语言的效用，灵活运用商务英语，营造良好的谈判环境，取得最佳的谈判效果。</w:t>
      </w:r>
    </w:p>
    <w:p>
      <w:pPr>
        <w:pStyle w:val="Normal"/>
        <w:rPr/>
      </w:pPr>
      <w:r>
        <w:rPr/>
        <w:t>参考文献：</w:t>
      </w:r>
    </w:p>
    <w:p>
      <w:pPr>
        <w:pStyle w:val="Normal"/>
        <w:rPr/>
      </w:pPr>
      <w:r>
        <w:rPr/>
        <w:t>[1]</w:t>
      </w:r>
      <w:r>
        <w:rPr/>
        <w:t>汪含</w:t>
      </w:r>
      <w:r>
        <w:rPr/>
        <w:t>.</w:t>
      </w:r>
      <w:r>
        <w:rPr/>
        <w:t>浅谈商务英语在国际商务谈判中的综合运用</w:t>
      </w:r>
      <w:r>
        <w:rPr/>
        <w:t>[J].</w:t>
      </w:r>
      <w:r>
        <w:rPr/>
        <w:t>商场现代化，</w:t>
      </w:r>
      <w:r>
        <w:rPr/>
        <w:t>2010</w:t>
      </w:r>
      <w:r>
        <w:rPr/>
        <w:t>，</w:t>
      </w:r>
      <w:r>
        <w:rPr/>
        <w:t>(28)</w:t>
      </w:r>
      <w:r>
        <w:rPr/>
        <w:t>：</w:t>
      </w:r>
      <w:r>
        <w:rPr/>
        <w:t>108-109.</w:t>
      </w:r>
    </w:p>
    <w:p>
      <w:pPr>
        <w:pStyle w:val="Normal"/>
        <w:rPr/>
      </w:pPr>
      <w:r>
        <w:rPr/>
        <w:t>[2]</w:t>
      </w:r>
      <w:r>
        <w:rPr/>
        <w:t>薛正花</w:t>
      </w:r>
      <w:r>
        <w:rPr/>
        <w:t>.</w:t>
      </w:r>
      <w:r>
        <w:rPr/>
        <w:t>浅谈商务英语在国际商务谈判中的运用</w:t>
      </w:r>
      <w:r>
        <w:rPr/>
        <w:t>[J].</w:t>
      </w:r>
      <w:r>
        <w:rPr/>
        <w:t>中国商贸，</w:t>
      </w:r>
      <w:r>
        <w:rPr/>
        <w:t>2010</w:t>
      </w:r>
      <w:r>
        <w:rPr/>
        <w:t>，</w:t>
      </w:r>
      <w:r>
        <w:rPr/>
        <w:t>(16)</w:t>
      </w:r>
      <w:r>
        <w:rPr/>
        <w:t>：</w:t>
      </w:r>
      <w:r>
        <w:rPr/>
        <w:t>135-136.</w:t>
      </w:r>
    </w:p>
    <w:p>
      <w:pPr>
        <w:pStyle w:val="Normal"/>
        <w:rPr/>
      </w:pPr>
      <w:r>
        <w:rPr/>
        <w:t>[3]</w:t>
      </w:r>
      <w:r>
        <w:rPr/>
        <w:t>魏亚婷</w:t>
      </w:r>
      <w:r>
        <w:rPr/>
        <w:t>.</w:t>
      </w:r>
      <w:r>
        <w:rPr/>
        <w:t>顺应视角下商务英语沟通中委婉表达的研究</w:t>
      </w:r>
      <w:r>
        <w:rPr/>
        <w:t>[D].</w:t>
      </w:r>
      <w:r>
        <w:rPr/>
        <w:t>太原：山西财经大学，</w:t>
      </w:r>
      <w:r>
        <w:rPr/>
        <w:t>2010.</w:t>
      </w:r>
    </w:p>
    <w:p>
      <w:pPr>
        <w:pStyle w:val="Normal"/>
        <w:rPr/>
      </w:pPr>
      <w:r>
        <w:rPr/>
        <w:t>[4]</w:t>
      </w:r>
      <w:r>
        <w:rPr/>
        <w:t>袁娅娅</w:t>
      </w:r>
      <w:r>
        <w:rPr/>
        <w:t>.</w:t>
      </w:r>
      <w:r>
        <w:rPr/>
        <w:t>模糊语言在商务英语谈判中的语用功能与表达</w:t>
      </w:r>
      <w:r>
        <w:rPr/>
        <w:t>[J].</w:t>
      </w:r>
      <w:r>
        <w:rPr/>
        <w:t>湖北大学成人教育学院学报，</w:t>
      </w:r>
      <w:r>
        <w:rPr/>
        <w:t>2007</w:t>
      </w:r>
      <w:r>
        <w:rPr/>
        <w:t>，</w:t>
      </w:r>
      <w:r>
        <w:rPr/>
        <w:t>(06)</w:t>
      </w:r>
      <w:r>
        <w:rPr/>
        <w:t>：</w:t>
      </w:r>
      <w:r>
        <w:rPr/>
        <w:t>109-110.</w:t>
      </w:r>
    </w:p>
    <w:p>
      <w:pPr>
        <w:pStyle w:val="Normal"/>
        <w:rPr/>
      </w:pPr>
      <w:r>
        <w:rPr/>
        <w:t>[5]</w:t>
      </w:r>
      <w:r>
        <w:rPr/>
        <w:t>王维金</w:t>
      </w:r>
      <w:r>
        <w:rPr/>
        <w:t>.</w:t>
      </w:r>
      <w:r>
        <w:rPr/>
        <w:t>浅析商务英语谈判技巧</w:t>
      </w:r>
      <w:r>
        <w:rPr/>
        <w:t>[J].</w:t>
      </w:r>
      <w:r>
        <w:rPr/>
        <w:t>科技信息，</w:t>
      </w:r>
      <w:r>
        <w:rPr/>
        <w:t>2008</w:t>
      </w:r>
      <w:r>
        <w:rPr/>
        <w:t>，</w:t>
      </w:r>
      <w:r>
        <w:rPr/>
        <w:t>(35)</w:t>
      </w:r>
      <w:r>
        <w:rPr/>
        <w:t>：</w:t>
      </w:r>
      <w:r>
        <w:rPr/>
        <w:t>132-133.</w:t>
      </w:r>
    </w:p>
    <w:p>
      <w:pPr>
        <w:pStyle w:val="Normal"/>
        <w:rPr/>
      </w:pPr>
      <w:r>
        <w:rPr/>
        <w:t>[6]</w:t>
      </w:r>
      <w:r>
        <w:rPr/>
        <w:t>丁树亭</w:t>
      </w:r>
      <w:r>
        <w:rPr/>
        <w:t>.</w:t>
      </w:r>
      <w:r>
        <w:rPr/>
        <w:t>国际商务英语谈判策略探析</w:t>
      </w:r>
      <w:r>
        <w:rPr/>
        <w:t>[J].</w:t>
      </w:r>
      <w:r>
        <w:rPr/>
        <w:t>科技信息，</w:t>
      </w:r>
      <w:r>
        <w:rPr/>
        <w:t>2009</w:t>
      </w:r>
      <w:r>
        <w:rPr/>
        <w:t>，</w:t>
      </w:r>
      <w:r>
        <w:rPr/>
        <w:t>(26)</w:t>
      </w:r>
      <w:r>
        <w:rPr/>
        <w:t>：</w:t>
      </w:r>
      <w:r>
        <w:rPr/>
        <w:t>141-142.</w:t>
      </w:r>
    </w:p>
    <w:p>
      <w:pPr>
        <w:pStyle w:val="Normal"/>
        <w:rPr/>
      </w:pPr>
      <w:r>
        <w:rPr/>
        <w:t>[7]</w:t>
      </w:r>
      <w:r>
        <w:rPr/>
        <w:t>朱洁</w:t>
      </w:r>
      <w:r>
        <w:rPr/>
        <w:t>.</w:t>
      </w:r>
      <w:r>
        <w:rPr/>
        <w:t>模糊语在商务谈判中的语用功能</w:t>
      </w:r>
      <w:r>
        <w:rPr/>
        <w:t>[J].</w:t>
      </w:r>
      <w:r>
        <w:rPr/>
        <w:t>湘潭师范学院学报</w:t>
      </w:r>
      <w:r>
        <w:rPr/>
        <w:t>(</w:t>
      </w:r>
      <w:r>
        <w:rPr/>
        <w:t>社会科学版</w:t>
      </w:r>
      <w:r>
        <w:rPr/>
        <w:t>)</w:t>
      </w:r>
      <w:r>
        <w:rPr/>
        <w:t>，</w:t>
      </w:r>
      <w:r>
        <w:rPr/>
        <w:t>2009</w:t>
      </w:r>
      <w:r>
        <w:rPr/>
        <w:t>，</w:t>
      </w:r>
      <w:r>
        <w:rPr/>
        <w:t>(05)</w:t>
      </w:r>
      <w:r>
        <w:rPr/>
        <w:t>：</w:t>
      </w:r>
      <w:r>
        <w:rPr/>
        <w:t>110-111.</w:t>
      </w:r>
    </w:p>
    <w:p>
      <w:pPr>
        <w:pStyle w:val="Normal"/>
        <w:rPr/>
      </w:pPr>
      <w:r>
        <w:rPr/>
        <w:t>[8]</w:t>
      </w:r>
      <w:r>
        <w:rPr/>
        <w:t>朱斌</w:t>
      </w:r>
      <w:r>
        <w:rPr/>
        <w:t>.</w:t>
      </w:r>
      <w:r>
        <w:rPr/>
        <w:t>浅析模糊语在国际商务谈判中的策略运用</w:t>
      </w:r>
      <w:r>
        <w:rPr/>
        <w:t>[J].</w:t>
      </w:r>
      <w:r>
        <w:rPr/>
        <w:t>北方文学</w:t>
      </w:r>
      <w:r>
        <w:rPr/>
        <w:t>(</w:t>
      </w:r>
      <w:r>
        <w:rPr/>
        <w:t>下半月</w:t>
      </w:r>
      <w:r>
        <w:rPr/>
        <w:t>)</w:t>
      </w:r>
      <w:r>
        <w:rPr/>
        <w:t>，</w:t>
      </w:r>
      <w:r>
        <w:rPr/>
        <w:t>2011</w:t>
      </w:r>
      <w:r>
        <w:rPr/>
        <w:t>，</w:t>
      </w:r>
      <w:r>
        <w:rPr/>
        <w:t>(04)</w:t>
      </w:r>
      <w:r>
        <w:rPr/>
        <w:t>：</w:t>
      </w:r>
      <w:r>
        <w:rPr/>
        <w:t>193-194.</w:t>
      </w:r>
    </w:p>
    <w:p>
      <w:pPr>
        <w:pStyle w:val="Normal"/>
        <w:rPr/>
      </w:pPr>
      <w:r>
        <w:rPr/>
        <w:t>[9]</w:t>
      </w:r>
      <w:r>
        <w:rPr/>
        <w:t>韩雪</w:t>
      </w:r>
      <w:r>
        <w:rPr/>
        <w:t>.</w:t>
      </w:r>
      <w:r>
        <w:rPr/>
        <w:t>浅析模糊语言在商务英语中的积极作用</w:t>
      </w:r>
      <w:r>
        <w:rPr/>
        <w:t>[J].</w:t>
      </w:r>
      <w:r>
        <w:rPr/>
        <w:t>林区教学，</w:t>
      </w:r>
      <w:r>
        <w:rPr/>
        <w:t>2011</w:t>
      </w:r>
      <w:r>
        <w:rPr/>
        <w:t>，</w:t>
      </w:r>
      <w:r>
        <w:rPr/>
        <w:t>(05):107-108.</w:t>
      </w:r>
    </w:p>
    <w:p>
      <w:pPr>
        <w:pStyle w:val="Heading2"/>
        <w:rPr/>
      </w:pPr>
      <w:bookmarkStart w:id="2" w:name="商务英语专业毕业论文-第2篇"/>
      <w:r>
        <w:rPr/>
        <w:t>商务英语专业毕业论文 第</w:t>
      </w:r>
      <w:r>
        <w:rPr/>
        <w:t>2</w:t>
      </w:r>
      <w:r>
        <w:rPr/>
        <w:t>篇</w:t>
      </w:r>
      <w:bookmarkEnd w:id="2"/>
    </w:p>
    <w:p>
      <w:pPr>
        <w:pStyle w:val="Normal"/>
        <w:rPr/>
      </w:pPr>
      <w:r>
        <w:rPr/>
        <w:t>外贸谈判中商务英语的使用方法</w:t>
      </w:r>
    </w:p>
    <w:p>
      <w:pPr>
        <w:pStyle w:val="Normal"/>
        <w:rPr/>
      </w:pPr>
      <w:r>
        <w:rPr/>
        <w:t>摘要：自我国加入世界贸易组织以来，对外的商务性质活动逐渐增加，此时需要商务英语翻译人员及时把握国际市场的竞争情况，高效运用语言交流的能力，从而实现互利共赢。对商务英语在对外贸易谈判中的应用及所使用的相关技巧进行分析和探讨，使商务英语成为外贸谈判中最重要的交流工具。</w:t>
      </w:r>
    </w:p>
    <w:p>
      <w:pPr>
        <w:pStyle w:val="Normal"/>
        <w:rPr/>
      </w:pPr>
      <w:r>
        <w:rPr/>
        <w:t>关键词：商务英语</w:t>
      </w:r>
      <w:r>
        <w:rPr/>
        <w:t>;</w:t>
      </w:r>
      <w:r>
        <w:rPr/>
        <w:t>外贸谈判</w:t>
      </w:r>
      <w:r>
        <w:rPr/>
        <w:t>;</w:t>
      </w:r>
      <w:r>
        <w:rPr/>
        <w:t>应用技巧</w:t>
      </w:r>
    </w:p>
    <w:p>
      <w:pPr>
        <w:pStyle w:val="Normal"/>
        <w:rPr/>
      </w:pPr>
      <w:r>
        <w:rPr/>
        <w:t>在对外贸易交流中，商务英语在其中所占的比重非常大。商务英语与传统的英语不同，它主要是运用在国际的外贸交易上，属于一种专门用途的英语语种，它着重强调的是实际的口语交际，商务英语的实用性也很好地体现在外贸的多个方面，所以了解商务英语以及对外贸易的相关概念就显得尤为重要，这也是商务英语能够在国际贸易谈判中立足的根本原因。</w:t>
      </w:r>
    </w:p>
    <w:p>
      <w:pPr>
        <w:pStyle w:val="Normal"/>
        <w:rPr/>
      </w:pPr>
      <w:r>
        <w:rPr/>
        <w:t>1</w:t>
      </w:r>
      <w:r>
        <w:rPr/>
        <w:t>商务英语与外贸的含义</w:t>
      </w:r>
    </w:p>
    <w:p>
      <w:pPr>
        <w:pStyle w:val="Normal"/>
        <w:rPr/>
      </w:pPr>
      <w:r>
        <w:rPr/>
        <w:t>分析对外贸易主要是指以国家为主体，对其他国家和地区展开的不单一的经济交易活动。对外贸易的交易特征非常明显，由于对外贸易需要跟不同国家、不同地区的人打交道，所以这其中最关键的就是沟通交流环节。此时商务英语的作用被凸现出来，因为没有统一的语言进行交易沟通，对外贸易活动是没有办法进行的，所以商务英语在这种环境下逐渐被使用，现如今已经成为对外贸易中非常重要的交流工具。商务英语对专业性的要求极高，在对外贸易双方进行谈判协商的时候，商务英语是占主导的。所以在进行真正的外贸谈判之前，还要对商务英语语言的应用背景、语言的相关翻译技巧进行详细的了解和掌握，这样才能够在外贸谈判中体现出商务英语的实用性和艺术性，而且也能够很好地体现出商务英语谈判人员的专业化素养及专业化水平。</w:t>
      </w:r>
    </w:p>
    <w:p>
      <w:pPr>
        <w:pStyle w:val="Normal"/>
        <w:rPr/>
      </w:pPr>
      <w:r>
        <w:rPr/>
        <w:t>2</w:t>
      </w:r>
      <w:r>
        <w:rPr/>
        <w:t>外贸谈判中商务英语的特点</w:t>
      </w:r>
    </w:p>
    <w:p>
      <w:pPr>
        <w:pStyle w:val="Normal"/>
        <w:rPr/>
      </w:pPr>
      <w:r>
        <w:rPr/>
        <w:t>商务英语与普通英语之间最明显的区别就是商务英语与普通英语所关注的侧重点不同，普通英语比较注重的是口语交际，这种交际一般都是比较通俗的，属于日常用语。而商务英语则更加侧重于商务活动，能够与商务客户进行准确的交流是实现商务英语的最终目标，商务英语在外贸谈判中的作用也体现出了商务英语极强的社会性功能。商务英语属于专门用语，是英语的分支，多用于商务性质的谈判交流中。总体来说，商务英语的特点如下：首先，商务英语的专业化性质特别强，它所设计的一些词汇、语法形式都是与商务相关的，而且很多在普通英语中都是不存在的。</w:t>
      </w:r>
    </w:p>
    <w:p>
      <w:pPr>
        <w:pStyle w:val="Normal"/>
        <w:rPr/>
      </w:pPr>
      <w:r>
        <w:rPr/>
        <w:t>所以商务英语的专业性极强。其次，商务英语打破了普通英语繁琐的交流形式。在实际的运用中很好地体现了简洁实用的特点，说的简单一点就是用词非常规范，简单、易懂。为了保证商务英语的通用性，在商务英语中我们也常常会用到一些常用的普通词汇，这些普通词汇的使用会让商务英语更容易被各国所理解。而且为了避免过多使用常用词汇造成商务英语的口语化，商务英语还规定了常用词的使用范围，也就是说常用词并不是在所有商务场合都能用，要有一定的规范。再次，商务英语在结构上非常规范，没有任何多余词汇，这一点在商务合同上体现得非常明显。最后，商务英语在陈述某件事实的时候会更倾向于具体化的表达，而不是像普通英语那样非常的笼统，有时还会加上自己的想象，这在商务英语中是不可能出现的。</w:t>
      </w:r>
    </w:p>
    <w:p>
      <w:pPr>
        <w:pStyle w:val="Normal"/>
        <w:rPr/>
      </w:pPr>
      <w:r>
        <w:rPr/>
        <w:t>3</w:t>
      </w:r>
      <w:r>
        <w:rPr/>
        <w:t>商务英语在外贸谈判中的作用</w:t>
      </w:r>
    </w:p>
    <w:p>
      <w:pPr>
        <w:pStyle w:val="Normal"/>
        <w:rPr/>
      </w:pPr>
      <w:r>
        <w:rPr/>
        <w:t>我国自改革开放以来，外国的企业纷纷看好我国的发展市场，外贸领域日益繁荣，此时商务英语在外贸交流中的作用越来越重要。一般来说，在外贸谈判活动中谈判阶段不同，对商务英语的要求也会有所不同，寻找合作伙伴时期主要是成功借助了商务英语这一平台来达成双方的合作意向。而维护合作这一阶段则是通过商务英语来了解贸易对象的文化背景，这一阶段的交流都是奔着维持好双方关系，共同创造经济利益的角度出发的。外贸谈判中的商务英语作用如下：</w:t>
      </w:r>
    </w:p>
    <w:p>
      <w:pPr>
        <w:pStyle w:val="Normal"/>
        <w:rPr/>
      </w:pPr>
      <w:r>
        <w:rPr/>
        <w:t>3.1</w:t>
      </w:r>
      <w:r>
        <w:rPr/>
        <w:t>商务英语可以让对外贸易谈判顺利完成</w:t>
      </w:r>
    </w:p>
    <w:p>
      <w:pPr>
        <w:pStyle w:val="Normal"/>
        <w:rPr/>
      </w:pPr>
      <w:r>
        <w:rPr/>
        <w:t>外贸谈判的时候也是双方人员最紧张的时候，因为双方并不知道最终的结果是什么，也不知道在整个谈判的过程中会发生什么，一切都是未知数。只有知道了双方的谈判意图，再利用商务英语进行谈判，才能够真正的实现利益的最大化。如果缺少商务英语，整个贸易谈判没有办法进行下去，在实际的谈判过程中，运用商务英语赢得谈判的最终胜利是对外贸易双方的主导者谈判的目的。因此，谈判的双方要始终保持着尊重的态度，利用商务英语来表达出此次谈判的真诚，用真诚来打动对方，这就需要我们的商务英语谈判人员在细节上做充足的准备。</w:t>
      </w:r>
    </w:p>
    <w:p>
      <w:pPr>
        <w:pStyle w:val="Normal"/>
        <w:rPr/>
      </w:pPr>
      <w:r>
        <w:rPr/>
        <w:t>3.2</w:t>
      </w:r>
      <w:r>
        <w:rPr/>
        <w:t>利用商务英语维护好合作关系</w:t>
      </w:r>
    </w:p>
    <w:p>
      <w:pPr>
        <w:pStyle w:val="Normal"/>
        <w:rPr/>
      </w:pPr>
      <w:r>
        <w:rPr/>
        <w:t>在外贸谈判中，贸易双方都想谋求利益的最大化，因此我国的很多大型企业想要开拓国外市场，其中最难的一个问题就是如何将自身企业的经营理念融入到外国的文化生活中。我们都知道，一个国家也好、一个民族也好，其历史文化是不容易改变的，想在短时间内就接受外来的全新理念和思想，这在某种程度上来说是不可能实现的。要想解决这些问题，首先要做的就是维护好贸易双方的合作关系，利用商务英语来消除不同国家因语言而带来的沟通问题，求同存异，从而实现长远的合作。这样才会有机会将自己企业的一些经营理念告诉给合作伙伴，要让其看到这些经营理念是可行的，只有这样才能够真正地实现双方的可持续发展。</w:t>
      </w:r>
    </w:p>
    <w:p>
      <w:pPr>
        <w:pStyle w:val="Normal"/>
        <w:rPr/>
      </w:pPr>
      <w:r>
        <w:rPr/>
        <w:t>4</w:t>
      </w:r>
      <w:r>
        <w:rPr/>
        <w:t>外贸谈判中商务英语的技巧</w:t>
      </w:r>
    </w:p>
    <w:p>
      <w:pPr>
        <w:pStyle w:val="Normal"/>
        <w:rPr/>
      </w:pPr>
      <w:r>
        <w:rPr/>
        <w:t>由于商务英语属于专门用途语言，因此其翻译的专业性要比普通的英语翻译复杂得多，所以就要求我们的商务英语翻译人员在掌握英语和汉语的基础上，还要多了解商务领域的专业知识和词汇，要求翻译人员能够熟练地掌握商务谈判中所使用的有些表达技巧。此外，不同区域的特点也是不同的，翻译人员还要能够熟知各个地区的语言风格。总地来说，商务英语翻译人员了解的越全面，翻译的也就越精准。</w:t>
      </w:r>
    </w:p>
    <w:p>
      <w:pPr>
        <w:pStyle w:val="Normal"/>
        <w:rPr/>
      </w:pPr>
      <w:r>
        <w:rPr/>
        <w:t>4.1</w:t>
      </w:r>
      <w:r>
        <w:rPr/>
        <w:t>做好准备工作</w:t>
      </w:r>
    </w:p>
    <w:p>
      <w:pPr>
        <w:pStyle w:val="Normal"/>
        <w:rPr/>
      </w:pPr>
      <w:r>
        <w:rPr/>
        <w:t>这里所说的准备工作主要是指在商务英语运用之前对其进行专业化准备，其实这也属于商务英语的技巧，所谓知己知彼方能百战百胜。我们在进行外贸谈判之前，要对对手有一个详细的了解，掌握好他们的谈判意图，确定好对手的优势及我方的优势，不打无准备之仗。</w:t>
      </w:r>
    </w:p>
    <w:p>
      <w:pPr>
        <w:pStyle w:val="Normal"/>
        <w:rPr/>
      </w:pPr>
      <w:r>
        <w:rPr/>
        <w:t>4.2</w:t>
      </w:r>
      <w:r>
        <w:rPr/>
        <w:t>领会谈判意图</w:t>
      </w:r>
    </w:p>
    <w:p>
      <w:pPr>
        <w:pStyle w:val="Normal"/>
        <w:rPr/>
      </w:pPr>
      <w:r>
        <w:rPr/>
        <w:t>在进行外贸谈判的时候，我们要能够充分的了解谈判对手的内心思维及意图，只有这样才能够及时地根据对方提出的观点来阐明自己的观点，这样谈判双方也能够形成一个只属于谈判范围的交流圈，利于谈判的最终达成。所以在进行外贸谈判的时候，最重要的就是学会去倾听，听清楚对方讲话的内容。尤其在一些重点的涉及此次谈判中的敏感问题时，对对方的话语要细细品味，每句话是否还含有别的意思，这一环节也是熟悉对方表达特点最好的机会，在听的基础上我们才能够形成我方的反提议，双方互相协商之后，才能够达成最终的协定。而且在谈判的过程中，还需要掌握的一个技巧，也是整个谈判中非常关键的，就是要不断地请求对方确认他们的提议，这样做主要是因为外贸双方来自不同的国家，国家的历史文化背景都是不同的，很多时候相同的词汇所表达的含义不同，所以不断地确认对方的观点也是为了防止歧义出现。只有把谈判中的各个细节都弄清楚，这场谈判基本上就算是成功一半。</w:t>
      </w:r>
    </w:p>
    <w:p>
      <w:pPr>
        <w:pStyle w:val="Normal"/>
        <w:rPr/>
      </w:pPr>
      <w:r>
        <w:rPr/>
        <w:t>4.3</w:t>
      </w:r>
      <w:r>
        <w:rPr/>
        <w:t>在外贸谈判中的商务英语翻译技巧</w:t>
      </w:r>
    </w:p>
    <w:p>
      <w:pPr>
        <w:pStyle w:val="Normal"/>
        <w:rPr/>
      </w:pPr>
      <w:r>
        <w:rPr/>
        <w:t>4.3.1</w:t>
      </w:r>
      <w:r>
        <w:rPr/>
        <w:t>注重商务英语中专业词汇的使用</w:t>
      </w:r>
    </w:p>
    <w:p>
      <w:pPr>
        <w:pStyle w:val="Normal"/>
        <w:rPr/>
      </w:pPr>
      <w:r>
        <w:rPr/>
        <w:t>外贸谈判中的商务英语要求对专业词汇的翻译一定要做到非常精准，能符合商务领域的专业要求，而且在商务英语中对一些词汇术语的意义是固定的，是不允许进行更改的，如果这些专业词改变了，就会出现很多的歧义，很有可能会给企业造成不可估量的经济损失。</w:t>
      </w:r>
    </w:p>
    <w:p>
      <w:pPr>
        <w:pStyle w:val="Normal"/>
        <w:rPr/>
      </w:pPr>
      <w:r>
        <w:rPr/>
        <w:t>4.3.2</w:t>
      </w:r>
      <w:r>
        <w:rPr/>
        <w:t>注重歧义词的使用</w:t>
      </w:r>
    </w:p>
    <w:p>
      <w:pPr>
        <w:pStyle w:val="Normal"/>
        <w:rPr/>
      </w:pPr>
      <w:r>
        <w:rPr/>
        <w:t>在英语中有很多一词多义的情况，但是这种一词多义并不是说所有的解释都是相似的，英语中的一词多义甚至会出现相反的含义。所以我们的翻译人员在翻译的过程中，一定要尽量避免出现歧义词，如果发现了歧义的词汇，一定要和对方进行联系确认，这样也能够避免合同纠纷的出现。</w:t>
      </w:r>
    </w:p>
    <w:p>
      <w:pPr>
        <w:pStyle w:val="Normal"/>
        <w:rPr/>
      </w:pPr>
      <w:r>
        <w:rPr/>
        <w:t>4.3.3</w:t>
      </w:r>
      <w:r>
        <w:rPr/>
        <w:t>注重英美词汇之间的差异</w:t>
      </w:r>
    </w:p>
    <w:p>
      <w:pPr>
        <w:pStyle w:val="Normal"/>
        <w:rPr/>
      </w:pPr>
      <w:r>
        <w:rPr/>
        <w:t>英语分为英式英语和美式英语，这两种英语在词汇表达上有很多都是不同的，因此我们在外贸谈判中使用商务英语的时候，要注意对方所使用的到底是英式英语还是美式英语，可能同一个词，在英式英语和美式英语中的意思就有不同，所以绝对不可以忽略这一点。再就是要注意缩略语的使用规范，缩略语在商务英语中是经常会见到的，只有注重其规范的时候，才能够更好地提高谈判的整体效率。</w:t>
      </w:r>
    </w:p>
    <w:p>
      <w:pPr>
        <w:pStyle w:val="Normal"/>
        <w:rPr/>
      </w:pPr>
      <w:r>
        <w:rPr/>
        <w:t>5</w:t>
      </w:r>
      <w:r>
        <w:rPr/>
        <w:t>结语</w:t>
      </w:r>
    </w:p>
    <w:p>
      <w:pPr>
        <w:pStyle w:val="Normal"/>
        <w:rPr/>
      </w:pPr>
      <w:r>
        <w:rPr/>
        <w:t>商务英语作为外贸谈判中的交流工具，在不断发展的国际贸易中，其地位越来越重要，商务英语可以有效地促进我国的外贸发展。随着我国加入世界贸易组织之后，国际上的竞争也是越来越激烈，国有企业要想有一个长远的发展，就一定要进行外贸合作，实现互利共赢。在这样的一种大环境下，我国对商务英语人才的需求也在逐年增加，因此那些从事外贸商务英语翻译的工作人员以及商务英语专业的大学生一定要抓住这次机会，不断地掌握商务英语知识，更加全面、更加系统地了解商务英语的翻译技巧，了解各个国家和地区的历史文化，为我国的外贸发展贡献自己的一份力量。</w:t>
      </w:r>
    </w:p>
    <w:p>
      <w:pPr>
        <w:pStyle w:val="Normal"/>
        <w:rPr/>
      </w:pPr>
      <w:r>
        <w:rPr/>
        <w:t>参考文献：</w:t>
      </w:r>
    </w:p>
    <w:p>
      <w:pPr>
        <w:pStyle w:val="Normal"/>
        <w:rPr/>
      </w:pPr>
      <w:r>
        <w:rPr/>
        <w:t>[1]</w:t>
      </w:r>
      <w:r>
        <w:rPr/>
        <w:t>胡凌，刘敏娟</w:t>
      </w:r>
      <w:r>
        <w:rPr/>
        <w:t>.</w:t>
      </w:r>
      <w:r>
        <w:rPr/>
        <w:t>商务英语的虚拟学习环境：学生的看法</w:t>
      </w:r>
      <w:r>
        <w:rPr/>
        <w:t>[C]//</w:t>
      </w:r>
      <w:r>
        <w:rPr/>
        <w:t>全国大学英语教学改革暨网络环境下外语教学学术研讨会论文集</w:t>
      </w:r>
      <w:r>
        <w:rPr/>
        <w:t>.2004.</w:t>
      </w:r>
    </w:p>
    <w:p>
      <w:pPr>
        <w:pStyle w:val="Normal"/>
        <w:rPr/>
      </w:pPr>
      <w:r>
        <w:rPr/>
        <w:t>[2]</w:t>
      </w:r>
      <w:r>
        <w:rPr/>
        <w:t>戴伟，高军，郭骏</w:t>
      </w:r>
      <w:r>
        <w:rPr/>
        <w:t>.</w:t>
      </w:r>
      <w:r>
        <w:rPr/>
        <w:t>浅谈科技馆设备进口的国际商务谈判</w:t>
      </w:r>
      <w:r>
        <w:rPr/>
        <w:t>[C]//</w:t>
      </w:r>
      <w:r>
        <w:rPr/>
        <w:t>中国科协</w:t>
      </w:r>
      <w:r>
        <w:rPr/>
        <w:t>2005</w:t>
      </w:r>
      <w:r>
        <w:rPr/>
        <w:t>年学术年会论文集———西部科普场馆建设与发展</w:t>
      </w:r>
      <w:r>
        <w:rPr/>
        <w:t>.2005.</w:t>
      </w:r>
    </w:p>
    <w:p>
      <w:pPr>
        <w:pStyle w:val="Normal"/>
        <w:rPr/>
      </w:pPr>
      <w:r>
        <w:rPr/>
        <w:t>[3]</w:t>
      </w:r>
      <w:r>
        <w:rPr/>
        <w:t>孔英</w:t>
      </w:r>
      <w:r>
        <w:rPr/>
        <w:t>.</w:t>
      </w:r>
      <w:r>
        <w:rPr/>
        <w:t>商务英语教学初探</w:t>
      </w:r>
      <w:r>
        <w:rPr/>
        <w:t>[C]//</w:t>
      </w:r>
      <w:r>
        <w:rPr/>
        <w:t>外语语言教学研究———黑龙江省外国语学会第十次学术年会论文集</w:t>
      </w:r>
      <w:r>
        <w:rPr/>
        <w:t>.1996.</w:t>
      </w:r>
    </w:p>
    <w:p>
      <w:pPr>
        <w:pStyle w:val="Normal"/>
        <w:rPr/>
      </w:pPr>
      <w:r>
        <w:rPr/>
        <w:t>[4]</w:t>
      </w:r>
      <w:r>
        <w:rPr/>
        <w:t>王春蕾，王霞</w:t>
      </w:r>
      <w:r>
        <w:rPr/>
        <w:t>.</w:t>
      </w:r>
      <w:r>
        <w:rPr/>
        <w:t>谈判中情绪智商关注度中美比较研究</w:t>
      </w:r>
      <w:r>
        <w:rPr/>
        <w:t>[C]//</w:t>
      </w:r>
      <w:r>
        <w:rPr/>
        <w:t>第十二届中国管理科学学术年会论文集</w:t>
      </w:r>
      <w:r>
        <w:rPr/>
        <w:t>.2010.</w:t>
      </w:r>
    </w:p>
    <w:p>
      <w:pPr>
        <w:pStyle w:val="Normal"/>
        <w:rPr/>
      </w:pPr>
      <w:r>
        <w:rPr/>
        <w:t>[5]</w:t>
      </w:r>
      <w:r>
        <w:rPr/>
        <w:t>孙慧，王，顾培亮</w:t>
      </w:r>
      <w:r>
        <w:rPr/>
        <w:t>.</w:t>
      </w:r>
      <w:r>
        <w:rPr/>
        <w:t>描述谈判者启发式思维的神经网络模型</w:t>
      </w:r>
      <w:r>
        <w:rPr/>
        <w:t>[C]//1997</w:t>
      </w:r>
      <w:r>
        <w:rPr/>
        <w:t>中国控制与决策学术年会论文集</w:t>
      </w:r>
      <w:r>
        <w:rPr/>
        <w:t>.1997.</w:t>
      </w:r>
    </w:p>
    <w:p>
      <w:pPr>
        <w:pStyle w:val="Normal"/>
        <w:rPr/>
      </w:pPr>
      <w:r>
        <w:rPr/>
        <w:t>[6]</w:t>
      </w:r>
      <w:r>
        <w:rPr/>
        <w:t>郑伟晶</w:t>
      </w:r>
      <w:r>
        <w:rPr/>
        <w:t>.</w:t>
      </w:r>
      <w:r>
        <w:rPr/>
        <w:t>商务英语口译特点</w:t>
      </w:r>
      <w:r>
        <w:rPr/>
        <w:t>[C]//</w:t>
      </w:r>
      <w:r>
        <w:rPr/>
        <w:t>福建省外文学会</w:t>
      </w:r>
      <w:r>
        <w:rPr/>
        <w:t>2007</w:t>
      </w:r>
      <w:r>
        <w:rPr/>
        <w:t>年会暨华东地区第四届外语教学研讨会论文集</w:t>
      </w:r>
      <w:r>
        <w:rPr/>
        <w:t>.2007.</w:t>
      </w:r>
    </w:p>
    <w:p>
      <w:pPr>
        <w:pStyle w:val="Normal"/>
        <w:rPr/>
      </w:pPr>
      <w:r>
        <w:rPr/>
        <w:t>[7]</w:t>
      </w:r>
      <w:r>
        <w:rPr/>
        <w:t>原庆荣</w:t>
      </w:r>
      <w:r>
        <w:rPr/>
        <w:t>.</w:t>
      </w:r>
      <w:r>
        <w:rPr/>
        <w:t>商务英语的跨文化语用翻译策略</w:t>
      </w:r>
      <w:r>
        <w:rPr/>
        <w:t>[C]//“</w:t>
      </w:r>
      <w:r>
        <w:rPr/>
        <w:t>高教强省”探索与实践———高教科研</w:t>
      </w:r>
      <w:r>
        <w:rPr/>
        <w:t>2008.2009.</w:t>
      </w:r>
    </w:p>
    <w:p>
      <w:pPr>
        <w:pStyle w:val="Normal"/>
        <w:rPr/>
      </w:pPr>
      <w:r>
        <w:rPr/>
        <w:t>[8]</w:t>
      </w:r>
      <w:r>
        <w:rPr/>
        <w:t>张玲</w:t>
      </w:r>
      <w:r>
        <w:rPr/>
        <w:t>.</w:t>
      </w:r>
      <w:r>
        <w:rPr/>
        <w:t>本科院校商务英语专业课程体系构建初探</w:t>
      </w:r>
      <w:r>
        <w:rPr/>
        <w:t>[C]//</w:t>
      </w:r>
      <w:r>
        <w:rPr/>
        <w:t>语言与文化研究</w:t>
      </w:r>
      <w:r>
        <w:rPr/>
        <w:t>(</w:t>
      </w:r>
      <w:r>
        <w:rPr/>
        <w:t>第七辑</w:t>
      </w:r>
      <w:r>
        <w:rPr/>
        <w:t>).2010.</w:t>
      </w:r>
    </w:p>
    <w:p>
      <w:pPr>
        <w:pStyle w:val="Normal"/>
        <w:widowControl/>
        <w:bidi w:val="0"/>
        <w:spacing w:before="180" w:after="180"/>
        <w:jc w:val="left"/>
        <w:rPr/>
      </w:pPr>
      <w:r>
        <w:rPr/>
        <w:t>[9]</w:t>
      </w:r>
      <w:r>
        <w:rPr/>
        <w:t>窦卫霖</w:t>
      </w:r>
      <w:r>
        <w:rPr/>
        <w:t>.</w:t>
      </w:r>
      <w:r>
        <w:rPr/>
        <w:t>创新教学方法，探索提高学生综合应用能力的成功模式———案例———任务教学法在商务英语教学中的运用</w:t>
      </w:r>
      <w:r>
        <w:rPr/>
        <w:t>[C]//</w:t>
      </w:r>
      <w:r>
        <w:rPr/>
        <w:t>第六届全国国际商务英语研讨会对外经贸大学英语学院论文汇编</w:t>
      </w:r>
      <w:r>
        <w:rPr/>
        <w:t>.20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