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鲜辣椒酱的配方"/>
      <w:r>
        <w:rPr/>
        <w:t>做鲜辣椒酱的配方</w:t>
      </w:r>
      <w:bookmarkEnd w:id="0"/>
    </w:p>
    <w:p>
      <w:pPr>
        <w:pStyle w:val="Heading2"/>
        <w:rPr/>
      </w:pPr>
      <w:bookmarkStart w:id="1" w:name="食材"/>
      <w:r>
        <w:rPr/>
        <w:t>食材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红辣椒 </w:t>
      </w:r>
      <w:r>
        <w:rPr/>
        <w:t>180</w:t>
      </w:r>
      <w:r>
        <w:rPr/>
        <w:t xml:space="preserve">克、姜 适量、蒜 适量、盐 </w:t>
      </w:r>
      <w:r>
        <w:rPr/>
        <w:t>2</w:t>
      </w:r>
      <w:r>
        <w:rPr/>
        <w:t xml:space="preserve">勺、鸡精 </w:t>
      </w:r>
      <w:r>
        <w:rPr/>
        <w:t>1</w:t>
      </w:r>
      <w:r>
        <w:rPr/>
        <w:t>勺</w:t>
      </w:r>
    </w:p>
    <w:p>
      <w:pPr>
        <w:pStyle w:val="Heading2"/>
        <w:rPr/>
      </w:pPr>
      <w:bookmarkStart w:id="2" w:name="方法"/>
      <w:r>
        <w:rPr/>
        <w:t>方法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准备好新鲜小辣椒，去蒂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辣椒洗净后切段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辣椒加入料理机，加盐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加入姜和蒜块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用料理机打碎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6</w:t>
      </w:r>
      <w:r>
        <w:rPr/>
        <w:t>、盛用辣椒酱，加点鸡精拌匀，放入玻璃罐子里放冰箱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