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决心书怎么写"/>
      <w:r>
        <w:rPr/>
        <w:t>公司员工决心书怎么写</w:t>
      </w:r>
      <w:bookmarkEnd w:id="0"/>
    </w:p>
    <w:p>
      <w:pPr>
        <w:pStyle w:val="Heading2"/>
        <w:rPr/>
      </w:pPr>
      <w:bookmarkStart w:id="1" w:name="公司员工决心书怎么写第1篇"/>
      <w:r>
        <w:rPr>
          <w:b/>
        </w:rPr>
        <w:t>公司员工决心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公司员工决心书怎么写第2篇"/>
      <w:r>
        <w:rPr>
          <w:b/>
        </w:rPr>
        <w:t>公司员工决心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同志们</w:t>
      </w:r>
      <w:r>
        <w:rPr/>
        <w:t>:</w:t>
      </w:r>
    </w:p>
    <w:p>
      <w:pPr>
        <w:pStyle w:val="Normal"/>
        <w:rPr/>
      </w:pPr>
      <w:r>
        <w:rPr/>
        <w:t>在过去的</w:t>
      </w:r>
      <w:r>
        <w:rPr/>
        <w:t>__</w:t>
      </w:r>
      <w:r>
        <w:rPr/>
        <w:t>年，我们有过成功也有过失败，但都已成为历史。</w:t>
      </w:r>
      <w:r>
        <w:rPr/>
        <w:t>__</w:t>
      </w:r>
      <w:r>
        <w:rPr/>
        <w:t>年，我们参加了我公司召开的“中国联通清水河分公司百日营销活动动员大会”我们有了新的目标，看到了新的希望。有新的压力，也有新的动力</w:t>
      </w:r>
      <w:r>
        <w:rPr/>
        <w:t>!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__</w:t>
      </w:r>
      <w:r>
        <w:rPr/>
        <w:t>年很快过去了，</w:t>
      </w:r>
      <w:r>
        <w:rPr/>
        <w:t>__</w:t>
      </w:r>
      <w:r>
        <w:rPr/>
        <w:t>年是新的开端。展现在自己面前的是一片任自己驰骋的沃土，在今后的工作和生活中，我将继续学习，深入实践，不断提升自我，努力创造业绩，继续为社会创造更多的价值。感谢单位领导和部门领导以及同志们对我的支持和帮助。</w:t>
      </w:r>
    </w:p>
    <w:p>
      <w:pPr>
        <w:pStyle w:val="Normal"/>
        <w:rPr/>
      </w:pPr>
      <w:r>
        <w:rPr/>
        <w:t>此次的营销活动为我深入社会赢得市场提供了难得的机会，让我在实际社会中感受生活，了解在社会中企业及个人生存所应该具备的各种能力。通过不断的努力，不断的提高，我有信心在未来的工作中更好的完成任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公司员工决心书怎么写第3篇"/>
      <w:r>
        <w:rPr>
          <w:b/>
        </w:rPr>
        <w:t>公司员工决心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社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</w:t>
      </w:r>
      <w:r>
        <w:rPr/>
        <w:t>，就读于湖南第一师范学院文史系的新闻采编与制作专业。非常感谢您给我这样一个宝贵的机会，让我有幸品读《营销》这本面向政府面向湖南商界精英的经济类杂志。若能有幸成为杂志社这个团队中的一份子，我一定竭尽所能，以杂志社的利益为第一原则，坚守创新理念，为《营销》创下辉煌成就而不懈努力。</w:t>
      </w:r>
    </w:p>
    <w:p>
      <w:pPr>
        <w:pStyle w:val="Normal"/>
        <w:rPr/>
      </w:pPr>
      <w:r>
        <w:rPr/>
        <w:t>在我认真阅读了《营销》后，我对参与她的编写工作非常有信心。</w:t>
      </w:r>
    </w:p>
    <w:p>
      <w:pPr>
        <w:pStyle w:val="Normal"/>
        <w:rPr/>
      </w:pPr>
      <w:r>
        <w:rPr/>
        <w:t>首先，各位前辈对杂志的受众定位非常清晰。我个人认为这是办好一份杂志的第一步也是最为关键的一步</w:t>
      </w:r>
      <w:r>
        <w:rPr/>
        <w:t>!</w:t>
      </w:r>
      <w:r>
        <w:rPr/>
        <w:t>明确的受众定位能有效地指导编写工作的进行，为工作的实践指明道路。我会努力揣摩办刊的理念与观点，结合当前形势，大胆创新，与时俱进，最大程度地理解领导的意图并无条件的服从领导的工作安排。</w:t>
      </w:r>
    </w:p>
    <w:p>
      <w:pPr>
        <w:pStyle w:val="Normal"/>
        <w:rPr/>
      </w:pPr>
      <w:r>
        <w:rPr/>
        <w:t>其次，我们的杂志开办时间不长，我希望能为她付出更多的努力和付出。对于这一点，您完全可以放心。我大学主修的专业是新闻采编与制作，三年扎实的专业学习加上自己对文工作的热爱，让我非常坚信，《营销》就是为我准备的工作舞台，我将在这个舞台上挥洒自己的青春与热情</w:t>
      </w:r>
      <w:r>
        <w:rPr/>
        <w:t>!</w:t>
      </w:r>
      <w:r>
        <w:rPr/>
        <w:t>我会在完成领导安排的工作内容的同时，积极主动地承担起杂志社的日常后勤工作。对于我这个刚刚步入社会的应届毕业生而言，所有的工作都是向前辈学习取经的宝贵机会，学习前辈们为人处事、接人待物的宝贵经验，学习前辈们在实际的采编工作中解决问题的应急智慧，学习前辈们工作积极，饱含激情的工作态度…</w:t>
      </w:r>
      <w:r>
        <w:rPr/>
        <w:t>...</w:t>
      </w:r>
      <w:r>
        <w:rPr/>
        <w:t>这些东西都是我在大学课堂上学不到的宝贵知识，也能够让我在这样一个全新、积极的工作环境下迅速成长起来。</w:t>
      </w:r>
    </w:p>
    <w:p>
      <w:pPr>
        <w:pStyle w:val="Normal"/>
        <w:rPr/>
      </w:pPr>
      <w:r>
        <w:rPr/>
        <w:t>然后，我是个环境适应能力比较强的人，性格开朗，动静有度。我非常期待加入这个团队。一份杂志的成功，离不开每一个成员的付出和努力。《营销》将会是拉近我们的契机，成为我们共同努力的方向。我相信在您的带领下，在团队的齐心努力下，她会越办越好，越办越出色。</w:t>
      </w:r>
    </w:p>
    <w:p>
      <w:pPr>
        <w:pStyle w:val="Normal"/>
        <w:rPr/>
      </w:pPr>
      <w:r>
        <w:rPr/>
        <w:t>最后，请您相信我会用自己行动证明自己的能力，和《营销》并肩前行，创造杂志辉煌的明天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公司员工决心书怎么写第4篇"/>
      <w:r>
        <w:rPr>
          <w:b/>
        </w:rPr>
        <w:t>公司员工决心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听了党支部向全体党员发起的“响应公司管理增效年，党员争先做贡献”的倡议书之后，我的心情久久不能平静。作为一名共产党员，总觉得自己做的还远远不够，没有充分表现出党员的先进性所在。</w:t>
      </w:r>
      <w:r>
        <w:rPr/>
        <w:t>07</w:t>
      </w:r>
      <w:r>
        <w:rPr/>
        <w:t>年才刚刚开始，我决心积极响应党组织的号召，投身到公司的管理增效年活动中去，做到以下几点：</w:t>
      </w:r>
    </w:p>
    <w:p>
      <w:pPr>
        <w:pStyle w:val="Normal"/>
        <w:rPr/>
      </w:pPr>
      <w:r>
        <w:rPr/>
        <w:t>1</w:t>
      </w:r>
      <w:r>
        <w:rPr/>
        <w:t>、早睡早起。晚上那个睡得好</w:t>
      </w:r>
      <w:r>
        <w:rPr/>
        <w:t>,</w:t>
      </w:r>
      <w:r>
        <w:rPr/>
        <w:t>白天才能精力充沛的投入到工作中，我决心改掉晚上将近</w:t>
      </w:r>
      <w:r>
        <w:rPr/>
        <w:t>12</w:t>
      </w:r>
      <w:r>
        <w:rPr/>
        <w:t>点钟才睡觉，早晨</w:t>
      </w:r>
      <w:r>
        <w:rPr/>
        <w:t>7</w:t>
      </w:r>
      <w:r>
        <w:rPr/>
        <w:t>点半才起床的坏习惯，一定要赶在早</w:t>
      </w:r>
      <w:r>
        <w:rPr/>
        <w:t>8</w:t>
      </w:r>
      <w:r>
        <w:rPr/>
        <w:t>点之前到公司，俗语说“一年之计在于春，一天之计在于晨”，我一定要好好利用早晨这段宝贵的时间。</w:t>
      </w:r>
    </w:p>
    <w:p>
      <w:pPr>
        <w:pStyle w:val="Normal"/>
        <w:rPr/>
      </w:pPr>
      <w:r>
        <w:rPr/>
        <w:t>2</w:t>
      </w:r>
      <w:r>
        <w:rPr/>
        <w:t>、做好本职工作。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</w:p>
    <w:p>
      <w:pPr>
        <w:pStyle w:val="Normal"/>
        <w:rPr/>
      </w:pPr>
      <w:r>
        <w:rPr/>
        <w:t>3</w:t>
      </w:r>
      <w:r>
        <w:rPr/>
        <w:t>、降低费用，提高效益。首先，让所属加油站在缴纳电费时争取都开具</w:t>
      </w:r>
      <w:r>
        <w:rPr/>
        <w:t>____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__</w:t>
      </w:r>
      <w:r>
        <w:rPr/>
        <w:t>，为公司降低费用，提高效益。</w:t>
      </w:r>
    </w:p>
    <w:p>
      <w:pPr>
        <w:pStyle w:val="Normal"/>
        <w:rPr/>
      </w:pPr>
      <w:r>
        <w:rPr/>
        <w:t>4</w:t>
      </w:r>
      <w:r>
        <w:rPr/>
        <w:t>、继续做好账册帮扶工作。</w:t>
      </w:r>
      <w:r>
        <w:rPr/>
        <w:t>06</w:t>
      </w:r>
      <w:r>
        <w:rPr/>
        <w:t>年，我们帮扶小组花了两个多月的时间，走到了公司所属的</w:t>
      </w:r>
      <w:r>
        <w:rPr/>
        <w:t>35</w:t>
      </w:r>
      <w:r>
        <w:rPr/>
        <w:t>所加油站，完成了对三岗人员相关账册的基本指导工作。</w:t>
      </w:r>
      <w:r>
        <w:rPr/>
        <w:t>07</w:t>
      </w:r>
      <w:r>
        <w:rPr/>
        <w:t>年，我们决定进一步规范填写账册，加大各个岗位的考核力度，促进账册填写规范的有效执行，将帮扶工作进行到底。</w:t>
      </w:r>
    </w:p>
    <w:p>
      <w:pPr>
        <w:pStyle w:val="Normal"/>
        <w:rPr/>
      </w:pPr>
      <w:r>
        <w:rPr/>
        <w:t>5</w:t>
      </w:r>
      <w:r>
        <w:rPr/>
        <w:t>、学习，学习，再学习。在如今这个竞争异常激烈的信息化时代，你不学习，原地踏步就等于倒退，所以要时刻补充精神食粮。另外，“学而不思则罔，思而不学则殆。”学习的同时，也要学会思考，多思考，才能有创新，有创新才会有业绩。</w:t>
      </w:r>
    </w:p>
    <w:p>
      <w:pPr>
        <w:pStyle w:val="Normal"/>
        <w:rPr/>
      </w:pPr>
      <w:r>
        <w:rPr/>
        <w:t>6</w:t>
      </w:r>
      <w:r>
        <w:rPr/>
        <w:t>、要具备团队精神。积极参与公司组织的各项活动，有集体荣誉感。“人心齐，泰山移”，公司上下齐心协力，拧成一条绳，一股劲的用力，公司才能踢好效益，勇攀高峰。</w:t>
      </w:r>
    </w:p>
    <w:p>
      <w:pPr>
        <w:pStyle w:val="Normal"/>
        <w:rPr/>
      </w:pPr>
      <w:r>
        <w:rPr/>
        <w:t>我虽然不善于使用华丽的词藻，但是我会用实际行动来证明我的决心，请领导和同事们监督我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公司员工决心书怎么写第5篇"/>
      <w:r>
        <w:rPr>
          <w:b/>
        </w:rPr>
        <w:t>公司员工决心书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收获与喜悦的</w:t>
      </w:r>
      <w:r>
        <w:rPr/>
        <w:t>2012</w:t>
      </w:r>
      <w:r>
        <w:rPr/>
        <w:t>已渐渐离我们远去，机遇与挑战的</w:t>
      </w:r>
      <w:r>
        <w:rPr/>
        <w:t>2013</w:t>
      </w:r>
      <w:r>
        <w:rPr/>
        <w:t>已然出现在我们面前，为了迎接崭新的</w:t>
      </w:r>
      <w:r>
        <w:rPr/>
        <w:t>2013</w:t>
      </w:r>
      <w:r>
        <w:rPr/>
        <w:t>，特表决心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业务知识的学习：冰冻三尺非一日之寒，要想在今年取得更好的成绩，就必须加强自身的工作能力，一方面要深入的学习相关的业务知识，武装自己。另一方面要借鉴工作多年同僚们的工作经验为己用。这是一个积累的过程，因此，这是今年工作的重心，只有满腹经纶才是做好工作最基础的保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端正态度，创优争先：在新的一年中要端正自己的态度，要有一颗积极进取的心，做什么就要做到最好，提高工作的效率，其次要知道自己在整个出租环境中扮演的角色，要在这个平台上不断的为自己，为单位增光添彩，热心为经营者和消费者服务，使自己在年终的评比中更胜一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提高思想认识，思维方式要与时俱进：与时俱进的思维是一个民族进步发展的不竭源泉，我们不仅要掌握与工作相关的知识，更要扩宽自身的知识层面，完成自身的升华。时代在进步，社会在发展，因此，我们要提高思想认识，要不断与工作性质相似的部门多交流，取其精华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出色完成领导制定的各项任务，团结同事：在新的一年中必定会下达多项任务，这要求我们要不遗余力的完成，不仅要完成，还要完成的迅速，出色，圆满。让领导满意，放心。对于周围的同事，要互帮互助，充分体现一家之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同经营者和消费者的交流，充分体现管理者与被管理者的鱼水情深：要定期的同经营者和消费者进行交流，聆听其心声，切实解决其自身的困难，再则听取其好的建议，提上议程，融入新的工作计划之中，增进管理者与被管理者的情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查漏补缺，克服缺点与不足：对于去年在工作中的不足与缺点我们要时刻谨记于心，在新的一年的工作中不断克服与改正，避免类似的错误再重演，在奋进与进步中前进，完成自我蜕变，并且在新的一年的工作中找出自身的不足加以改进，不断的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以上述内容为指导，全体将士共同努力，一定会出色，圆满的完成</w:t>
      </w:r>
      <w:r>
        <w:rPr/>
        <w:t>2013</w:t>
      </w:r>
      <w:r>
        <w:rPr/>
        <w:t>年的各项工作与指标。今天，我以出租管理站为荣，明天，出租管理站以我为荣。请领导相信我，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