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孩子养狗注意事项"/>
      <w:r>
        <w:rPr/>
        <w:t>有孩子养狗注意事项</w:t>
      </w:r>
      <w:bookmarkEnd w:id="0"/>
    </w:p>
    <w:p>
      <w:pPr>
        <w:pStyle w:val="Normal"/>
        <w:rPr/>
      </w:pPr>
      <w:r>
        <w:rPr/>
        <w:t>1</w:t>
      </w:r>
      <w:r>
        <w:rPr/>
        <w:t>、要坚持给宠物清理卫生，经常洗澡，在宝宝出生前要给宠物做健康检查，打疫苗和驱虫。</w:t>
      </w:r>
    </w:p>
    <w:p>
      <w:pPr>
        <w:pStyle w:val="Normal"/>
        <w:rPr/>
      </w:pPr>
      <w:r>
        <w:rPr/>
        <w:t>2</w:t>
      </w:r>
      <w:r>
        <w:rPr/>
        <w:t>、要知道的是其实狗狗与孩子差不多，如果受到冷落就会嫉妒，从而做出破坏行为引人注意。家长一定要提前分配好照顾孩子和狗狗的任务，切不可宝宝回家后全家人只顾着孩子，对狗狗熟视无睹，甚至恶言相向。还有，父母应避免在孩子睡觉之后才单独与狗狗玩，这样会让它感到失落，要在宝宝醒着的时候就经常抚摸狗狗。</w:t>
      </w:r>
    </w:p>
    <w:p>
      <w:pPr>
        <w:pStyle w:val="Normal"/>
        <w:rPr/>
      </w:pPr>
      <w:r>
        <w:rPr/>
        <w:t>3</w:t>
      </w:r>
      <w:r>
        <w:rPr/>
        <w:t>、告诉孩子他们可以触摸狗的哪些部位，比如狗的下颌和前胸。当父母指导孩子做整套动作时，狗应该被人牵住。把着孩子的手，教给他正确的拍打动作，拍什么地方。一旦孩子可以连续地做这个动作，父母就可以逐渐停止示范。</w:t>
      </w:r>
    </w:p>
    <w:p>
      <w:pPr>
        <w:pStyle w:val="Normal"/>
        <w:rPr/>
      </w:pPr>
      <w:r>
        <w:rPr/>
        <w:t>4</w:t>
      </w:r>
      <w:r>
        <w:rPr/>
        <w:t>、反复告诉孩子，狗狗的耳朵、尾巴、爪子是敏感部位，不要用力拉扯，也不可以用小手指向狗狗的鼻尖。</w:t>
      </w:r>
    </w:p>
    <w:p>
      <w:pPr>
        <w:pStyle w:val="Normal"/>
        <w:rPr/>
      </w:pPr>
      <w:r>
        <w:rPr/>
        <w:t>5</w:t>
      </w:r>
      <w:r>
        <w:rPr/>
        <w:t>、不要戏弄狗，也不要盯着陌生狗的眼睛对视。很多狗都会认为这是一种威胁或者一种挑衅。</w:t>
      </w:r>
    </w:p>
    <w:p>
      <w:pPr>
        <w:pStyle w:val="Normal"/>
        <w:rPr/>
      </w:pPr>
      <w:r>
        <w:rPr/>
        <w:t>6</w:t>
      </w:r>
      <w:r>
        <w:rPr/>
        <w:t>、不要打扰正在睡觉、吃东西或者照顾小狗的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有宠物和小婴儿的家庭，要记住，永远不要让婴儿和爱犬单独相处。如果你不得不把婴儿单独留在家里，应设置栏杆把二者隔离，或者关在不同的房间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