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懒人面条简单好吃做法"/>
      <w:r>
        <w:rPr/>
        <w:t>懒人面条简单好吃做法</w:t>
      </w:r>
      <w:bookmarkEnd w:id="0"/>
    </w:p>
    <w:p>
      <w:pPr>
        <w:pStyle w:val="Normal"/>
        <w:rPr/>
      </w:pPr>
      <w:r>
        <w:rPr/>
        <w:t>这道懒人版面条不仅简单，而且美味。可以说短短几分钟就可以将这道面条搞定。那么接下来咱们就一块去看一下这道懒人版面条的制作教程吧！</w:t>
      </w:r>
    </w:p>
    <w:p>
      <w:pPr>
        <w:pStyle w:val="Normal"/>
        <w:rPr/>
      </w:pPr>
      <w:r>
        <w:rPr/>
      </w:r>
    </w:p>
    <w:p>
      <w:pPr>
        <w:pStyle w:val="Normal"/>
        <w:rPr/>
      </w:pPr>
      <w:r>
        <w:rPr/>
        <w:t>【懒人版面条】</w:t>
      </w:r>
    </w:p>
    <w:p>
      <w:pPr>
        <w:pStyle w:val="Normal"/>
        <w:rPr/>
      </w:pPr>
      <w:r>
        <w:rPr/>
        <w:t>【制作食材】花生酱，食用盐，大蒜，鸡精，老干妈，陈醋，生抽，香油，面条，青菜，葱花</w:t>
      </w:r>
    </w:p>
    <w:p>
      <w:pPr>
        <w:pStyle w:val="Normal"/>
        <w:rPr/>
      </w:pPr>
      <w:r>
        <w:rPr/>
        <w:t>【制作步骤】</w:t>
      </w:r>
    </w:p>
    <w:p>
      <w:pPr>
        <w:pStyle w:val="Normal"/>
        <w:rPr/>
      </w:pPr>
      <w:r>
        <w:rPr/>
        <w:t>1</w:t>
      </w:r>
      <w:r>
        <w:rPr/>
        <w:t>、今天要教大家的美食是懒人版面条，非常简单，非常好吃，几分钟就可以搞定。先来把做懒人版面条需要用到的材料准备好。准备大概一勺左右的花生酱，然后准备一小碗面条，当然，如果吃的人多的话，可以多准备一点面条，一小碗面条是一个人的量。然后再准备一颗青菜，适量的大蒜，提前切好的葱花。再准备适量的食用盐，鸡精，老干妈，醋，生抽，香油。将它们全部准备好了之后咱们就可以开始今天这道懒人版面条的制作了。</w:t>
      </w:r>
    </w:p>
    <w:p>
      <w:pPr>
        <w:pStyle w:val="Normal"/>
        <w:rPr/>
      </w:pPr>
      <w:r>
        <w:rPr/>
      </w:r>
    </w:p>
    <w:p>
      <w:pPr>
        <w:pStyle w:val="Normal"/>
        <w:rPr/>
      </w:pPr>
      <w:r>
        <w:rPr/>
        <w:t>2</w:t>
      </w:r>
      <w:r>
        <w:rPr/>
        <w:t>、咱们不着急着煮面条，先来调一个料汁。把准备好的一勺花生酱放到一个大碗中，然后再切一点蒜末，将蒜末放到这个碗中，加进蒜末后，咱们再向里面加入一勺食用盐，一点点鸡精，一勺老干妈，适量的陈醋，生抽和香油。先将这些调料全部搅拌均匀然后放到一旁待用。</w:t>
      </w:r>
    </w:p>
    <w:p>
      <w:pPr>
        <w:pStyle w:val="Normal"/>
        <w:rPr/>
      </w:pPr>
      <w:r>
        <w:rPr/>
      </w:r>
    </w:p>
    <w:p>
      <w:pPr>
        <w:pStyle w:val="Normal"/>
        <w:rPr/>
      </w:pPr>
      <w:r>
        <w:rPr/>
        <w:t>3</w:t>
      </w:r>
      <w:r>
        <w:rPr/>
        <w:t>、在锅中烧上半锅开水，用大火将锅内的水煮开，然后咱们再把准备好的面条放到滚烫的开水中。准备的面条最好是鲜面条，可以是手擀面，也可以是机器压的面，因为鲜面条的口感和味道最好的，而挂面做出来的面条吃起来非常软烂，一点没有口感。当然，如果实在买不到鲜面条的话，也可以用挂面。</w:t>
      </w:r>
    </w:p>
    <w:p>
      <w:pPr>
        <w:pStyle w:val="Normal"/>
        <w:rPr/>
      </w:pPr>
      <w:r>
        <w:rPr/>
      </w:r>
    </w:p>
    <w:p>
      <w:pPr>
        <w:pStyle w:val="Normal"/>
        <w:rPr/>
      </w:pPr>
      <w:r>
        <w:rPr/>
        <w:t>4</w:t>
      </w:r>
      <w:r>
        <w:rPr/>
        <w:t>、面条在下入锅中之前，咱们先稍微抖一下，因为是鲜面条，所以很容易粘连在一起，将它们抖一下，就不会发生粘连了，面条下入锅中之后也要不停地用筷子搅动一下，等到煮了一会，不会发生粘连了之后咱们再盖上锅盖，将面条煮一会。</w:t>
      </w:r>
    </w:p>
    <w:p>
      <w:pPr>
        <w:pStyle w:val="Normal"/>
        <w:rPr/>
      </w:pPr>
      <w:r>
        <w:rPr/>
      </w:r>
    </w:p>
    <w:p>
      <w:pPr>
        <w:pStyle w:val="Normal"/>
        <w:rPr/>
      </w:pPr>
      <w:r>
        <w:rPr/>
        <w:t>5</w:t>
      </w:r>
      <w:r>
        <w:rPr/>
        <w:t>、因为面条非常容易熟，所以也不需要煮很长的时间，只要能够将面条煮熟就可以了。判断面条有没有煮熟也非常简单，只需要用筷子将面条夹断，看看切面中间有没有白心？如果有白心的话，就没有煮熟，如果没有的话，那就是煮熟了。将煮熟的面条控一下水分捞出来。</w:t>
      </w:r>
    </w:p>
    <w:p>
      <w:pPr>
        <w:pStyle w:val="Normal"/>
        <w:rPr/>
      </w:pPr>
      <w:r>
        <w:rPr/>
      </w:r>
    </w:p>
    <w:p>
      <w:pPr>
        <w:pStyle w:val="Normal"/>
        <w:widowControl/>
        <w:bidi w:val="0"/>
        <w:spacing w:before="180" w:after="180"/>
        <w:jc w:val="left"/>
        <w:rPr/>
      </w:pPr>
      <w:r>
        <w:rPr/>
        <w:t>6</w:t>
      </w:r>
      <w:r>
        <w:rPr/>
        <w:t>、捞出来的面条放到咱们事先调好的料汁碗中，先搅拌一下，让面条均匀地裹上一层料汁。如果不太喜欢汤面的话，这样的拌面也是非常美味的，但如果喜欢喝汤面的话，可以再倒上一点面汤，味道也非常不错，最后再烫一棵青菜，放到面条上面，然后撒上一点葱花就可以吃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