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格式表"/>
      <w:r>
        <w:rPr/>
        <w:t>英语字母书写格式表</w:t>
      </w:r>
      <w:bookmarkEnd w:id="0"/>
    </w:p>
    <w:p>
      <w:pPr>
        <w:pStyle w:val="Normal"/>
        <w:rPr/>
      </w:pPr>
      <w:r>
        <w:rPr/>
        <w:t>应根据字母的笔画顺序和字母在三格中的位置书写。大写字母都应一样高，占上面两格。</w:t>
      </w:r>
    </w:p>
    <w:p>
      <w:pPr>
        <w:pStyle w:val="Normal"/>
        <w:rPr/>
      </w:pPr>
      <w:r>
        <w:rPr/>
        <w:t>1.26</w:t>
      </w:r>
      <w:r>
        <w:rPr/>
        <w:t>个字母的书写格式：大写字母占据上两个空格。写作时，注意第一行，坐在第三行。小写字母：</w:t>
      </w:r>
      <w:r>
        <w:rPr/>
        <w:t>acemnorsuwxz</w:t>
      </w:r>
      <w:r>
        <w:rPr/>
        <w:t>占据中间一个空格；</w:t>
      </w:r>
      <w:r>
        <w:rPr/>
        <w:t>Bdfhklt</w:t>
      </w:r>
      <w:r>
        <w:rPr/>
        <w:t>占据了上面两个空间（注意第一行，坐在第三行）；</w:t>
      </w:r>
      <w:r>
        <w:rPr/>
        <w:t>Gpqy</w:t>
      </w:r>
      <w:r>
        <w:rPr/>
        <w:t>占据两个空间（注意上面的第二行，坐在第四行）；</w:t>
      </w:r>
      <w:r>
        <w:rPr/>
        <w:t>I</w:t>
      </w:r>
      <w:r>
        <w:rPr/>
        <w:t>占据上面的一格半，</w:t>
      </w:r>
      <w:r>
        <w:rPr/>
        <w:t>j</w:t>
      </w:r>
      <w:r>
        <w:rPr/>
        <w:t>占据两格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写作过程中，字母必须按笔画顺序书写。我们在写作时必须注意格式和大小写的区别，以确保信件的书写。事实上，字母的数量相对简单，所以我们必须让孩子们好好练习，这样以后学英语就不会有问题了。平时我们可以多练习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6</w:t>
      </w:r>
      <w:r>
        <w:rPr/>
        <w:t>个英文字母发音时需要注意，每个字母都应该读作汉语的第四个音，喉咙应该振动。你可以读懂外国人读信的魅力。熟记</w:t>
      </w:r>
      <w:r>
        <w:rPr/>
        <w:t>26</w:t>
      </w:r>
      <w:r>
        <w:rPr/>
        <w:t>个字母音标的书写方法，即掌握</w:t>
      </w:r>
      <w:r>
        <w:rPr/>
        <w:t>30</w:t>
      </w:r>
      <w:r>
        <w:rPr/>
        <w:t>多个音标。有</w:t>
      </w:r>
      <w:r>
        <w:rPr/>
        <w:t>48</w:t>
      </w:r>
      <w:r>
        <w:rPr/>
        <w:t>个英语音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