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包含了哪些内容"/>
      <w:r>
        <w:rPr/>
        <w:t>性健康包含了哪些内容</w:t>
      </w:r>
      <w:bookmarkEnd w:id="0"/>
    </w:p>
    <w:p>
      <w:pPr>
        <w:pStyle w:val="SourceCode"/>
        <w:spacing w:before="180" w:after="180"/>
        <w:rPr/>
      </w:pPr>
      <w:r>
        <w:rPr>
          <w:rStyle w:val="VerbatimChar"/>
        </w:rPr>
        <w:t xml:space="preserve">   </w:t>
      </w:r>
      <w:r>
        <w:rPr>
          <w:rStyle w:val="VerbatimChar"/>
        </w:rPr>
        <w:t>性健康包括：根据社会道德准则享受性行为和控制生殖行为的能力；消除能抑制性反应、削弱性能力、损害性关系的消极心理因素，如恐惧、羞愧、罪恶感和虚伪的信仰；没有器质性障碍、各种生殖系统疾病及妨碍性行为与生殖能力的躯体缺陷；具有抵御性病和艾滋病感染的知识和能力；具有防止意外妊娠的知识和能力。总之，性健康是人类健康的重要组成部分，尤其是男子的性健康更不容忽视。因为男子在性活动中往往更为主动，所以，他们应该更多地负起双方性健康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