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指导师证有用吗"/>
      <w:r>
        <w:rPr/>
        <w:t>性健康指导师证有用吗</w:t>
      </w:r>
      <w:bookmarkEnd w:id="0"/>
    </w:p>
    <w:p>
      <w:pPr>
        <w:pStyle w:val="Normal"/>
        <w:widowControl/>
        <w:bidi w:val="0"/>
        <w:spacing w:before="180" w:after="180"/>
        <w:jc w:val="left"/>
        <w:rPr/>
      </w:pPr>
      <w:r>
        <w:rPr/>
        <w:t>性健康指导师也称“性健康管理师”“性健康咨询师”，指通过向不同人群传递性健康知识、传播性健康文化、传授性健康技能，以促进人们在性生活过程中得到生理满足和心理愉悦的专业技术人群。其知识构成至少包括：社会及人文科学知识，如历史、哲学、法律、古汉语、文学、艺术、外语、文献情报学等；现代自然科学知识，如生物学、地理学，电子计算及软件科学，以及横向科学，如系统论、信息论、控制论等；专业知识，如性心理学、性行为学、性社会学、中医性养生基础理论及现代性医学基础知识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