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如何学好化学"/>
      <w:r>
        <w:rPr/>
        <w:t>初三如何学好化学</w:t>
      </w:r>
      <w:bookmarkEnd w:id="0"/>
    </w:p>
    <w:p>
      <w:pPr>
        <w:pStyle w:val="Normal"/>
        <w:rPr/>
      </w:pPr>
      <w:r>
        <w:rPr>
          <w:b/>
        </w:rPr>
        <w:t>第一、</w:t>
      </w:r>
      <w:r>
        <w:rPr/>
        <w:t>对于初三化学的学习要有一个很好的学习计划，好的计划是成功的一半，学习计划包括单元学习计划，学期学习计划等等，只有设计好一个好的学习计划才能在学习的时候有个目标和方向。</w:t>
      </w:r>
    </w:p>
    <w:p>
      <w:pPr>
        <w:pStyle w:val="Normal"/>
        <w:rPr/>
      </w:pPr>
      <w:r>
        <w:rPr>
          <w:b/>
        </w:rPr>
        <w:t>第二、</w:t>
      </w:r>
      <w:r>
        <w:rPr/>
        <w:t>每节化学课前，都要好好预习一下本节课化学教材中要学习的内容，比如方程式、反应原理、概念等等，对于不清楚的问题标记下来，一定要做到对于哪些内容不了解心知肚明，只有这样才能对要学习的东西有个大体的了解。</w:t>
      </w:r>
    </w:p>
    <w:p>
      <w:pPr>
        <w:pStyle w:val="Normal"/>
        <w:rPr/>
      </w:pPr>
      <w:r>
        <w:rPr>
          <w:b/>
        </w:rPr>
        <w:t>第三、</w:t>
      </w:r>
      <w:r>
        <w:rPr/>
        <w:t>当然学好化学最关键的是要上课认真听讲，由于化学知识比较零碎，一定要做好课堂笔记，课堂上集中精力听讲，按照老师的思路学习，并且要积极的思考问题。</w:t>
      </w:r>
    </w:p>
    <w:p>
      <w:pPr>
        <w:pStyle w:val="Normal"/>
        <w:rPr/>
      </w:pPr>
      <w:r>
        <w:rPr>
          <w:b/>
        </w:rPr>
        <w:t>第四、</w:t>
      </w:r>
      <w:r>
        <w:rPr/>
        <w:t>化学是一门以实验为主的科目，所以会专门有一些实验课，对于要做的实验首先要搞清实验目的、实验原理、实验方法、实验步骤等等，然后在实验课上认真做实验，并且认真去观察，而且要做好实验的记录，当然做实验一定要养成良好的实验习惯，也许做实验的一些习惯都可能是考试要考的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第五、</w:t>
      </w:r>
      <w:r>
        <w:rPr/>
        <w:t>加强课外阅读，拓展知识层面，苏霍姆林斯基说：“如果学生一步也不越出教科书的框框，那么无从说起他对知识有稳定的兴趣。”为此学生除了精读课本外，为了拓展知识视野、归纳知识内容、提高解题技巧和掌握解题方法，订一份质量高、导向性准、实用性强的同步辅导材料很有必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