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怎么煮面条"/>
      <w:r>
        <w:rPr/>
        <w:t>新手怎么煮面条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面条是北方家庭里十分常吃的一种家常美食啦！那么新手怎么煮面条呢？其实非常简单。如果你买的是圆形的捞面，可以先煮开半锅水，然后再把面条放进去，放进去之后立马用筷子搅开以防止面条黏在一起，搅一搅之后就盖上锅盖，等待锅里的水漫上来，就掀开锅盖往里加半碗水，再盖上锅盖儿等着，反复大概三四次，就捞上来一两条面条上来尝尝，如果里面没有硬芯了，就可以捞出来了，如果里面还有硬芯，那就要继续煮，所有的面条都是这样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