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去医院挂什么科"/>
      <w:r>
        <w:rPr/>
        <w:t>睡眠不好去医院挂什么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不好，通常建议挂神经内科就诊治疗，对于综合医院尤其是三甲医院，如果本身有睡眠障碍中心或者是设有睡眠障碍科的，也可以直接挂科室进行就诊治疗。有部分病人睡眠障碍是由于继发性原因导致，如患有精神系统疾病，如焦虑症、抑郁症等，可以挂精神科进行就诊治疗。睡眠不好的情况，需要结合多导睡眠图进行相关辅助参考，多导睡眠图可以给出比较客观的指标指导治疗。针对睡眠障碍通常采取药物治疗，轻中度的睡眠障碍，可以服用百乐眠胶囊等药物进行治疗。睡眠障碍比较明显的，可以服用苯二氮卓类的药物，如艾司唑仑等进行治疗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