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增加睡眠质量"/>
      <w:r>
        <w:rPr/>
        <w:t>如何增加睡眠质量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改善睡眠环境：</w:t>
      </w:r>
      <w:r>
        <w:rPr/>
        <w:t>保证室内通风良好，将温度控制在适宜温度，睡觉时拉好窗帘，营造昏暗环境利于入睡，可使用耳塞等工具规避噪音干扰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调整生活习惯：</w:t>
      </w:r>
      <w:r>
        <w:rPr/>
        <w:t>应该注意定时作息，不要熬夜、赖床，午休时间不宜过长。尽量避免抽烟、喝酒等不良习惯。可适当进行运动，例如跑步、瑜伽、打太极等，但不要过度或剧烈运动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注意饮食习惯：</w:t>
      </w:r>
      <w:r>
        <w:rPr/>
        <w:t>睡前不要服用兴奋性的东西，比如浓茶、咖啡等，会影响正常的睡眠，睡前也不可进食过多，否则也会影响睡眠；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睡前放松：</w:t>
      </w:r>
      <w:r>
        <w:rPr/>
        <w:t>睡前可以洗热水澡，或睡前泡脚，下肢循环加快，会造成大脑处短暂的缺血状态，可以诱导睡眠。睡前就尽量保持放松的状态，不要过度兴奋；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药物辅助：</w:t>
      </w:r>
      <w:r>
        <w:rPr/>
        <w:t>如果出现睡眠障碍，可以通过服用中药，比如安神补脑液或者是七叶安神丸进行调理，严重失眠时可临时服用镇静安眠药；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心理治疗：</w:t>
      </w:r>
      <w:r>
        <w:rPr/>
        <w:t>心理压力过大、焦虑等情绪也会影响睡眠质量，可进行心理疏导，于睡眠有益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</w:t>
      </w:r>
      <w:r>
        <w:rPr>
          <w:b/>
        </w:rPr>
        <w:t>、物理治疗：</w:t>
      </w:r>
      <w:r>
        <w:rPr/>
        <w:t>包括光照疗法、重复经颅磁刺激等，可以用来调节睡眠节律、加深睡眠深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