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养猫的坏处"/>
      <w:r>
        <w:rPr/>
        <w:t>儿童养猫的坏处</w:t>
      </w:r>
      <w:bookmarkEnd w:id="0"/>
    </w:p>
    <w:p>
      <w:pPr>
        <w:pStyle w:val="Normal"/>
        <w:rPr/>
      </w:pPr>
      <w:r>
        <w:rPr>
          <w:b/>
        </w:rPr>
        <w:t>养宠物对孩子的好处</w:t>
      </w:r>
    </w:p>
    <w:p>
      <w:pPr>
        <w:pStyle w:val="Normal"/>
        <w:rPr/>
      </w:pPr>
      <w:r>
        <w:rPr/>
        <w:t>1</w:t>
      </w:r>
      <w:r>
        <w:rPr/>
        <w:t>、可陪伴孩子：对于孩子而言，宠物常常是童年最好的玩伴。对于一些独生子女的家庭而言，除了，孩子很难找到一个对象来分享内心的情感。</w:t>
      </w:r>
    </w:p>
    <w:p>
      <w:pPr>
        <w:pStyle w:val="Normal"/>
        <w:rPr/>
      </w:pPr>
      <w:r>
        <w:rPr/>
        <w:t>2</w:t>
      </w:r>
      <w:r>
        <w:rPr/>
        <w:t>、可提高孩子的自尊和自信：儿童在成长过程中，特别需要接受和认可，宠物对于儿童毫无保留的关注，可以提高儿童的自尊和自信，并增强孩子的社交能力。</w:t>
      </w:r>
    </w:p>
    <w:p>
      <w:pPr>
        <w:pStyle w:val="Normal"/>
        <w:rPr/>
      </w:pPr>
      <w:r>
        <w:rPr/>
        <w:t>3</w:t>
      </w:r>
      <w:r>
        <w:rPr/>
        <w:t>、让孩子变得富有同情心，并产生共情感：对于独生子女家庭而言，习惯了一切以自我中心的孩子，在照顾更为弱小的小动物的过程中，会慢慢学会关注和帮助弱势群体，并表现出同情心与爱心。</w:t>
      </w:r>
    </w:p>
    <w:p>
      <w:pPr>
        <w:pStyle w:val="Normal"/>
        <w:rPr/>
      </w:pPr>
      <w:r>
        <w:rPr/>
        <w:t>4</w:t>
      </w:r>
      <w:r>
        <w:rPr/>
        <w:t>、让孩子学会了解生命和尊重生命：让孩子养宠物，不仅给孩子提供了接触自然的机会，而且也是一堂生动的课。它可以让孩子了解到生命科学中最基本的知识，并体会到生命的短暂与可贵、美丽与艰辛。</w:t>
      </w:r>
    </w:p>
    <w:p>
      <w:pPr>
        <w:pStyle w:val="Normal"/>
        <w:rPr/>
      </w:pPr>
      <w:r>
        <w:rPr/>
        <w:t>5</w:t>
      </w:r>
      <w:r>
        <w:rPr/>
        <w:t>、培养孩子的责任感：养宠物是个长期的工作。对于孩子而言，在养宠物的过程中，爸爸妈妈可以将一部分工作让孩子来做。让孩子意识到自己对宠物是有责任的，从而培养孩子的参与感与责任心。</w:t>
      </w:r>
    </w:p>
    <w:p>
      <w:pPr>
        <w:pStyle w:val="Normal"/>
        <w:rPr/>
      </w:pPr>
      <w:r>
        <w:rPr>
          <w:b/>
        </w:rPr>
        <w:t>养宠物的弊端</w:t>
      </w:r>
    </w:p>
    <w:p>
      <w:pPr>
        <w:pStyle w:val="Normal"/>
        <w:rPr/>
      </w:pPr>
      <w:r>
        <w:rPr/>
        <w:t>1</w:t>
      </w:r>
      <w:r>
        <w:rPr/>
        <w:t>、带来健康威胁：不少宠物身上都会有狂犬病毒、寄生虫、跳蚤和螨虫等问题。在孩子与宠物相处的过程中，容易给孩子带来健康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占用时间与金钱：养宠物需要占用很多的时间和金钱去喂养和照顾。食量、生活用品、医疗费用等都不是一笔小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