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鱼水发白浑浊怎么解决"/>
      <w:r>
        <w:rPr/>
        <w:t>养鱼水发白浑浊怎么解决</w:t>
      </w:r>
      <w:bookmarkEnd w:id="0"/>
    </w:p>
    <w:p>
      <w:pPr>
        <w:pStyle w:val="Normal"/>
        <w:rPr/>
      </w:pPr>
      <w:r>
        <w:rPr/>
        <w:t>相信很多养鱼朋友都遇到下图的情况，水换完没多久就变的白浊了，怎么弄都不见好转。</w:t>
      </w:r>
    </w:p>
    <w:p>
      <w:pPr>
        <w:pStyle w:val="Normal"/>
        <w:rPr/>
      </w:pPr>
      <w:r>
        <w:rPr/>
        <w:t>让我们分析一下水白浊的原因，这种情况容易发生在新开缸或刚换水的时候，过滤系统正常运作的情况下也可能出现，原本清澈透明的水质会突然呈现白浊现象。</w:t>
      </w:r>
    </w:p>
    <w:p>
      <w:pPr>
        <w:pStyle w:val="Normal"/>
        <w:rPr/>
      </w:pPr>
      <w:r>
        <w:rPr/>
        <w:t>这一般是由于纤毛虫微生物在水中大量繁殖的结果，微生物大多寄生在鱼儿体内，若水质中的养分可供它们摄取时，也可以直接生活于水中并开始大量繁殖，当繁殖数量多时就会造成水质呈现乳白色而模糊不清。</w:t>
      </w:r>
    </w:p>
    <w:p>
      <w:pPr>
        <w:pStyle w:val="Normal"/>
        <w:rPr/>
      </w:pPr>
      <w:r>
        <w:rPr/>
        <w:t>随着夏天的临近，气温慢慢上来了，近来看到网上不少鱼友提到水质发白，这一般就是爆发了生物性白浊。白浊的水质通常会在初设缸时出现，大多原因可能是喂过多产生。鱼饲料投入过剩，滤材内的异养菌和硝化菌稀少，在同一时间内无法分解多量的有机物，引起剩余有机物的超量现象，以有机物为食物的浮游微生物便会加速繁殖，当浮游微生物变多了，捕食浮游生物的纤毛虫等也随之增长，接着就出现水白浊的情况，这就是导致水质白浊的原因。</w:t>
      </w:r>
    </w:p>
    <w:p>
      <w:pPr>
        <w:pStyle w:val="Normal"/>
        <w:rPr/>
      </w:pPr>
      <w:r>
        <w:rPr/>
        <w:t>处理这种情况，最直接的方法就是用杀菌灯进行杀菌处理，可以快速有效的解决，当然还需要配合良好的过滤系统。使用杀菌灯，不用像养水法或投药法那样操心水质其他变化，杀菌灯的作用就是简单粗暴杀死浮游生物和原生动物，同时硝化菌还在滤材里繁殖生长。用杀菌灯可以让原生动物断根，所以只要再没有外源输入就不会复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我也看到网上许多鱼友对</w:t>
      </w:r>
      <w:r>
        <w:rPr/>
        <w:t>UV</w:t>
      </w:r>
      <w:r>
        <w:rPr/>
        <w:t>灯的评论都说没啥用，那可能是因为使用不当。一是可能杀菌灯功率不够，二是经过杀菌灯的水流量太大。功率不够导致灭杀速度赶不上繁殖速度，流速太大导致微生物经过</w:t>
      </w:r>
      <w:r>
        <w:rPr/>
        <w:t>UV</w:t>
      </w:r>
      <w:r>
        <w:rPr/>
        <w:t>灯的时间过短，灭杀率不高。很多单管杀菌灯是串联装在循环过滤系统里的，或者是放滤槽里，而水经过杀菌灯时间短，所以效果不好。所以可以选过滤和杀菌</w:t>
      </w:r>
      <w:r>
        <w:rPr/>
        <w:t>2</w:t>
      </w:r>
      <w:r>
        <w:rPr/>
        <w:t>合</w:t>
      </w:r>
      <w:r>
        <w:rPr/>
        <w:t>1</w:t>
      </w:r>
      <w:r>
        <w:rPr/>
        <w:t>的设备，在能保证杀菌效率的情况下还可以起到过滤作用，一举多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