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职失责检查"/>
      <w:r>
        <w:rPr/>
        <w:t>工作失职失责检查</w:t>
      </w:r>
      <w:bookmarkEnd w:id="0"/>
    </w:p>
    <w:p>
      <w:pPr>
        <w:pStyle w:val="Heading2"/>
        <w:rPr/>
      </w:pPr>
      <w:bookmarkStart w:id="1" w:name="工作失职失责检查第1篇"/>
      <w:r>
        <w:rPr/>
        <w:t>工作失职失责检查第</w:t>
      </w:r>
      <w:r>
        <w:rPr/>
        <w:t>1</w:t>
      </w:r>
      <w:r>
        <w:rPr/>
        <w:t>篇</w:t>
      </w:r>
      <w:bookmarkEnd w:id="1"/>
    </w:p>
    <w:p>
      <w:pPr>
        <w:pStyle w:val="Normal"/>
        <w:rPr/>
      </w:pPr>
      <w:r>
        <w:rPr/>
        <w:t>尊敬的车间主任：</w:t>
      </w:r>
    </w:p>
    <w:p>
      <w:pPr>
        <w:pStyle w:val="Normal"/>
        <w:rPr/>
      </w:pPr>
      <w:r>
        <w:rPr/>
        <w:t>12</w:t>
      </w:r>
      <w:r>
        <w:rPr/>
        <w:t>月</w:t>
      </w:r>
      <w:r>
        <w:rPr/>
        <w:t>14</w:t>
      </w:r>
      <w:r>
        <w:rPr/>
        <w:t>日下午，</w:t>
      </w:r>
      <w:r>
        <w:rPr/>
        <w:t>3rh</w:t>
      </w:r>
      <w:r>
        <w:rPr/>
        <w:t>液压室被安保部查出地坑里有积油、地面有烟蒂、待修的液压泵，待报废的软管、角布等杂物，灭火器点检纪录缺失等问题，造成了很大的安全隐患。</w:t>
      </w:r>
    </w:p>
    <w:p>
      <w:pPr>
        <w:pStyle w:val="Normal"/>
        <w:rPr/>
      </w:pPr>
      <w:r>
        <w:rPr/>
        <w:t>仔细回想自己当作业长后一年来的管理经历，平心而论，我对这些所谓的“小节”真的不是很在意，所以上级领导把这件事定性为“管理缺失”，从客观的角度来说，我无话可说。</w:t>
      </w:r>
    </w:p>
    <w:p>
      <w:pPr>
        <w:pStyle w:val="Normal"/>
        <w:rPr/>
      </w:pPr>
      <w:r>
        <w:rPr/>
        <w:t>记得年初的时候，刘书记在作业长例会的时候提出要提高工作的有效性，我深以为然。实事求是的说我们现场很大一部分故障都是重复故障，像我们机械作业区，故障无非就是漏水、漏气、漏油、漏灰，链条断、万向轴断、皮带断、轴承卡死、轴承座碎等等，年复一年循环往复出现。如果我们能真正的即使是部分地减少这类故障，我们的故障率、能源、</w:t>
      </w:r>
      <w:r>
        <w:rPr/>
        <w:t>hfi</w:t>
      </w:r>
      <w:r>
        <w:rPr/>
        <w:t>、成本等指标都能得到极大改善。而为了提高工作的有效性，我进行了系统的思考与尝试，得出做事以终为始，以结果为导向不论是在理论上还是在实践上都能极大提高工作的有效性。</w:t>
      </w:r>
    </w:p>
    <w:p>
      <w:pPr>
        <w:pStyle w:val="Normal"/>
        <w:rPr/>
      </w:pPr>
      <w:r>
        <w:rPr/>
        <w:t>提高工作的有效性没有错，以结果为导向也没有错，错就错在我偏执的追求了以结果为导向，而忽视的过程的规范性与严肃性。片面的追求短期业绩指标的“美观”，而长期忽视制度建设，台账管理、员工行为养成、队伍建设等基础性的工作。</w:t>
      </w:r>
    </w:p>
    <w:p>
      <w:pPr>
        <w:pStyle w:val="Normal"/>
        <w:rPr/>
      </w:pPr>
      <w:r>
        <w:rPr/>
        <w:t>回想一年来我的所作所为，我在作业区提出了确保安全、降低故障、降低成本的目标，对那些影响绩效的指标我非常关注，而那些不影响业绩的事情我根本无暇顾及，甚至很多被我长期搁置，不予理睬。比如油耗指标我非常关注，那地方有漏油我肯定督促点检员马上处理，不能停机的我会尽最大努力安排日修停机检修。但是液压室干不干净，有没有随便堆放的备件，我想当然的觉得无所谓，液压室灭火器的安全销拔没拔出来、压力够不够我走过路过可能会关注，但是点检记录卡凭心而论我确实没有有意识的检查过。我错误的认为，“内容”是我所关注的，“形式”我不屑于关注，只注意到内容是形式的本质，而忽视了形式是内容的表现形式和载体，如果没有形式这张皮，哪有内容这些毛，正所谓皮之不存毛将焉附</w:t>
      </w:r>
      <w:r>
        <w:rPr/>
        <w:t>!</w:t>
      </w:r>
      <w:r>
        <w:rPr/>
        <w:t>并且我认为应该把有限的精力集中在最能创造价值的事情上，才能集中优势、集中力量重点突破，哪些不重要的事情根本不要去做。理念是对的，但我错就错在目光的短浅，造成把一些重要的事情划为了不重要的事情。</w:t>
      </w:r>
    </w:p>
    <w:p>
      <w:pPr>
        <w:pStyle w:val="Normal"/>
        <w:rPr/>
      </w:pPr>
      <w:r>
        <w:rPr/>
        <w:t>深刻分析我对重要事情与不重要事情的划分，可以看出基本是以业绩合同为蓝本，而不是依据事情本来的重要程度和影响深远程度。这集中体现了我的功利性、急功近利。毋庸讳言，好的基础管理是好的业绩的充分条件，但不是必要条件。也就是说好的基础管理必然导致好的业绩，虽然暂时付出的成本也较高，但是他是稳定的，可持续的。而急功近利的做法也能取得好业绩，但它是短期的，蕴含极大风险的，有时候甚至是饮鸩止渴。直接以业绩指标为导向的做法相当于诡道，本意是想出奇制胜。业绩提高了，其他方面没有相应的提高就相当于孤军深入，成功了就是深入敌后，穿插包围，但一旦失败就是泥牛入海，烟消云散，全军覆没。本质上是一种赌徒心态。我们在企业中工作与战争最重要的不同还在于，其实我们并不十分在乎一时半会业绩的靓丽与否，我们更在乎的是各项工作扎扎实实的推进，在关注稳定高效的同时，更关注这种稳定高效的持续性。而只有扎实稳健的基础管理才能持续的把我们的各项工作齐头并进的推向前进。不要存在侥幸心理，只有扎扎实实、一步一个脚印持续推进基础管理才能真正实现稳定、高效、可持续的高业绩。</w:t>
      </w:r>
    </w:p>
    <w:p>
      <w:pPr>
        <w:pStyle w:val="Normal"/>
        <w:rPr/>
      </w:pPr>
      <w:r>
        <w:rPr/>
        <w:t>其实刘书记、姚主任在平时的工作中都隐隐发现了我存在的问题，并及时给予了相应的指导，但遗憾的是我从没有认真反思我存在的问题，一意孤行，偏执的认为我走的是“康庄大道”。而职能组、安全员的提醒我也把它当成了耳旁风，不以为意，都想当然地认为这些只是我所谓的“小节”。从这个角度来说，我要感谢安保部，是他们施加的惩罚是我产生了痛感，痛定思痛，我才认真的反思我的所作所为。人类一思考上帝就发笑，仔仔细细前前后后联系起来一分析之后，我发现这次事件其实偶然中有必然，即使这次不被查到很可能下次被查到，我的运气能一直那么好吗</w:t>
      </w:r>
      <w:r>
        <w:rPr/>
        <w:t>?</w:t>
      </w:r>
      <w:r>
        <w:rPr/>
        <w:t>所以被查到是必然的，区别只是时间的先后，这个是偶然的。</w:t>
      </w:r>
    </w:p>
    <w:p>
      <w:pPr>
        <w:pStyle w:val="Normal"/>
        <w:rPr/>
      </w:pPr>
      <w:r>
        <w:rPr/>
        <w:t>仔细想想，其实也是有征兆的，下半年以来，虽然作业区各项工作开展的四平八稳，但是我一直有一种不踏实的感觉，这种感觉我曾经和作业区一个快退休的老员工交流过，他笑我是杞人忧天，现在想来这种如履薄冰、战战兢兢的感觉其实根源于基础管理的薄弱，正所谓，基础不牢，地动山摇。</w:t>
      </w:r>
    </w:p>
    <w:p>
      <w:pPr>
        <w:pStyle w:val="Normal"/>
        <w:rPr/>
      </w:pPr>
      <w:r>
        <w:rPr/>
        <w:t>希望在座的各位作业长以此为戒、以我为戒，在追求高业绩的过程中千万不要摒弃基础管理，只片面的追求业绩指标的靓丽，我用我的惨痛教训告诉大家，此路不通。</w:t>
      </w:r>
    </w:p>
    <w:p>
      <w:pPr>
        <w:pStyle w:val="Normal"/>
        <w:rPr/>
      </w:pPr>
      <w:r>
        <w:rPr/>
        <w:t>以结果为导向没有错，错的只是不能片面的追求结果，而忽视了过程。我目前当务之急就是在以结果为导向的前提下，在作业区坚决推行基础管理。基础管理的核心和准绳是标准化作业，而标准化作业的前提是标准的建立与完善，所以下一步我将着重梳理岗位规程和重新深入学习各级领导拟发的管理制度，目标是员工作业标准化，作业管理规范化。</w:t>
      </w:r>
    </w:p>
    <w:p>
      <w:pPr>
        <w:pStyle w:val="Heading2"/>
        <w:rPr/>
      </w:pPr>
      <w:bookmarkStart w:id="2" w:name="工作失职失责检查第2篇"/>
      <w:r>
        <w:rPr>
          <w:b/>
        </w:rPr>
        <w:t>工作失职失责检查第</w:t>
      </w:r>
      <w:r>
        <w:rPr>
          <w:b/>
        </w:rPr>
        <w:t>2</w:t>
      </w:r>
      <w:r>
        <w:rPr>
          <w:b/>
        </w:rPr>
        <w:t>篇</w:t>
      </w:r>
      <w:bookmarkEnd w:id="2"/>
    </w:p>
    <w:p>
      <w:pPr>
        <w:pStyle w:val="Normal"/>
        <w:rPr/>
      </w:pPr>
      <w:r>
        <w:rPr/>
        <w:t>尊敬的</w:t>
      </w:r>
      <w:r>
        <w:rPr/>
        <w:t>__</w:t>
      </w:r>
      <w:r>
        <w:rPr/>
        <w:t>领导：</w:t>
      </w:r>
    </w:p>
    <w:p>
      <w:pPr>
        <w:pStyle w:val="Normal"/>
        <w:rPr/>
      </w:pPr>
      <w:r>
        <w:rPr/>
        <w:t>__</w:t>
      </w:r>
      <w:r>
        <w:rPr/>
        <w:t>月</w:t>
      </w:r>
      <w:r>
        <w:rPr/>
        <w:t>14</w:t>
      </w:r>
      <w:r>
        <w:rPr/>
        <w:t>日，</w:t>
      </w:r>
      <w:r>
        <w:rPr/>
        <w:t>__X</w:t>
      </w:r>
      <w:r>
        <w:rPr/>
        <w:t>部长在《</w:t>
      </w:r>
      <w:r>
        <w:rPr/>
        <w:t>__</w:t>
      </w:r>
      <w:r>
        <w:rPr/>
        <w:t>部关于</w:t>
      </w:r>
      <w:r>
        <w:rPr/>
        <w:t>__X</w:t>
      </w:r>
      <w:r>
        <w:rPr/>
        <w:t>的报告》一文中指出两处错误，并批示：“核稿要认真</w:t>
      </w:r>
      <w:r>
        <w:rPr/>
        <w:t>!”</w:t>
      </w:r>
      <w:r>
        <w:rPr/>
        <w:t>这两处错误完全是由于我个人的疏忽大意造成的，给</w:t>
      </w:r>
      <w:r>
        <w:rPr/>
        <w:t>__X</w:t>
      </w:r>
      <w:r>
        <w:rPr/>
        <w:t>司造成了非常不良的影响。几天来，我为自己的失误感到深深地不安和愧疚，经过认真反思，深刻自剖，现将有关情况和我的思想反思结果汇报如下：</w:t>
      </w:r>
    </w:p>
    <w:p>
      <w:pPr>
        <w:pStyle w:val="Normal"/>
        <w:rPr/>
      </w:pPr>
      <w:r>
        <w:rPr/>
        <w:t>__</w:t>
      </w:r>
      <w:r>
        <w:rPr/>
        <w:t>月</w:t>
      </w:r>
      <w:r>
        <w:rPr/>
        <w:t>13</w:t>
      </w:r>
      <w:r>
        <w:rPr/>
        <w:t>日，我将上述报告的初稿送至办公厅</w:t>
      </w:r>
      <w:r>
        <w:rPr/>
        <w:t>__</w:t>
      </w:r>
      <w:r>
        <w:rPr/>
        <w:t>处核稿，</w:t>
      </w:r>
      <w:r>
        <w:rPr/>
        <w:t>__</w:t>
      </w:r>
      <w:r>
        <w:rPr/>
        <w:t>处的同事及时纠正了文中的一处错误，在第</w:t>
      </w:r>
      <w:r>
        <w:rPr/>
        <w:t>5</w:t>
      </w:r>
      <w:r>
        <w:rPr/>
        <w:t>页中，序号“五”应改为“四”。当我拿回办公室清稿时，粗心大意之下将第</w:t>
      </w:r>
      <w:r>
        <w:rPr/>
        <w:t>3</w:t>
      </w:r>
      <w:r>
        <w:rPr/>
        <w:t>页的序号“五”改成了“四”，并且之后完全没有再次核对。这样一来，不但原先的错误没有改正，更增添了一处错误，并将错误文稿直接呈送部领导签发。</w:t>
      </w:r>
    </w:p>
    <w:p>
      <w:pPr>
        <w:pStyle w:val="Normal"/>
        <w:rPr/>
      </w:pPr>
      <w:r>
        <w:rPr/>
        <w:t>这份报告是报送国务院</w:t>
      </w:r>
      <w:r>
        <w:rPr/>
        <w:t>__X</w:t>
      </w:r>
      <w:r>
        <w:rPr/>
        <w:t>与</w:t>
      </w:r>
      <w:r>
        <w:rPr/>
        <w:t>__X</w:t>
      </w:r>
      <w:r>
        <w:rPr/>
        <w:t>的文件，关系到整个</w:t>
      </w:r>
      <w:r>
        <w:rPr/>
        <w:t>__</w:t>
      </w:r>
      <w:r>
        <w:rPr/>
        <w:t>部的工作水平和作风，如果真的按照错误版本报送给国务院领导，将会造成无法弥补的后果。</w:t>
      </w:r>
    </w:p>
    <w:p>
      <w:pPr>
        <w:pStyle w:val="Normal"/>
        <w:rPr/>
      </w:pPr>
      <w:r>
        <w:rPr/>
        <w:t>在此，我郑重地向部领导、办公厅检讨的同时，更要向</w:t>
      </w:r>
      <w:r>
        <w:rPr/>
        <w:t>__</w:t>
      </w:r>
      <w:r>
        <w:rPr/>
        <w:t>司的各位领导和同事道歉。作为去年才入部工作的新人，一年多来，我熟悉了各项工作流程，工作逐步迈向正轨，却在这个时候工作作风涣散，对自己放松了要求，犯下了最不应该犯的错误，愧对各位领导对我的教导和信任。痛定思痛，经过这件事之后，我相信我一定会从中吸取教训，把认真、严谨、务实的工作作风摆在首位，端正态度，增强责任心，加倍努力工作，也请各位领导和同事对我继续进行监督、鞭策和鼓励</w:t>
      </w:r>
      <w:r>
        <w:rPr/>
        <w:t>!</w:t>
      </w:r>
    </w:p>
    <w:p>
      <w:pPr>
        <w:pStyle w:val="Heading2"/>
        <w:rPr/>
      </w:pPr>
      <w:bookmarkStart w:id="3" w:name="工作失职失责检查第3篇"/>
      <w:r>
        <w:rPr>
          <w:b/>
        </w:rPr>
        <w:t>工作失职失责检查第</w:t>
      </w:r>
      <w:r>
        <w:rPr>
          <w:b/>
        </w:rPr>
        <w:t>3</w:t>
      </w:r>
      <w:r>
        <w:rPr>
          <w:b/>
        </w:rPr>
        <w:t>篇</w:t>
      </w:r>
      <w:bookmarkEnd w:id="3"/>
    </w:p>
    <w:p>
      <w:pPr>
        <w:pStyle w:val="Normal"/>
        <w:rPr/>
      </w:pPr>
      <w:r>
        <w:rPr/>
        <w:t>__</w:t>
      </w:r>
      <w:r>
        <w:rPr/>
        <w:t>支部：</w:t>
      </w:r>
    </w:p>
    <w:p>
      <w:pPr>
        <w:pStyle w:val="Normal"/>
        <w:rPr/>
      </w:pPr>
      <w:r>
        <w:rPr/>
        <w:t>我于</w:t>
      </w:r>
      <w:r>
        <w:rPr/>
        <w:t>__</w:t>
      </w:r>
      <w:r>
        <w:rPr/>
        <w:t>年初，来咱们单位工作，就一直在垂钓游乐中心上班。</w:t>
      </w:r>
    </w:p>
    <w:p>
      <w:pPr>
        <w:pStyle w:val="Normal"/>
        <w:rPr/>
      </w:pPr>
      <w:r>
        <w:rPr/>
        <w:t>垂钓游乐中心作为站上创收的娱乐经营场所，效益一直很不景气，收入也极不乐观。站上年初专门成立了“三产部”，着手对外招租，承包，转让，我由于书法不错，也多次写过招租广告，在大门外张贴，但一直没有结果。后来，站上抽调其他同志去了别的部门，只留下晔、涛与我三个人继续坚守岗位。</w:t>
      </w:r>
    </w:p>
    <w:p>
      <w:pPr>
        <w:pStyle w:val="Normal"/>
        <w:rPr/>
      </w:pPr>
      <w:r>
        <w:rPr/>
        <w:t>站上明确要求，我们的主要工作就是把好门，守好家，接待游人，打扫卫生，增加收入。</w:t>
      </w:r>
    </w:p>
    <w:p>
      <w:pPr>
        <w:pStyle w:val="Normal"/>
        <w:rPr/>
      </w:pPr>
      <w:r>
        <w:rPr/>
        <w:t>九月九日，星期六，我和</w:t>
      </w:r>
      <w:r>
        <w:rPr/>
        <w:t>__</w:t>
      </w:r>
      <w:r>
        <w:rPr/>
        <w:t>俩人上班。下午一时左右，有三名少年购票入园游玩，在游玩期间，有两名少年落水。正在休假的</w:t>
      </w:r>
      <w:r>
        <w:rPr/>
        <w:t>x</w:t>
      </w:r>
      <w:r>
        <w:rPr/>
        <w:t>和我们及时施救。出现这一意外，是任何人所不愿看到的，也是我们始料未及的。在这一时刻，我们迅速向</w:t>
      </w:r>
      <w:r>
        <w:rPr/>
        <w:t>110</w:t>
      </w:r>
      <w:r>
        <w:rPr/>
        <w:t>，</w:t>
      </w:r>
      <w:r>
        <w:rPr/>
        <w:t>120</w:t>
      </w:r>
      <w:r>
        <w:rPr/>
        <w:t>发出求援，并及时向站上带班领导，主管领导，站长汇报情况。</w:t>
      </w:r>
    </w:p>
    <w:p>
      <w:pPr>
        <w:pStyle w:val="Normal"/>
        <w:rPr/>
      </w:pPr>
      <w:r>
        <w:rPr/>
        <w:t>在垂钓游乐中心这一娱乐经营场所上班三年来，我自始至终在站支部，站委的全面领导下进行工作。发生这么重大的意外事故，我内心深感不安。在此，我向死者及其家人表示深深的忏悔。</w:t>
      </w:r>
    </w:p>
    <w:p>
      <w:pPr>
        <w:pStyle w:val="Normal"/>
        <w:rPr/>
      </w:pPr>
      <w:r>
        <w:rPr/>
        <w:t>平时，我一直没有把“以人为本，安全第一”放在工作的首位。工作期间，从来没有制定过任何安全保障措施，也没有制订应对突发事件的应急预案，跟同事们在一起也没有组织进行过任何的救助演练，没有添设安全设施，更没有专门接受过系统的安全培训，便擅自上岗。以至今天酿下苦果。连日来，我一直没有从此次意外的阴影中走出来，神情抑郁恍惚，身心饱受煎熬。在自己当班期间，发生这样的事情，我感到的不只是内疚，还有自责。自身缺乏安全意识，虽然领导没有讲过安全，抓过安全，但我也不能因此就忽视安全。我一直片面单调地认为，在这里工作，就是整治卫生，美化环境，为游人创造良好的娱乐环境，多收门票，多创收，完成站上为我们下达的指标任务。对于安全管理工作，几乎成了一片空白。隐患的存在，终于导致了事故的发生，我自觉罪责深重，罄竹难书。</w:t>
      </w:r>
    </w:p>
    <w:p>
      <w:pPr>
        <w:pStyle w:val="Normal"/>
        <w:rPr/>
      </w:pPr>
      <w:r>
        <w:rPr/>
        <w:t>我没有把自己的工作做好，这是我的失职。我应当对来园游玩的游客时时处处进行不间断的贴身跟踪服务，以保证他们的安全不会受到危胁。园区虽然只有不到二十亩大，虽然每天只有两人当班，我也应当三头六臂一般全方位，多层次地在跟踪巡查。游人太多时，我则必须通过分身术，魔幻般进行跟踪保护，使他们玩得开心，耍得过瘾。通过此次教训，使我深刻、清醒地认识到安全工作的确重于泰山，不敢麻痹，不容忽视。</w:t>
      </w:r>
    </w:p>
    <w:p>
      <w:pPr>
        <w:pStyle w:val="Normal"/>
        <w:rPr/>
      </w:pPr>
      <w:r>
        <w:rPr/>
        <w:t>在以后的工作学习生活中，我当以此为警戒，高度树立“生命无价，安全至上”的思想，学习安全知识，运用安全知识，预防不安全事情的再度发生，提高警惕，防患于未然。</w:t>
      </w:r>
    </w:p>
    <w:p>
      <w:pPr>
        <w:pStyle w:val="Normal"/>
        <w:rPr/>
      </w:pPr>
      <w:r>
        <w:rPr/>
      </w:r>
    </w:p>
    <w:p>
      <w:pPr>
        <w:pStyle w:val="Heading2"/>
        <w:rPr/>
      </w:pPr>
      <w:bookmarkStart w:id="4" w:name="工作失职失责检查第4篇"/>
      <w:r>
        <w:rPr>
          <w:b/>
        </w:rPr>
        <w:t>工作失职失责检查第</w:t>
      </w:r>
      <w:r>
        <w:rPr>
          <w:b/>
        </w:rPr>
        <w:t>4</w:t>
      </w:r>
      <w:r>
        <w:rPr>
          <w:b/>
        </w:rPr>
        <w:t>篇</w:t>
      </w:r>
      <w:bookmarkEnd w:id="4"/>
    </w:p>
    <w:p>
      <w:pPr>
        <w:pStyle w:val="Normal"/>
        <w:rPr/>
      </w:pPr>
      <w:r>
        <w:rPr/>
        <w:t>酒店领导：</w:t>
      </w:r>
    </w:p>
    <w:p>
      <w:pPr>
        <w:pStyle w:val="Normal"/>
        <w:rPr/>
      </w:pPr>
      <w:r>
        <w:rPr/>
        <w:t>我怀着自责、反省和感激的心情写这份检讨书，在单位</w:t>
      </w:r>
      <w:r>
        <w:rPr/>
        <w:t>3</w:t>
      </w:r>
      <w:r>
        <w:rPr/>
        <w:t>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经过认真、仔细的反省，我认为在以下几点是我犯下的错误：</w:t>
      </w:r>
    </w:p>
    <w:p>
      <w:pPr>
        <w:pStyle w:val="Normal"/>
        <w:rPr/>
      </w:pPr>
      <w:r>
        <w:rPr/>
        <w:t>1</w:t>
      </w:r>
      <w:r>
        <w:rPr/>
        <w:t>、在自己对工作的用心以及投入上面。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检讨人：</w:t>
      </w:r>
      <w:r>
        <w:rPr/>
        <w:t>__X</w:t>
      </w:r>
    </w:p>
    <w:p>
      <w:pPr>
        <w:pStyle w:val="Normal"/>
        <w:rPr/>
      </w:pPr>
      <w:r>
        <w:rPr/>
        <w:t>____</w:t>
      </w:r>
      <w:r>
        <w:rPr/>
        <w:t>年</w:t>
      </w:r>
      <w:r>
        <w:rPr/>
        <w:t>__</w:t>
      </w:r>
      <w:r>
        <w:rPr/>
        <w:t>月</w:t>
      </w:r>
      <w:r>
        <w:rPr/>
        <w:t>__</w:t>
      </w:r>
      <w:r>
        <w:rPr/>
        <w:t>日</w:t>
      </w:r>
    </w:p>
    <w:p>
      <w:pPr>
        <w:pStyle w:val="Normal"/>
        <w:rPr/>
      </w:pPr>
      <w:r>
        <w:rPr/>
      </w:r>
    </w:p>
    <w:p>
      <w:pPr>
        <w:pStyle w:val="Heading2"/>
        <w:rPr/>
      </w:pPr>
      <w:bookmarkStart w:id="5" w:name="工作失职失责检查第5篇"/>
      <w:r>
        <w:rPr>
          <w:b/>
        </w:rPr>
        <w:t>工作失职失责检查第</w:t>
      </w:r>
      <w:r>
        <w:rPr>
          <w:b/>
        </w:rPr>
        <w:t>5</w:t>
      </w:r>
      <w:r>
        <w:rPr>
          <w:b/>
        </w:rPr>
        <w:t>篇</w:t>
      </w:r>
      <w:bookmarkEnd w:id="5"/>
    </w:p>
    <w:p>
      <w:pPr>
        <w:pStyle w:val="Normal"/>
        <w:rPr/>
      </w:pPr>
      <w:r>
        <w:rPr/>
        <w:t>本人因平时工作踏实认真，在岗时间长积累了一定的工作经验，所以近</w:t>
      </w:r>
      <w:r>
        <w:rPr/>
        <w:t>3</w:t>
      </w:r>
      <w:r>
        <w:rPr/>
        <w:t>个月来部门领导让我代理着领班的工作。但在这期间我觉得自己的工作表现和成绩不尽人意，特别是期间产生的一些基本的关于卫生质量的投诉及其它低级失误造成的错误，令我不能不做一次深刻的思考和思想上的检讨。</w:t>
      </w:r>
    </w:p>
    <w:p>
      <w:pPr>
        <w:pStyle w:val="Normal"/>
        <w:rPr/>
      </w:pPr>
      <w:r>
        <w:rPr/>
        <w:t>x</w:t>
      </w:r>
      <w:r>
        <w:rPr/>
        <w:t>月</w:t>
      </w:r>
      <w:r>
        <w:rPr/>
        <w:t>__</w:t>
      </w:r>
      <w:r>
        <w:rPr/>
        <w:t>日，</w:t>
      </w:r>
      <w:r>
        <w:rPr/>
        <w:t>hskp</w:t>
      </w:r>
      <w:r>
        <w:rPr/>
        <w:t>收到一封</w:t>
      </w:r>
      <w:r>
        <w:rPr/>
        <w:t>12</w:t>
      </w:r>
      <w:r>
        <w:rPr/>
        <w:t>房间的客人的宾客意见书，其中有这样几句话：“窗台有厚的积灰，用纸巾一擦黑黑的，希望将此处清理干净，以方便客人欣赏滨河大道的美景”。看客人是颇负闲情逸致的几句话，却是将我们卫生死角存在的问题展现出来了，也将我在基层督导工作中的失职体现出来了。虽然说十楼是属于资深服务员自查自放房，我抽查。但也说明我没有掌握员工的心理动态，平时没有提高他们的自觉性。我没有理解透自身的工作性质，没掌握方法，不是查房而查房，检查卫生不是唯一的事情。</w:t>
      </w:r>
    </w:p>
    <w:p>
      <w:pPr>
        <w:pStyle w:val="Normal"/>
        <w:rPr/>
      </w:pPr>
      <w:r>
        <w:rPr/>
        <w:t>在思想上，曾经总是站在服务员的立场上考虑问题，觉得他们，每日很辛苦而放低了自己的验收标准，以致该做的卫生没做彻底，有的甚至没做。起初也碍于情面，不好意思去指出员工工作问题，对于员工工作中出现的问题，没有让他们自己来及时地跟进和改正，而是一手包揽，善后了。其实这种工作方式既害了自己也害了员工。害自己：没有更多的时间来做好自己的本职督导工作，害员工：因为他们不知自己哪里做得不足而得不到改进。在这一点我要学会放手，对自己放手也是对员工放手，我放手做好自己的督导工作，让员工放手去改进自己的错误。</w:t>
      </w:r>
    </w:p>
    <w:p>
      <w:pPr>
        <w:pStyle w:val="Normal"/>
        <w:rPr/>
      </w:pPr>
      <w:r>
        <w:rPr/>
        <w:t>对于客人的投诉我没怨言，因为是我错在先而导致的结果，相反地我要感谢他的提醒，也让我警觉起来，让我更尽心的工作。退后想一下，如果他把他对我们酒店的这种印象写到网上，要是别人读到会是怎样的反响，当见闻说给身边的朋友听，那对我们酒店的声誉是多大的影响，那将对酒店的生意造成多大的损失</w:t>
      </w:r>
      <w:r>
        <w:rPr/>
        <w:t>?</w:t>
      </w:r>
      <w:r>
        <w:rPr/>
        <w:t>我真的不敢想象，也深为我工作失职给酒店带来的不利而难过。因为这是我一手造成的，以我微薄之力，这责任和后果我怎承担得起</w:t>
      </w:r>
      <w:r>
        <w:rPr/>
        <w:t>?!</w:t>
      </w:r>
      <w:r>
        <w:rPr/>
        <w:t>我深感到此时后果的严重性。也感谢领导的从轻处罚。</w:t>
      </w:r>
    </w:p>
    <w:p>
      <w:pPr>
        <w:pStyle w:val="Normal"/>
        <w:rPr/>
      </w:pPr>
      <w:r>
        <w:rPr/>
        <w:t>以后的工作我要加倍努力，绝不在同一地方摔倒，让这件事警醒了我的心：做事要有始有终，千万不能半途而费。这也让我想起部门领导经常对我们说的：</w:t>
      </w:r>
      <w:r>
        <w:rPr/>
        <w:t>1—1=</w:t>
      </w:r>
      <w:r>
        <w:rPr/>
        <w:t>，做事一定要做足百分之百，不要完成百分九十九就松懈、放弃，而因为最后的百分之一满盘皆输。所以，我也感谢这份宾客意见书，感谢客人给我的提示，也给了我一种警醒</w:t>
      </w:r>
    </w:p>
    <w:p>
      <w:pPr>
        <w:pStyle w:val="Normal"/>
        <w:rPr/>
      </w:pPr>
      <w:r>
        <w:rPr/>
        <w:t>在以后的工作中，我要努力做足百分之百。虽然能力和结果不能</w:t>
      </w:r>
      <w:r>
        <w:rPr/>
        <w:t>1%</w:t>
      </w:r>
      <w:r>
        <w:rPr/>
        <w:t>，但我的状态和思想要投入</w:t>
      </w:r>
      <w:r>
        <w:rPr/>
        <w:t>1%</w:t>
      </w:r>
      <w:r>
        <w:rPr/>
        <w:t>。还有一点保证，决不能写有生以来的第三份检讨书了。</w:t>
      </w:r>
    </w:p>
    <w:p>
      <w:pPr>
        <w:pStyle w:val="Normal"/>
        <w:rPr/>
      </w:pPr>
      <w:r>
        <w:rPr/>
        <w:t>检讨人：</w:t>
      </w:r>
      <w:r>
        <w:rPr/>
        <w:t>__x</w:t>
      </w:r>
    </w:p>
    <w:p>
      <w:pPr>
        <w:pStyle w:val="Normal"/>
        <w:widowControl/>
        <w:bidi w:val="0"/>
        <w:spacing w:before="180" w:after="180"/>
        <w:jc w:val="left"/>
        <w:rPr/>
      </w:pPr>
      <w:r>
        <w:rPr/>
        <w:t>2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