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自我介绍30秒"/>
      <w:r>
        <w:rPr/>
        <w:t>万能自我介绍</w:t>
      </w:r>
      <w:r>
        <w:rPr/>
        <w:t>30</w:t>
      </w:r>
      <w:r>
        <w:rPr/>
        <w:t>秒</w:t>
      </w:r>
      <w:bookmarkEnd w:id="0"/>
    </w:p>
    <w:p>
      <w:pPr>
        <w:pStyle w:val="Normal"/>
        <w:rPr/>
      </w:pPr>
      <w:r>
        <w:rPr/>
        <w:t>万能自我介绍第</w:t>
      </w:r>
      <w:r>
        <w:rPr/>
        <w:t>30</w:t>
      </w:r>
      <w:r>
        <w:rPr/>
        <w:t>篇秒，无论去到哪里，都是需要进行一个简短的自我介绍，不仅能够让大家更加了解自己，而且也是展现自己魅力的一刻，今天为大家准备的内容是万能自我介绍第</w:t>
      </w:r>
      <w:r>
        <w:rPr/>
        <w:t>30</w:t>
      </w:r>
      <w:r>
        <w:rPr/>
        <w:t>篇秒，一起来看看吧！</w:t>
      </w:r>
    </w:p>
    <w:p>
      <w:pPr>
        <w:pStyle w:val="Heading2"/>
        <w:rPr/>
      </w:pPr>
      <w:bookmarkStart w:id="1" w:name="万能自我介绍第1篇"/>
      <w:r>
        <w:rPr/>
        <w:t>万能自我介绍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大家好，我是来自政法学院的于水，正如你说起我名字是不自觉上扬的嘴角，带给你欢笑就是我生命中最自然的事，我喜欢醉人的静谧，也爱浮华的喧嚣。很多人常常觉得自己是世界上平凡的个体，但我却坚信贝多芬的那句话：“这世界上的将军有的是，而我贝多芬却只有一个。”我要说：“这世界上的美女才女有的是，而我于水却只有一个。”</w:t>
      </w:r>
    </w:p>
    <w:p>
      <w:pPr>
        <w:pStyle w:val="Heading2"/>
        <w:rPr/>
      </w:pPr>
      <w:bookmarkStart w:id="2" w:name="万能自我介绍第2篇"/>
      <w:r>
        <w:rPr/>
        <w:t>万能自我介绍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月球绕着地球转，地球绕着太阳转，这些你们大家比我知道的多，我下面要说的是你们不知道我知道的一件事情，那就是——我叫</w:t>
      </w:r>
      <w:r>
        <w:rPr/>
        <w:t>***</w:t>
      </w:r>
      <w:r>
        <w:rPr/>
        <w:t>很高兴认识大家，希望在这里能跟大家成为朋友。</w:t>
      </w:r>
    </w:p>
    <w:p>
      <w:pPr>
        <w:pStyle w:val="Heading2"/>
        <w:rPr/>
      </w:pPr>
      <w:bookmarkStart w:id="3" w:name="万能自我介绍第3篇"/>
      <w:r>
        <w:rPr/>
        <w:t>万能自我介绍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</w:t>
      </w:r>
      <w:r>
        <w:rPr/>
        <w:t>。幼年时曾作过许多色彩斑斓的梦，当个</w:t>
      </w:r>
      <w:r>
        <w:rPr/>
        <w:t>xxx</w:t>
      </w:r>
      <w:r>
        <w:rPr/>
        <w:t>是我其中之一的梦想我有一个远大的理想，那就是我要当一名</w:t>
      </w:r>
      <w:r>
        <w:rPr/>
        <w:t>xxx</w:t>
      </w:r>
      <w:r>
        <w:rPr/>
        <w:t>，所以我还喜欢天蓝色和银白色，它代表着我要飞向天空。</w:t>
      </w:r>
    </w:p>
    <w:p>
      <w:pPr>
        <w:pStyle w:val="Normal"/>
        <w:rPr/>
      </w:pPr>
      <w:r>
        <w:rPr/>
        <w:t>我身高</w:t>
      </w:r>
      <w:r>
        <w:rPr/>
        <w:t>xxx,</w:t>
      </w:r>
      <w:r>
        <w:rPr/>
        <w:t>是一个性格内向的人，所以我很喜欢读书，各种书都喜欢，当然啦，我最喜欢</w:t>
      </w:r>
      <w:r>
        <w:rPr/>
        <w:t>xx</w:t>
      </w:r>
      <w:r>
        <w:rPr/>
        <w:t>，不知道大家是否看过另我喜欢不已的死神，动漫中经典中的经典啊！我尽情遨游在书的海洋中，在这里也希望交到和我拥有同样爱好的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广泛爱好的我最大的优点是乐于助人，我这个人就是典型的热肠子，以后你们如果谁有困难，只要我能帮到你们的，尽管说，我一定在所不辞！！古道热肠来称呼再合适不过了，我这个人很好相处，你们会慢慢了解我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