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提升学生英语写作能力"/>
      <w:r>
        <w:rPr/>
        <w:t>如何提升学生英语写作能力</w:t>
      </w:r>
      <w:bookmarkEnd w:id="0"/>
    </w:p>
    <w:p>
      <w:pPr>
        <w:pStyle w:val="Heading3"/>
        <w:rPr/>
      </w:pPr>
      <w:bookmarkStart w:id="1" w:name="如何提高学生英语写作能力"/>
      <w:r>
        <w:rPr/>
        <w:t>如何提高学生英语写作能力</w:t>
      </w:r>
      <w:bookmarkEnd w:id="1"/>
    </w:p>
    <w:p>
      <w:pPr>
        <w:pStyle w:val="Normal"/>
        <w:rPr/>
      </w:pPr>
      <w:r>
        <w:rPr/>
        <w:t>写的技能是语言能力的一个重要方面</w:t>
      </w:r>
      <w:r>
        <w:rPr/>
        <w:t>,</w:t>
      </w:r>
      <w:r>
        <w:rPr/>
        <w:t>写的训练是形成语言能力的途径之一。写是语言教学的重要成分</w:t>
      </w:r>
      <w:r>
        <w:rPr/>
        <w:t>,</w:t>
      </w:r>
      <w:r>
        <w:rPr/>
        <w:t>写可以巩固学生所学的词汇和语言结构</w:t>
      </w:r>
      <w:r>
        <w:rPr/>
        <w:t>,</w:t>
      </w:r>
      <w:r>
        <w:rPr/>
        <w:t>促进说的能力的发展。以下是小编为您整理的</w:t>
      </w:r>
      <w:r>
        <w:rPr>
          <w:b/>
        </w:rPr>
        <w:t>如何提高学生英语写作能力</w:t>
      </w:r>
      <w:r>
        <w:rPr/>
        <w:t>的相关内容。</w:t>
      </w:r>
    </w:p>
    <w:p>
      <w:pPr>
        <w:pStyle w:val="Normal"/>
        <w:rPr/>
      </w:pPr>
      <w:r>
        <w:rPr/>
        <w:t>背诵范文，俗话说得好，“熟读唐诗三百首，不会作诗也会吟”。熟读课文，熟背精彩段落，可以让我们逐步掌握英语基本的表达方法，增强英语语感，有助于我们模仿范文，再用自己的语言表达出来。</w:t>
      </w:r>
    </w:p>
    <w:p>
      <w:pPr>
        <w:pStyle w:val="Normal"/>
        <w:rPr/>
      </w:pPr>
      <w:r>
        <w:rPr/>
        <w:t>在平常的学习过程中，老师会经过筛选，找出每种文体、题材各两三篇文章</w:t>
      </w:r>
      <w:r>
        <w:rPr/>
        <w:t>(</w:t>
      </w:r>
      <w:r>
        <w:rPr/>
        <w:t>同时给学生提供中文说明或图表</w:t>
      </w:r>
      <w:r>
        <w:rPr/>
        <w:t>)</w:t>
      </w:r>
      <w:r>
        <w:rPr/>
        <w:t>，要求学生背诵，并限时检查。而且，通过这些范文，我们可以熟练各种题材和体裁的写作技巧，这是学生获取高分的一条捷径。</w:t>
      </w:r>
    </w:p>
    <w:p>
      <w:pPr>
        <w:pStyle w:val="Normal"/>
        <w:rPr/>
      </w:pPr>
      <w:r>
        <w:rPr/>
        <w:t>经过一段时间的训练，我们就会有语言材料可写，也能写得出来，否则，只有“咬笔头”了。所以，同学们要理解老师的良苦用心，积极配合老师按时完成背诵。</w:t>
      </w:r>
    </w:p>
    <w:p>
      <w:pPr>
        <w:pStyle w:val="Normal"/>
        <w:rPr/>
      </w:pPr>
      <w:r>
        <w:rPr/>
        <w:t>单词、词组及固定句型造句，在日常的教学过程中，英语老师会给我们筛选出很好的单词，好的词组以及漂亮的固定句型，而我们在学习中先要将这些老师筛选出来的记牢，并在平常的英语练习中经常用他们来造句，这样在写作的时候才会自然的用上他们，从而博得高分。</w:t>
      </w:r>
    </w:p>
    <w:p>
      <w:pPr>
        <w:pStyle w:val="Heading3"/>
        <w:rPr/>
      </w:pPr>
      <w:bookmarkStart w:id="2" w:name="怎么提高学生英语写作能力"/>
      <w:r>
        <w:rPr/>
        <w:t>怎么提高学生英语写作能力</w:t>
      </w:r>
      <w:bookmarkEnd w:id="2"/>
    </w:p>
    <w:p>
      <w:pPr>
        <w:pStyle w:val="Normal"/>
        <w:rPr/>
      </w:pPr>
      <w:r>
        <w:rPr/>
        <w:t>通过多写英语摘要，提高英语写作能力。英语摘要是把一篇文章的要点摘录出来，用自己的语言使之独立成一篇短文，这不是简单的摘录，而是忠于原文意思的再创作。写英语摘要有利于学生了解原文的文化背景、理解原文的中心意思、弄清原文的篇章结构，从而提高学生的逻辑思维能力和谋篇布局能力。</w:t>
      </w:r>
    </w:p>
    <w:p>
      <w:pPr>
        <w:pStyle w:val="Normal"/>
        <w:rPr/>
      </w:pPr>
      <w:r>
        <w:rPr/>
        <w:t>通过发展英语语言思维能力，提高英语写作能力。英语写作是运用已掌握的内在化语言知识和表达方法，通过思维进行外在化输出的创作，因此英语语言思维能力在英语写作中作用非凡。对于我国学生而言，在英语写作中易受汉语语言思维的影响，难以直接用英语语言进行思维，不利于英语写作能力的提高，因此发展其英语语言思维能力尤为重要。</w:t>
      </w:r>
    </w:p>
    <w:p>
      <w:pPr>
        <w:pStyle w:val="Normal"/>
        <w:rPr/>
      </w:pPr>
      <w:r>
        <w:rPr/>
        <w:t>教师要注意对学生的英语语言思维进行多方位、多角度的训练：要采取各种方法训练学生英语语言思维的广阔性、深刻性、发散性和创造性</w:t>
      </w:r>
      <w:r>
        <w:rPr/>
        <w:t>;</w:t>
      </w:r>
      <w:r>
        <w:rPr/>
        <w:t>要教会学生用英语思考问题、回答问题</w:t>
      </w:r>
      <w:r>
        <w:rPr/>
        <w:t>;</w:t>
      </w:r>
      <w:r>
        <w:rPr/>
        <w:t>要从训练形象思维开始，逐步过渡到抽象思维训练</w:t>
      </w:r>
      <w:r>
        <w:rPr/>
        <w:t>;</w:t>
      </w:r>
      <w:r>
        <w:rPr/>
        <w:t>在课文讲解中要尽可能不用汉语翻译而用英语解释，消除汉语思维的影响</w:t>
      </w:r>
      <w:r>
        <w:rPr/>
        <w:t>;</w:t>
      </w:r>
      <w:r>
        <w:rPr/>
        <w:t>要努力创设良好的英语环境，在英语交际中发展英语思维能力。</w:t>
      </w:r>
    </w:p>
    <w:p>
      <w:pPr>
        <w:pStyle w:val="Heading3"/>
        <w:rPr/>
      </w:pPr>
      <w:bookmarkStart w:id="3" w:name="如何提高英语写作能力"/>
      <w:r>
        <w:rPr/>
        <w:t>如何提高英语写作能力</w:t>
      </w:r>
      <w:bookmarkEnd w:id="3"/>
    </w:p>
    <w:p>
      <w:pPr>
        <w:pStyle w:val="Normal"/>
        <w:rPr/>
      </w:pPr>
      <w:r>
        <w:rPr/>
        <w:t>写的作用和重要性毋庸置疑，但是目前小学英语教学重视听、说、读的训练，而“写”在小学阶段往往被忽视。学生更多停留在“抄写”的阶段，教师也没有开始真正意义上的写作训练指导。</w:t>
      </w:r>
    </w:p>
    <w:p>
      <w:pPr>
        <w:pStyle w:val="Normal"/>
        <w:rPr/>
      </w:pPr>
      <w:r>
        <w:rPr/>
        <w:t>这主要有两个方面的原因</w:t>
      </w:r>
      <w:r>
        <w:rPr/>
        <w:t>(1)</w:t>
      </w:r>
      <w:r>
        <w:rPr/>
        <w:t>学生方面：有的学生由于词汇、句型掌握得较少和语法结构方面的知识不扎实，在写文章时错漏百出。有的学生受母语语法干扰较大，用汉语的方式组句，写出的文章不能理解。</w:t>
      </w:r>
    </w:p>
    <w:p>
      <w:pPr>
        <w:pStyle w:val="Normal"/>
        <w:rPr/>
      </w:pPr>
      <w:r>
        <w:rPr/>
        <w:t>有的学生局限于老师提供的写作思路，几乎照抄老师的范文，没有自己的想法。而还有的学生则害怕写，没有写的热情，觉得无话可说。</w:t>
      </w:r>
      <w:r>
        <w:rPr/>
        <w:t>(2)</w:t>
      </w:r>
      <w:r>
        <w:rPr/>
        <w:t>教师方面：有的教师受限于课时和进度，几乎不对学生进行写作训练</w:t>
      </w:r>
      <w:r>
        <w:rPr/>
        <w:t>;</w:t>
      </w:r>
      <w:r>
        <w:rPr/>
        <w:t>有的教师不知道从何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教师则认为花时间在“写”这一块不值得，成绩不能立竿见影时间却要花不少，投入产出不成正比。而还有的教师则在自身的语言素养方面还不过硬，学生犯的语言知识错误不能及时给予指正，篇章结构等方面又没有深入研究过，不知道拿什么教学生，索性不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