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写作范文"/>
      <w:r>
        <w:rPr/>
        <w:t>大学英语写作范文</w:t>
      </w:r>
      <w:bookmarkEnd w:id="0"/>
    </w:p>
    <w:p>
      <w:pPr>
        <w:pStyle w:val="Normal"/>
        <w:rPr/>
      </w:pPr>
      <w:r>
        <w:rPr/>
        <w:t>Reading is not my favorite, but I was very keen on writing. I would love some writers, such as Lu Xun, Shu Ting and so on. While writing that I most admire is a painter: a few meters. A few meters can not be called a writer, but I was very appreciative of his language. Never form, there is no frame language, always let me feel his frank and honest. I think the secret words he may be the voice of the soul -- a way of expression.</w:t>
        <w:br/>
      </w:r>
    </w:p>
    <w:p>
      <w:pPr>
        <w:pStyle w:val="Normal"/>
        <w:rPr/>
      </w:pPr>
      <w:r>
        <w:rPr/>
        <w:t>I suddenly forget how I started writing, forget why I'm writing, memory always tinkling, and blur, and it seems that my writing was no reason. If the first author in the history of mankind is to express their feelings, reveal their voice and writing, so I was writing and why? This problem has troubled me for a long time, but I still didn't find his answer, perhaps the answer is long gone, and today's human society thought deeply buried in the dust.</w:t>
      </w:r>
    </w:p>
    <w:p>
      <w:pPr>
        <w:pStyle w:val="Normal"/>
        <w:rPr/>
      </w:pPr>
      <w:r>
        <w:rPr/>
        <w:t>Recently some of the rebellious, that saw the writing on the topic of disdain, think this is really funny. The mind of a person, a person's soul, the soul of a man, he must firmly locked in the topic, firmly locked in the "composition" format. Now writing again have what meaning? In addition to fill the papers, I can't think of anything else.</w:t>
      </w:r>
    </w:p>
    <w:p>
      <w:pPr>
        <w:pStyle w:val="Normal"/>
        <w:rPr/>
      </w:pPr>
      <w:r>
        <w:rPr/>
        <w:t>I know, I desire, I dream of writing and not this, but a way to express feelings of arbitrary, free. Is not what can determine the fraction, competitive capacity. So, I want my own writing, I longed for the day there will be no proposition. Know that today's society not agree with me, but will not change the form of writing. So, I just called, like a few meters in a real composition.</w:t>
      </w:r>
    </w:p>
    <w:p>
      <w:pPr>
        <w:pStyle w:val="Normal"/>
        <w:rPr/>
      </w:pPr>
      <w:r>
        <w:rPr/>
        <w:t>But we should know that we ignore the nature of writing, when "writing" is no longer the "writing", I began to hate writing. Of course, no one wrote in the paper: This is not the real writing! Just feel sad and ridiculous.</w:t>
      </w:r>
    </w:p>
    <w:p>
      <w:pPr>
        <w:pStyle w:val="Normal"/>
        <w:rPr/>
      </w:pPr>
      <w:r>
        <w:rPr/>
        <w:t>My beloved teacher or scholar, if you read this article, whether it is in favor of appreciation, I still feel rebellious, won't listen to reason. In fact, I have no. Because this is my desire for writing. However, I hope you can think about this problem.</w:t>
      </w:r>
    </w:p>
    <w:p>
      <w:pPr>
        <w:pStyle w:val="Normal"/>
        <w:rPr/>
      </w:pPr>
      <w:r>
        <w:rPr/>
        <w:t>读书并不是我的最爱，但我却很热衷写作。我很喜欢一些作家，譬如鲁迅、舒婷等等。而文笔使我最为欣赏的则是一位画家：几米。几米称不上是一位作家，但我却很欣赏他的语言。从来就没有格式，也没有框架的语言，总是让我感到他的坦诚与淳朴。我想，机密的一词一句或许就是他心灵的声音――以文字表达的方式。</w:t>
      </w:r>
    </w:p>
    <w:p>
      <w:pPr>
        <w:pStyle w:val="Normal"/>
        <w:rPr/>
      </w:pPr>
      <w:r>
        <w:rPr/>
        <w:t>我忽然忘记了我是怎样开始写作，也忘记了我是为什么而写作，记忆中总是叮叮咚咚，而又模糊一片，又似乎我的写作本来就没有理由。如果人类历史上的第一个作者是为了表达自己的感情，流露自己的心声而写作的话，那么我又是为何而写作？这个问题困扰了我好久好久，但我却仍没有找到他的答案，也或许这个答案早已不复存在，而被人类当今社会思想的尘埃深深埋没了。</w:t>
      </w:r>
    </w:p>
    <w:p>
      <w:pPr>
        <w:pStyle w:val="Normal"/>
        <w:rPr/>
      </w:pPr>
      <w:r>
        <w:rPr/>
        <w:t>最近有些叛逆，以至于看到作文题目就不屑，觉得这真可笑。一个人的思想，一个人的</w:t>
      </w:r>
      <w:r>
        <w:rPr/>
        <w:t>`</w:t>
      </w:r>
      <w:r>
        <w:rPr/>
        <w:t>心灵，一个人的灵魂，竟要紧紧禁锢在所谓的作文题目之中，牢牢锁在“作文”的格式之中。那么现在的写作又有什么意义呢？除了填满试卷，我实在想不出别的。</w:t>
      </w:r>
    </w:p>
    <w:p>
      <w:pPr>
        <w:pStyle w:val="Normal"/>
        <w:rPr/>
      </w:pPr>
      <w:r>
        <w:rPr/>
        <w:t>我很清楚，我渴望，我梦想的写作并不是这个，而是能够随心所欲、自由自在抒发情感的一种方式。绝不是什么能够决定分数、互相竞争的量。所以，我渴望我自己的写作，我渴望那一天再也不会有命题作文。知道当今社会不会认同我的想法，更不会改变作文的形式。所以，我只是呼吁，像几米一样――以一篇真正的作文。</w:t>
      </w:r>
    </w:p>
    <w:p>
      <w:pPr>
        <w:pStyle w:val="Normal"/>
        <w:rPr/>
      </w:pPr>
      <w:r>
        <w:rPr/>
        <w:t>但我们应该知道，我们忽略了写作的本质，当“写作”不再是“写作”，我也就开始厌恶写作了。当然，没有人会在考卷上写道：这不是真正的写作！只是觉得可悲又可笑。</w:t>
      </w:r>
    </w:p>
    <w:p>
      <w:pPr>
        <w:pStyle w:val="Normal"/>
        <w:widowControl/>
        <w:bidi w:val="0"/>
        <w:spacing w:before="180" w:after="180"/>
        <w:jc w:val="left"/>
        <w:rPr/>
      </w:pPr>
      <w:r>
        <w:rPr/>
        <w:t>我敬爱的老师或学者，如果您看完了这篇文章，无论是欣赏、赞同，还是觉得我叛逆、不可理喻。其实，我都已经无所谓了。因为，这是我渴望的写作。但是，我希望您能够好好思考这个问题。</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