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口语考试怎么准备"/>
      <w:r>
        <w:rPr/>
        <w:t>英语口语考试怎么准备</w:t>
      </w:r>
      <w:bookmarkEnd w:id="0"/>
    </w:p>
    <w:p>
      <w:pPr>
        <w:pStyle w:val="Normal"/>
        <w:rPr/>
      </w:pPr>
      <w:r>
        <w:rPr/>
        <w:t>前言：口语考试是各类外语考试的重头戏，也是体现考生外语水平的重要指标。但中国考生偏重读写，口语能力相对较弱，要想顺利通过口语考试，有一定难度。接下来小编告诉你</w:t>
      </w:r>
      <w:r>
        <w:rPr>
          <w:b/>
        </w:rPr>
        <w:t>英语口语考试怎么准备</w:t>
      </w:r>
      <w:r>
        <w:rPr/>
        <w:t>。</w:t>
      </w:r>
    </w:p>
    <w:p>
      <w:pPr>
        <w:pStyle w:val="Heading2"/>
        <w:rPr/>
      </w:pPr>
      <w:bookmarkStart w:id="1" w:name="考前准备"/>
      <w:r>
        <w:rPr>
          <w:b/>
        </w:rPr>
        <w:t>1</w:t>
      </w:r>
      <w:r>
        <w:rPr>
          <w:b/>
        </w:rPr>
        <w:t>、考前准备</w:t>
      </w:r>
      <w:bookmarkEnd w:id="1"/>
    </w:p>
    <w:p>
      <w:pPr>
        <w:pStyle w:val="Normal"/>
        <w:rPr/>
      </w:pPr>
      <w:r>
        <w:rPr/>
        <w:t>高考文化课考试结束了，考生在参加口试前的这一段时间，还应保持一定的应考状态，别彻底放松。考生应有意识地创造说英语的条件，如在路上或家里尝试着说一些简单的英语，和同学用英语交谈。可以自己在家或与同学一起做模拟练习，找一篇</w:t>
      </w:r>
      <w:r>
        <w:rPr/>
        <w:t>350</w:t>
      </w:r>
      <w:r>
        <w:rPr/>
        <w:t>字左右的英语短文，在规定的时间内默读完短文，然后自问自答或互相提问，模拟考试的情形，练习回答问题的技巧。考生们可以提前准备一些关于你的家庭、校园生活、学习、业余爱好、旅游、假期活动、对社会问题的认识等等的话题。另外，如果考生不想刻意地准备考试，也可以选择大声朗读一些英语文章，纠正一下自己的发音，培养英语语感</w:t>
      </w:r>
      <w:r>
        <w:rPr/>
        <w:t>,</w:t>
      </w:r>
      <w:r>
        <w:rPr/>
        <w:t>最重要的是培养一种用英语思维的习惯。</w:t>
      </w:r>
    </w:p>
    <w:p>
      <w:pPr>
        <w:pStyle w:val="Normal"/>
        <w:rPr/>
      </w:pPr>
      <w:r>
        <w:rPr/>
        <w:t>考前和考时尽量保持平和心态。考试时着装要大方自然。考生要带齐证件，如有遗漏也不要慌张，应向相关老师咨询。家长应该注意的问题是帮助考生检查考试用的证件等是否带齐，考场禁止的物品一定提醒考生不要带入考场。为防止考试迟到，一定要事先问好乘车路线。</w:t>
      </w:r>
    </w:p>
    <w:p>
      <w:pPr>
        <w:pStyle w:val="Heading2"/>
        <w:rPr/>
      </w:pPr>
      <w:bookmarkStart w:id="2" w:name="考中准备"/>
      <w:r>
        <w:rPr>
          <w:b/>
        </w:rPr>
        <w:t>2</w:t>
      </w:r>
      <w:r>
        <w:rPr>
          <w:b/>
        </w:rPr>
        <w:t>、考中准备</w:t>
      </w:r>
      <w:bookmarkEnd w:id="2"/>
    </w:p>
    <w:p>
      <w:pPr>
        <w:pStyle w:val="Normal"/>
        <w:rPr/>
      </w:pPr>
      <w:r>
        <w:rPr/>
        <w:t>第一，合理利用备考室的</w:t>
      </w:r>
      <w:r>
        <w:rPr/>
        <w:t>10</w:t>
      </w:r>
      <w:r>
        <w:rPr/>
        <w:t>分钟。考生拿到试题后，应该迅速默读完全文</w:t>
      </w:r>
      <w:r>
        <w:rPr/>
        <w:t>(</w:t>
      </w:r>
      <w:r>
        <w:rPr/>
        <w:t>注意不要出声读，因为出声会影响对短文的理解</w:t>
      </w:r>
      <w:r>
        <w:rPr/>
        <w:t>)</w:t>
      </w:r>
      <w:r>
        <w:rPr/>
        <w:t>，记下大意，准备回答老师的提问。读完以后，要特别注意带星号或其他特殊符号的段落，老师会让考生朗读这一部分。考生准备回答问题时，“五个</w:t>
      </w:r>
      <w:r>
        <w:rPr/>
        <w:t>W”</w:t>
      </w:r>
      <w:r>
        <w:rPr/>
        <w:t>是最常用的方法，即</w:t>
      </w:r>
      <w:r>
        <w:rPr/>
        <w:t>Who-</w:t>
      </w:r>
      <w:r>
        <w:rPr/>
        <w:t>人物</w:t>
      </w:r>
      <w:r>
        <w:rPr/>
        <w:t>?When-</w:t>
      </w:r>
      <w:r>
        <w:rPr/>
        <w:t>时间</w:t>
      </w:r>
      <w:r>
        <w:rPr/>
        <w:t>?Where-</w:t>
      </w:r>
      <w:r>
        <w:rPr/>
        <w:t>地点</w:t>
      </w:r>
      <w:r>
        <w:rPr/>
        <w:t>?What-</w:t>
      </w:r>
      <w:r>
        <w:rPr/>
        <w:t>事件</w:t>
      </w:r>
      <w:r>
        <w:rPr/>
        <w:t>?How-</w:t>
      </w:r>
      <w:r>
        <w:rPr/>
        <w:t>解决方案。因为时间有限，所以，遵循这“五个</w:t>
      </w:r>
      <w:r>
        <w:rPr/>
        <w:t>W”</w:t>
      </w:r>
      <w:r>
        <w:rPr/>
        <w:t>原则，可以在最短的时间内理解文章的大意，抓住短文的中心思想。</w:t>
      </w:r>
    </w:p>
    <w:p>
      <w:pPr>
        <w:pStyle w:val="Normal"/>
        <w:rPr/>
      </w:pPr>
      <w:r>
        <w:rPr/>
        <w:t>第二，正确应对即兴陈述。首先要条理清晰，注意在陈述时，要使用下面一些词，如</w:t>
      </w:r>
      <w:r>
        <w:rPr/>
        <w:t>first?</w:t>
      </w:r>
      <w:r>
        <w:rPr/>
        <w:t>鄄</w:t>
      </w:r>
      <w:r>
        <w:rPr/>
        <w:t>ly</w:t>
      </w:r>
      <w:r>
        <w:rPr/>
        <w:t>，</w:t>
      </w:r>
      <w:r>
        <w:rPr/>
        <w:t>secondly</w:t>
      </w:r>
      <w:r>
        <w:rPr/>
        <w:t>，</w:t>
      </w:r>
      <w:r>
        <w:rPr/>
        <w:t>thirdly</w:t>
      </w:r>
      <w:r>
        <w:rPr/>
        <w:t>，</w:t>
      </w:r>
      <w:r>
        <w:rPr/>
        <w:t>etc.</w:t>
      </w:r>
      <w:r>
        <w:rPr/>
        <w:t>或者是</w:t>
      </w:r>
      <w:r>
        <w:rPr/>
        <w:t>ononehand</w:t>
      </w:r>
      <w:r>
        <w:rPr/>
        <w:t>，</w:t>
      </w:r>
      <w:r>
        <w:rPr/>
        <w:t>ontheotherhand?</w:t>
      </w:r>
      <w:r>
        <w:rPr/>
        <w:t>或者是</w:t>
      </w:r>
      <w:r>
        <w:rPr/>
        <w:t>inthefirstplace</w:t>
      </w:r>
      <w:r>
        <w:rPr/>
        <w:t>，</w:t>
      </w:r>
      <w:r>
        <w:rPr/>
        <w:t>inthesecondplace</w:t>
      </w:r>
      <w:r>
        <w:rPr/>
        <w:t>，</w:t>
      </w:r>
      <w:r>
        <w:rPr/>
        <w:t>etc.</w:t>
      </w:r>
      <w:r>
        <w:rPr/>
        <w:t>其次，要避免频繁使用同一个词或词组。考生在考试的时候，一定不要频繁使用同样的词组，要不断变换表达方式。再次，要控制语速，不要追求快。适当、自然的语速，不仅可以给老师留下好的印象，而且还可以为自己争取更多思考的时间。最后，避免使用长句或复杂句子。</w:t>
      </w:r>
    </w:p>
    <w:p>
      <w:pPr>
        <w:pStyle w:val="Heading2"/>
        <w:rPr/>
      </w:pPr>
      <w:bookmarkStart w:id="3" w:name="注意礼节"/>
      <w:r>
        <w:rPr>
          <w:b/>
        </w:rPr>
        <w:t>3</w:t>
      </w:r>
      <w:r>
        <w:rPr>
          <w:b/>
        </w:rPr>
        <w:t>、注意礼节</w:t>
      </w:r>
      <w:bookmarkEnd w:id="3"/>
    </w:p>
    <w:p>
      <w:pPr>
        <w:pStyle w:val="Normal"/>
        <w:rPr/>
      </w:pPr>
      <w:r>
        <w:rPr/>
        <w:t>英语口试，也算是一种面试，第一印象非常重要。所以，考生要特别注意礼节。进入考场后，考生要礼貌地用英语问候老师，当口试结束后，考生应起身说表示感谢或再见的话。</w:t>
      </w:r>
    </w:p>
    <w:p>
      <w:pPr>
        <w:pStyle w:val="Normal"/>
        <w:rPr/>
      </w:pPr>
      <w:r>
        <w:rPr/>
        <w:t>如果有问题答不上来时，千万不要保持沉默，可以说些如“</w:t>
      </w:r>
      <w:r>
        <w:rPr/>
        <w:t>Well”,“Okay”,“Howtosay”,“Letmethink.”“AsfarasIremember/know”</w:t>
      </w:r>
      <w:r>
        <w:rPr/>
        <w:t>之类的句子，给考官一个有应变能力的印象，当然这种情况不宜出现过多。另外，当听不明白老师的问题时，切忌不懂装懂，答非所问。这时，要用英语请老师重复时可说：“</w:t>
      </w:r>
      <w:r>
        <w:rPr/>
        <w:t>SorryIcannotcatchyou?MayIbegyourpardon?”</w:t>
      </w:r>
      <w:r>
        <w:rPr/>
        <w:t>或“</w:t>
      </w:r>
      <w:r>
        <w:rPr/>
        <w:t>Ibegyourpardon?”</w:t>
      </w:r>
      <w:r>
        <w:rPr/>
        <w:t>或“</w:t>
      </w:r>
      <w:r>
        <w:rPr/>
        <w:t>Wouldyoupleasetorepeat?”</w:t>
      </w:r>
      <w:r>
        <w:rPr/>
        <w:t>或“</w:t>
      </w:r>
      <w:r>
        <w:rPr/>
        <w:t>Wouldyoupleasetosayitagain?”</w:t>
      </w:r>
      <w:r>
        <w:rPr/>
        <w:t>当遇到不会读的单词的时，考生不要盲目乱读，可以用英语直接向老师询问：“</w:t>
      </w:r>
      <w:r>
        <w:rPr/>
        <w:t>Sorry,Idon’tknowhowtopronouncethisword.Wouldyoupleasetellmehowtoreadthisword?”or“Canyoutellmehowtopronouncethisword?”</w:t>
      </w:r>
      <w:r>
        <w:rPr/>
        <w:t>否则，考生会因为单词发音错误，而被扣分。</w:t>
      </w:r>
    </w:p>
    <w:p>
      <w:pPr>
        <w:pStyle w:val="Heading2"/>
        <w:rPr/>
      </w:pPr>
      <w:bookmarkStart w:id="4" w:name="f0she"/>
      <w:r>
        <w:rPr/>
        <w:t>英语口语考试技巧</w:t>
      </w:r>
      <w:bookmarkEnd w:id="4"/>
    </w:p>
    <w:p>
      <w:pPr>
        <w:pStyle w:val="Normal"/>
        <w:rPr/>
      </w:pPr>
      <w:r>
        <w:rPr>
          <w:b/>
        </w:rPr>
        <w:t>如何进行模仿练习</w:t>
      </w:r>
    </w:p>
    <w:p>
      <w:pPr>
        <w:pStyle w:val="Normal"/>
        <w:rPr/>
      </w:pPr>
      <w:r>
        <w:rPr/>
        <w:t>模仿的原则：考生必须主动、有意识、有目的地去模仿。模仿时要放开嗓子，口形到位，清清楚楚、一板一眼，并及时纠正说不好的单词、短语等。纯正、优美的语音、语调不是短期模仿就能达到的，需要考生长期坚持锻炼，一般来说，至少需要半年时间。 模仿的标准：模仿到什么程度才算好呢</w:t>
      </w:r>
      <w:r>
        <w:rPr/>
        <w:t>?</w:t>
      </w:r>
      <w:r>
        <w:rPr/>
        <w:t>简单地说就是要“像”，考生的语音、语调等都很接近模仿对象。如能更进一步，在语音、语调等方面都达到逼真的效果，则更为成功。</w:t>
      </w:r>
    </w:p>
    <w:p>
      <w:pPr>
        <w:pStyle w:val="Normal"/>
        <w:rPr/>
      </w:pPr>
      <w:r>
        <w:rPr>
          <w:b/>
        </w:rPr>
        <w:t>模仿的方法：</w:t>
      </w:r>
    </w:p>
    <w:p>
      <w:pPr>
        <w:pStyle w:val="Normal"/>
        <w:rPr/>
      </w:pPr>
      <w:r>
        <w:rPr/>
        <w:t>第一步，语音模仿。刚开始模仿时，速度不要过快，并注意口形正确，以便把音发到位。打好基础后再加快速度，用正常语速反复多练几遍，直到自如表达意思。对于读不准或较陌生的单词，要反复多听几遍，逐一进行单独模仿。</w:t>
      </w:r>
    </w:p>
    <w:p>
      <w:pPr>
        <w:pStyle w:val="Normal"/>
        <w:rPr/>
      </w:pPr>
      <w:r>
        <w:rPr/>
        <w:t>第二步，词组模仿。有了第一步的基础，这一步就容易多了。考生的重点要放在熟练程度和流利程度上，特别要多练习连读、同化等语音技巧。</w:t>
      </w:r>
    </w:p>
    <w:p>
      <w:pPr>
        <w:pStyle w:val="Normal"/>
        <w:rPr/>
      </w:pPr>
      <w:r>
        <w:rPr/>
        <w:t>第三步，段落及篇章模仿。听英语文章录音或英语新闻，并跟着模仿，重点在于提高口腔肌肉的反应速度，使肌肉和大脑更加协调，从而提高语言的流利程度。</w:t>
      </w:r>
    </w:p>
    <w:p>
      <w:pPr>
        <w:pStyle w:val="Normal"/>
        <w:rPr/>
      </w:pPr>
      <w:r>
        <w:rPr/>
        <w:t>模仿练习时要注意克服害羞心理。害羞心理一方面源于性格，内向的人讲话时易小声小气，这对学习英语语音语调很不利。另一方面是源于自卑心理，总以为自己英语水平太差，不敢开口，尤其是与水平较高者对话时。克服这种心理障碍，是学好口语的前提。</w:t>
      </w:r>
    </w:p>
    <w:p>
      <w:pPr>
        <w:pStyle w:val="Normal"/>
        <w:rPr/>
      </w:pPr>
      <w:r>
        <w:rPr>
          <w:b/>
        </w:rPr>
        <w:t>如何进行复述练习</w:t>
      </w:r>
    </w:p>
    <w:p>
      <w:pPr>
        <w:pStyle w:val="Normal"/>
        <w:rPr/>
      </w:pPr>
      <w:r>
        <w:rPr/>
        <w:t>复述的原则：复述练习一定要循序渐进，从一两句开始，听完后用英语表述说出来。刚开始时，因语言表达能力、技巧等方面原因，往往复述接近于背诵。但基础逐渐好起来后，就会慢慢放开，此时要注意用活语言，如改变句子结构，精减内容，甚至仅复述大意或内容概要。考生在选择复述内容时，尽量选一些内容生动的小短文或小故事，有明确的情节，生词量不要太大。有了基础后，再适当扩大题材范围。</w:t>
      </w:r>
    </w:p>
    <w:p>
      <w:pPr>
        <w:pStyle w:val="Normal"/>
        <w:rPr/>
      </w:pPr>
      <w:r>
        <w:rPr/>
        <w:t>复述的方法：学英语离不开记忆，复述练习就是一种记忆单词、句子的形式。但这种记忆不能靠死记硬背，而需掌握一定的记忆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复述有两种常见的练习方法：一种是阅读后复述，另一种是听磁带后复述。后一种方法更为有效，在锻炼听力、口语表达能力的同时，还可帮助考生提高注意力，进行有效记忆，克服听完就忘的毛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