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1000字"/>
      <w:r>
        <w:rPr/>
        <w:t>大学毕业生自我鉴定</w:t>
      </w:r>
      <w:r>
        <w:rPr/>
        <w:t>1000</w:t>
      </w:r>
      <w:r>
        <w:rPr/>
        <w:t>字</w:t>
      </w:r>
      <w:bookmarkEnd w:id="0"/>
    </w:p>
    <w:p>
      <w:pPr>
        <w:pStyle w:val="Heading2"/>
        <w:rPr/>
      </w:pPr>
      <w:bookmarkStart w:id="1" w:name="大学毕业生自我鉴定1000字-第1篇"/>
      <w:r>
        <w:rPr/>
        <w:t>大学毕业生自我鉴定</w:t>
      </w:r>
      <w:r>
        <w:rPr/>
        <w:t>1000</w:t>
      </w:r>
      <w:r>
        <w:rPr/>
        <w:t>字 第</w:t>
      </w:r>
      <w:r>
        <w:rPr/>
        <w:t>1</w:t>
      </w:r>
      <w:r>
        <w:rPr/>
        <w:t>篇</w:t>
      </w:r>
      <w:bookmarkEnd w:id="1"/>
    </w:p>
    <w:p>
      <w:pPr>
        <w:pStyle w:val="Normal"/>
        <w:rPr/>
      </w:pPr>
      <w:r>
        <w:rPr/>
        <w:t>四年让我蜕变，也让我成长吗，大学的四年成就了我，让我得到了磨砺也得到了锻炼，即将毕业离开学校但是在学校里面所得足够让我能够从容面对一切事情。</w:t>
      </w:r>
    </w:p>
    <w:p>
      <w:pPr>
        <w:pStyle w:val="Normal"/>
        <w:rPr/>
      </w:pPr>
      <w:r>
        <w:rPr/>
        <w:t>每一个人的大学生活都是不同的我也一样，有我自己的特点，我是一个好强的人，是一个不服输的人，大学集中了踏跺优秀的人，能够来到大学的都是经历了高考的洗礼闯过了一个又一个难关，我想要在大学展露头角，不是一件容易的事情。</w:t>
      </w:r>
    </w:p>
    <w:p>
      <w:pPr>
        <w:pStyle w:val="Normal"/>
        <w:rPr/>
      </w:pPr>
      <w:r>
        <w:rPr/>
        <w:t>放弃不是我的性格，退缩不是我的追求，我要做的就是好好努力学习，我给自己学习定义就是要把每一天学到的知识真正掌握到手上，因此我开始了我四年的学习，我对于每一位老师都非常尊敬，对于知识我一直都是要求我自己做到先预习在学习，自己有了底才能够在一堂课上有做够的收获，如果没有做好这样的工作是不可能学到多少东西的，我也知道想要有所收获就必须要学会利用好时间，我不是其他聪明的人，不可能一下子就听明白，弄懂，我会做的就是好好学习努力做好自己的事情，不会让自己留下遗憾。</w:t>
      </w:r>
    </w:p>
    <w:p>
      <w:pPr>
        <w:pStyle w:val="Normal"/>
        <w:rPr/>
      </w:pPr>
      <w:r>
        <w:rPr/>
        <w:t>学习需要坚持，不是断断续续就能够学好的，我也知道所以我一直都非常努力好好学习每天都会把要学习的知识做好复习，同时在学习新的知识，大学不是享受的地方，是学习的正真开始，以前初中高中都知识打基础的阶段，想要学好就必须要好好努力把知识学好学全，做好工作，努力完成自己的任务，不会偷懒更不会耍滑头，做好自己的事情完成自己定制的目标。</w:t>
      </w:r>
    </w:p>
    <w:p>
      <w:pPr>
        <w:pStyle w:val="Normal"/>
        <w:rPr/>
      </w:pPr>
      <w:r>
        <w:rPr/>
        <w:t>生活在大学也不是除了学习之外就要没有其他的了，大学是一个丰富多彩的小社会，更是我们学习成长的好地方，我知道刚学习是不够的，在大学我不希望自己等到离开才后悔，因此我积极的参见系里院里面的学生会招募，去面试，去参加，当然想要加入的人也很多我为了能够成功花费了一个月的准备提前做好演讲稿，在开始之后就努力做好自己，用有力的演讲，完美的表现赢得了学生会学长们的认同得到了大家的认可。我因此成为了学生会一员，除了日常工作之外我们学生会有聚会，也有其他活动我都积极参加锻炼自己融入到集体当中去做好自己让自己得到提升得到锻炼。</w:t>
      </w:r>
    </w:p>
    <w:p>
      <w:pPr>
        <w:pStyle w:val="Normal"/>
        <w:rPr/>
      </w:pPr>
      <w:r>
        <w:rPr/>
        <w:t>我是一个善于听取他人建议的人，在学习时我得到了老师的指点让我去参加实践工作，我自己利用假期时间去尝试找工作去面对这未来需要面对的一关，困难是可以想象的，但是还是超乎了我的想象，没想到的是我与自己心目中的工作有这么大的差距，在工作中不但要有经验更要有足够的能力还要有敢于创新尝试，我发现我与其还有很大一段距离，还好这让我参加得到了很好的融合磨砺知道了放心和需要，我就有了努力的目标，因此我一直努力做好自己的工作不断提升自己的能力。</w:t>
      </w:r>
    </w:p>
    <w:p>
      <w:pPr>
        <w:pStyle w:val="Normal"/>
        <w:rPr/>
      </w:pPr>
      <w:r>
        <w:rPr/>
        <w:t>大学结束也是开始，我已经在大学做的充足的准备，时间过得真快这一天到来了，我有信心做好工作。</w:t>
      </w:r>
    </w:p>
    <w:p>
      <w:pPr>
        <w:pStyle w:val="Heading2"/>
        <w:rPr/>
      </w:pPr>
      <w:bookmarkStart w:id="2" w:name="大学毕业生自我鉴定1000字-第2篇"/>
      <w:r>
        <w:rPr/>
        <w:t>大学毕业生自我鉴定</w:t>
      </w:r>
      <w:r>
        <w:rPr/>
        <w:t>1000</w:t>
      </w:r>
      <w:r>
        <w:rPr/>
        <w:t>字 第</w:t>
      </w:r>
      <w:r>
        <w:rPr/>
        <w:t>2</w:t>
      </w:r>
      <w:r>
        <w:rPr/>
        <w:t>篇</w:t>
      </w:r>
      <w:bookmarkEnd w:id="2"/>
    </w:p>
    <w:p>
      <w:pPr>
        <w:pStyle w:val="Normal"/>
        <w:rPr/>
      </w:pPr>
      <w:r>
        <w:rPr/>
        <w:t>大学生活即将结束，在毕业之际，对自己大学几年来的学习和生活做一个鉴定如下：</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b/>
        </w:rPr>
        <w:t>一、在思想方面</w:t>
      </w:r>
    </w:p>
    <w:p>
      <w:pPr>
        <w:pStyle w:val="Normal"/>
        <w:rPr/>
      </w:pPr>
      <w:r>
        <w:rPr/>
        <w:t>会用正确先进的理论武装自己的头脑，树立了正确的世界观、人生观、价值观。在日常的学习生活中，热爱祖国，遵纪守法，尊敬师长，团结同学；关注时政，通过了解和学习党的有关动态和精神，使自己在思想上和行动上与党中央保持一致，积极向党组织靠拢，在我们系党校的学习培训班的学习后，顺利通过党校考核，获得了党校结业证书，光荣地成为中共预备党员。</w:t>
      </w:r>
    </w:p>
    <w:p>
      <w:pPr>
        <w:pStyle w:val="Normal"/>
        <w:rPr/>
      </w:pPr>
      <w:r>
        <w:rPr>
          <w:b/>
        </w:rPr>
        <w:t>二、在学习方面</w:t>
      </w:r>
    </w:p>
    <w:p>
      <w:pPr>
        <w:pStyle w:val="Normal"/>
        <w:rPr/>
      </w:pPr>
      <w:r>
        <w:rPr/>
        <w:t>我认真端正学习目的、学习态度，系统全面地学习了嵌入式技术专业的理论基础知识，对汇编语言、</w:t>
      </w:r>
      <w:r>
        <w:rPr/>
        <w:t>C</w:t>
      </w:r>
      <w:r>
        <w:rPr/>
        <w:t>及</w:t>
      </w:r>
      <w:r>
        <w:rPr/>
        <w:t>C++</w:t>
      </w:r>
      <w:r>
        <w:rPr/>
        <w:t>掌握很好，能独立的编写小程序。对单片机技术有一定的了解，嵌入式</w:t>
      </w:r>
      <w:r>
        <w:rPr/>
        <w:t>xx</w:t>
      </w:r>
      <w:r>
        <w:rPr/>
        <w:t>程序开发及嵌入式</w:t>
      </w:r>
      <w:r>
        <w:rPr/>
        <w:t>c</w:t>
      </w:r>
      <w:r>
        <w:rPr/>
        <w:t>及汇编混合编程较熟悉等。在硬件方面，熟悉电子电路及各种电路设计软件等。我努力认真地学好每一门功课，同时把所学的理论知识应用于实践活动中，把所学知识转化为动手能力、应用能力和创造能力，力求理论和实践的统一。在学习和掌握本专业理论知识和应用技能的同时，还努力拓宽自己的知识面，培养自己其他方面的能力，比如我会经常的去图书馆看下其它方面的书等。</w:t>
      </w:r>
    </w:p>
    <w:p>
      <w:pPr>
        <w:pStyle w:val="Normal"/>
        <w:rPr/>
      </w:pPr>
      <w:r>
        <w:rPr>
          <w:b/>
        </w:rPr>
        <w:t>三、在工作方面</w:t>
      </w:r>
    </w:p>
    <w:p>
      <w:pPr>
        <w:pStyle w:val="Normal"/>
        <w:rPr/>
      </w:pPr>
      <w:r>
        <w:rPr/>
        <w:t>自入校以来，我一直在班上担任的是班长，在此期间，积极主动地为同学服务，有意识地协调好班上同学之间的关系，能积极的配合辅导员老师的工作，积极的开展班级各种活动，能很好增强了班级的凝聚力，也增进了同学们间的友谊，得到了老师和同学们的一致好评。在系学生会里我担任的是外联部部长，在这期间，我积极的配合系领导各项学生工作，使学生会各部门更好的合作搞好学生工作，也得到系领导的肯定。在大学几年里，我年年都获得了“优秀学生干部”的荣誉称号。</w:t>
      </w:r>
    </w:p>
    <w:p>
      <w:pPr>
        <w:pStyle w:val="Normal"/>
        <w:rPr/>
      </w:pPr>
      <w:r>
        <w:rPr/>
        <w:t>此外，我还注重自己能力的培养，积极参加学院组织的各项活动和社会实践，如院校的合唱比赛等等。在参加活动的过程中使我增强了团队精神和集体荣誉感。在大学放暑假期间，参加社会实践活动，比如在大一暑假我去电子厂做质检等。为今后的工作积累了一定的经验，程度上提升自己各方面素质。</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p>
    <w:p>
      <w:pPr>
        <w:pStyle w:val="Heading2"/>
        <w:rPr/>
      </w:pPr>
      <w:bookmarkStart w:id="3" w:name="大学毕业生自我鉴定1000字-第3篇"/>
      <w:r>
        <w:rPr/>
        <w:t>大学毕业生自我鉴定</w:t>
      </w:r>
      <w:r>
        <w:rPr/>
        <w:t>1000</w:t>
      </w:r>
      <w:r>
        <w:rPr/>
        <w:t>字 第</w:t>
      </w:r>
      <w:r>
        <w:rPr/>
        <w:t>3</w:t>
      </w:r>
      <w:r>
        <w:rPr/>
        <w:t>篇</w:t>
      </w:r>
      <w:bookmarkEnd w:id="3"/>
    </w:p>
    <w:p>
      <w:pPr>
        <w:pStyle w:val="Normal"/>
        <w:rPr/>
      </w:pPr>
      <w:r>
        <w:rPr/>
        <w:t>短暂的大学时光一晃而过，转眼间便临近毕业，回想起这些年的经历，不禁感慨万分，终究还是长大了啊，虽然对校园有着万分的不舍，但人总是要往前看的，为了对未来做一个更好的规划，在这里我先做一个自我鉴定。</w:t>
      </w:r>
    </w:p>
    <w:p>
      <w:pPr>
        <w:pStyle w:val="Normal"/>
        <w:rPr/>
      </w:pPr>
      <w:r>
        <w:rPr/>
        <w:t>在我在步入大学的阶段，记得那时还在军训吧，我便在同学的介绍下加入了学生会生卫部，在这期间我都是很努力地工作，严格检查学生的宿舍卫生情况，并与宿管会的学生进行查寝的交接工作，虽然我并不是部门里最出色的那一个，但我不怕吃苦，坚持不懈，最终以资历熬到了学生会生卫部部长一职。除此之外，我还经常为了锻炼自己而去参观学校举办的多场演讲比赛，但是我仅仅只是有种“跃跃欲试”的姿态而已，可能是我不擅表达的原因吧。当然有这样一件事情是我感到比较遗憾的，有一次系部书记说要从学生会选人参加党训班培训，我当时是多么想参加啊，虽然我有着一颗热忱的心，但还是没有成功入选。</w:t>
      </w:r>
    </w:p>
    <w:p>
      <w:pPr>
        <w:pStyle w:val="Normal"/>
        <w:rPr/>
      </w:pPr>
      <w:r>
        <w:rPr/>
        <w:t>在学习上，我热衷于参加学校各项活动，平时成绩刻苦努力，每次期末考试各科平均分都在</w:t>
      </w:r>
      <w:r>
        <w:rPr/>
        <w:t>85</w:t>
      </w:r>
      <w:r>
        <w:rPr/>
        <w:t>分以上，在学校的征文比赛中获得了二等奖，像是“优秀青年志愿者”“优秀团体操队员”之类的荣誉没少拿，虽然仅仅是校级比赛荣誉，但我依旧感到十分的自豪，因为我付出过，也在艰辛的过程中感到充实，最终我证明了自己，如果可以的话，我还是希望能够取得更大的成就。在这之中也有比较遗憾的地方，比如说有些专业证书我没有考到，可能是因为第一次考试失败吧，后面慢慢失去了信心，即便有时间我也不想去了。但是有些证书在以后找工作还是很有用的，另外一个是体育考试中的乒乓球考试没过，尽管和我对练的同学多次放水，可我还是没过，后面补考多次才让老师“放我一马”。</w:t>
      </w:r>
    </w:p>
    <w:p>
      <w:pPr>
        <w:pStyle w:val="Normal"/>
        <w:rPr/>
      </w:pPr>
      <w:r>
        <w:rPr/>
        <w:t>在生活中，我是一个依赖性比较强但是比较自律的人，可能这么说比较复杂，就类似于“羊群心理”，有个领头的我就不会掉队，但是如果水平都不怎么样我就容易随大众自甘堕落，索性我和宿舍的同学相处的都还不错，而且我也发挥了自己积极的一面，像宿舍卫生我就一直维持得很干净，虽然从未被评选为“校园文明寝室”，但也从未因为卫生问题被扣过分。我的性格开朗，与同学都能相处得不错，辅导员和同学们给我的评价就是“他是个好人，就是性子太温，不推不动”，或许也是反映了我不懂变通的一面吧。</w:t>
      </w:r>
    </w:p>
    <w:p>
      <w:pPr>
        <w:pStyle w:val="Normal"/>
        <w:rPr/>
      </w:pPr>
      <w:r>
        <w:rPr/>
        <w:t>很快我就要从大学毕业，正式踏入社会，说实话，何去何从我还有些迷茫，但通过这次的自我鉴定，我对自身进行了梳理，对自身的性格、能力还是有一个了解的，我可以从这方面入手，选定我适合的方向，排除我不适合的因素，这样对以后的人生规划有着很大的帮助，也能避免走一些弯路，因此在每个阶段做一个自我鉴定是很有必要的，也方便我进行查漏补缺，扬长避短。</w:t>
      </w:r>
    </w:p>
    <w:p>
      <w:pPr>
        <w:pStyle w:val="Heading2"/>
        <w:rPr/>
      </w:pPr>
      <w:bookmarkStart w:id="4" w:name="大学毕业生自我鉴定1000字-第4篇"/>
      <w:r>
        <w:rPr/>
        <w:t>大学毕业生自我鉴定</w:t>
      </w:r>
      <w:r>
        <w:rPr/>
        <w:t>1000</w:t>
      </w:r>
      <w:r>
        <w:rPr/>
        <w:t>字 第</w:t>
      </w:r>
      <w:r>
        <w:rPr/>
        <w:t>4</w:t>
      </w:r>
      <w:r>
        <w:rPr/>
        <w:t>篇</w:t>
      </w:r>
      <w:bookmarkEnd w:id="4"/>
    </w:p>
    <w:p>
      <w:pPr>
        <w:pStyle w:val="Normal"/>
        <w:rPr/>
      </w:pPr>
      <w:r>
        <w:rPr/>
        <w:t>四年的大学生涯，短暂而美好，回望过去四年生活，如同电影，在脑中不断不放，大学的欢声笑语，大学的辛苦能力只有到了毕业的一课才显得那么珍贵，那么让人无法忘怀。</w:t>
      </w:r>
    </w:p>
    <w:p>
      <w:pPr>
        <w:pStyle w:val="Normal"/>
        <w:rPr/>
      </w:pPr>
      <w:r>
        <w:rPr/>
        <w:t>我们经历过困难的高中生活，为了能够来到大学我们付出了很多，最后我们得偿所愿，我也正式这样来到了大学。开始了大学的生活，大学没有了以前高中的压抑，我们学习更加自如，不需要在被其他所束缚，大学有各种社团，也有丰富藏书的图书馆，更是有许许多多的同学，与我们一起在大学求学。</w:t>
      </w:r>
    </w:p>
    <w:p>
      <w:pPr>
        <w:pStyle w:val="Normal"/>
        <w:rPr/>
      </w:pPr>
      <w:r>
        <w:rPr/>
        <w:t>每个人都有自己的</w:t>
      </w:r>
      <w:r>
        <w:rPr/>
        <w:t>`</w:t>
      </w:r>
      <w:r>
        <w:rPr/>
        <w:t>梦想，我来到大学也有自己的梦想，我盼望着新的开始，努力做好自己的事情，在大学我参加了学生会，更是进入了广播组，学校的喇叭在我的播放下回荡这各种优美的音乐也激励这大家一起奋斗努力。</w:t>
      </w:r>
    </w:p>
    <w:p>
      <w:pPr>
        <w:pStyle w:val="Normal"/>
        <w:rPr/>
      </w:pPr>
      <w:r>
        <w:rPr/>
        <w:t>时间过得很快我也从大一到了大四，即将毕业走入社会，，在我们学校有许许多多的学长学姐们离开了我们学校同样夜歌我们留下了宝贵的经验让我们可以在他们的基础上对外面的世界有更多的了解，有更多的认知。</w:t>
      </w:r>
    </w:p>
    <w:p>
      <w:pPr>
        <w:pStyle w:val="Normal"/>
        <w:rPr/>
      </w:pPr>
      <w:r>
        <w:rPr/>
        <w:t>我经常与我们部的学长联系，因为以前他是我们广播组的部长，我也是他手下的一员，在他踏上工作之后给了我们许多建议，让我在大学的时候知道了努力，因为大学我们学的很多专业都比较多，但是很多时候我们学习的东西更不上社会的发展脚步，当我们学习完了之后很多的都已经更近一步发展，对于这样的事情我也在大二的时候开始调整我的学习方向，给自己开始制定我自己的大学生活。</w:t>
      </w:r>
    </w:p>
    <w:p>
      <w:pPr>
        <w:pStyle w:val="Normal"/>
        <w:rPr/>
      </w:pPr>
      <w:r>
        <w:rPr/>
        <w:t>我听从了学长的建议去参加实习，去做兼职，多与社会接触，多做多学。我在假期的时候选择留在学校，去兼职，学校因为我们留校也没有关闭宿舍这也给了我兼职方便，让我可以好好的去做兼职工作，我的剪纸工作也是得到学长的指点选择与自己专业相匹配的工作，去工作之前我都好好努力的做好自己的事情，把自己学习的知识复习一遍，但是到了岗位上我才发现实际的工作与我们的学习的东西还是有很大的差距的，并没有如同我想象中的那样。</w:t>
      </w:r>
    </w:p>
    <w:p>
      <w:pPr>
        <w:pStyle w:val="Normal"/>
        <w:rPr/>
      </w:pPr>
      <w:r>
        <w:rPr/>
        <w:t>工作中的知识更加深奥，更加复杂，还好我负责的工作并不是非常难，让我不至于一去就不知所出，我在工作的时候每天都会做好自己的事情，把自己的努力做好。</w:t>
      </w:r>
    </w:p>
    <w:p>
      <w:pPr>
        <w:pStyle w:val="Normal"/>
        <w:rPr/>
      </w:pPr>
      <w:r>
        <w:rPr/>
        <w:t>经过兼职让我学到了许多没有学到的知识同样也让我有了更多的成长空间，我的动手能力也更强了，对社会也有了一定了解让我在今后的工作中有了一定的认知，只有的一年里我一直都加强这方面的学习，我报了一个培训班去提升自己的专业能力让自己的能力得到更大的提升。到了现在即将毕业我也做足了准备能够应对各种问题。</w:t>
      </w:r>
    </w:p>
    <w:p>
      <w:pPr>
        <w:pStyle w:val="Heading2"/>
        <w:rPr/>
      </w:pPr>
      <w:bookmarkStart w:id="5" w:name="大学毕业生自我鉴定1000字-第5篇"/>
      <w:r>
        <w:rPr/>
        <w:t>大学毕业生自我鉴定</w:t>
      </w:r>
      <w:r>
        <w:rPr/>
        <w:t>1000</w:t>
      </w:r>
      <w:r>
        <w:rPr/>
        <w:t>字 第</w:t>
      </w:r>
      <w:r>
        <w:rPr/>
        <w:t>5</w:t>
      </w:r>
      <w:r>
        <w:rPr/>
        <w:t>篇</w:t>
      </w:r>
      <w:bookmarkEnd w:id="5"/>
    </w:p>
    <w:p>
      <w:pPr>
        <w:pStyle w:val="Normal"/>
        <w:rPr/>
      </w:pPr>
      <w:r>
        <w:rPr/>
        <w:t>时光如梭，转眼即逝，当毕业在即，校园生活和社会实践，有渴望、有追求、有成功也有失败，我孜孜不倦，不断地挑战自我，充实自己，为实现人生的价值打下坚实的基础，现回首三年学习生活，历历在目。</w:t>
      </w:r>
    </w:p>
    <w:p>
      <w:pPr>
        <w:pStyle w:val="Normal"/>
        <w:rPr/>
      </w:pPr>
      <w:r>
        <w:rPr/>
        <w:t>从刚跨入大学时的失落和迷茫，到现在即将毕业时的从容、坦然。面对未来，我知道，这又是我人生中的一大挑战。这除了有较强的适应力和乐观的生活态度外，更重要的是得益于大学三年的学习积累和技能的培养。</w:t>
      </w:r>
    </w:p>
    <w:p>
      <w:pPr>
        <w:pStyle w:val="Normal"/>
        <w:rPr/>
      </w:pPr>
      <w:r>
        <w:rPr/>
        <w:t>我自认为无愧于大学三年，刚入学时，我曾为没有直接成为大学生而懊丧过。但很快，我选择了坦然面对。因为我深信，是金子在任何地方都会发光。所以我确信，函授生的前途也会有光明、辉煌的一天。</w:t>
      </w:r>
    </w:p>
    <w:p>
      <w:pPr>
        <w:pStyle w:val="Normal"/>
        <w:rPr/>
      </w:pPr>
      <w:r>
        <w:rPr/>
        <w:t>因此我不断提炼自己。在社会实践方面，我不怕辛苦，不怕困难，积极参加学校的各种活动。参加校内的活动可以认识到更多的同学，也就增加了与其他同学交流和向其学习的机会，锻炼了自己的交际能力，学到别人的长处，认清自己的短处。这个世界上并不存在完美的人，每个人都有自己的优点、缺点，但关键是能否正视并利用它们。三年来，我不断的自我反省，改善自身不足之处，为祖国的优教事业贡献自己的热血与青春！</w:t>
      </w:r>
    </w:p>
    <w:p>
      <w:pPr>
        <w:pStyle w:val="Normal"/>
        <w:rPr/>
      </w:pPr>
      <w:r>
        <w:rPr/>
        <w:t>为人处世上，我坚持严于律已，宽以待人，＂若要人敬已，先要已敬人＂，良好的人际关系正是建立在理解与沟通基础之上的。由于待人热情诚恳，所以从小学到现在一直与同学和老师相处得很好，而且也很受周围同学的欢迎，与许多同学建立起深厚的友谊。在学习专业知识的同时，我更懂得了，考虑问题应周到全面，不能只顾着自己的利益和方便，而忽略了别人的感受。</w:t>
      </w:r>
    </w:p>
    <w:p>
      <w:pPr>
        <w:pStyle w:val="Normal"/>
        <w:rPr/>
      </w:pPr>
      <w:r>
        <w:rPr/>
        <w:t>一个人的一生，每一步都要自己去走，人生需要自己去探索，不是靠父母；人生必须做出无数次选择，每次决定都会给我带来一份收获、一种尊严，使我懂得去爱惜这段过程，爱惜自己的人生。</w:t>
      </w:r>
    </w:p>
    <w:p>
      <w:pPr>
        <w:pStyle w:val="Normal"/>
        <w:rPr/>
      </w:pPr>
      <w:r>
        <w:rPr/>
        <w:t>通过这三年的学习使我懂得了很多，从刚进学校时如张白纸的我，经历了许多挫折和坎坷。使我明白了一个道理，人生不可能存在一帆风顺的事，只有自己勇敢地面对人生中的每一个驿站，我们就能很精彩。</w:t>
      </w:r>
    </w:p>
    <w:p>
      <w:pPr>
        <w:pStyle w:val="Normal"/>
        <w:rPr/>
      </w:pPr>
      <w:r>
        <w:rPr/>
        <w:t>当然，三年中的我，曾也悲伤过、失落过、苦恼过，委屈过，这缘由于我的不足和缺陷。但我有清醒地认识到自己的不足之处，也就是胆量不够。我不断尽力完善自我，不断总结经验。为日后我成为社会主义现代化建设的接班人打下了坚实的基础。</w:t>
      </w:r>
    </w:p>
    <w:p>
      <w:pPr>
        <w:pStyle w:val="Normal"/>
        <w:rPr/>
      </w:pPr>
      <w:r>
        <w:rPr/>
        <w:t>这三年中经历的每一天，都已在我心中留下了永久的印记，因为这些印记见证我的成长。三年的锻炼，给我仅是初步的经验积累，对于面对未来，迈向社会的我们来说是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6" w:name="大学毕业生自我鉴定1000字-第6篇"/>
      <w:r>
        <w:rPr/>
        <w:t>大学毕业生自我鉴定</w:t>
      </w:r>
      <w:r>
        <w:rPr/>
        <w:t>1000</w:t>
      </w:r>
      <w:r>
        <w:rPr/>
        <w:t>字 第</w:t>
      </w:r>
      <w:r>
        <w:rPr/>
        <w:t>6</w:t>
      </w:r>
      <w:r>
        <w:rPr/>
        <w:t>篇</w:t>
      </w:r>
      <w:bookmarkEnd w:id="6"/>
    </w:p>
    <w:p>
      <w:pPr>
        <w:pStyle w:val="Normal"/>
        <w:rPr/>
      </w:pPr>
      <w:r>
        <w:rPr/>
        <w:t>三年时光匆匆而逝，回顾往昔的学习时光，感到因为自己的努力而使之充实和丰富，因此未曾虚度的欣慰。尽管客观条件颇不令人满意，学校甫建，各种资源也相对匮乏。但自己还是找到了相应的解决之道，若说学校没有那么多图书，那么多渊博的智者，网络却可以提供丰富的优质资源，三年来大量闲暇时间都在看各个大学的公开课、</w:t>
      </w:r>
      <w:r>
        <w:rPr/>
        <w:t>TED</w:t>
      </w:r>
      <w:r>
        <w:rPr/>
        <w:t>的讲座和各种名人访谈，名人传记等。这些我用以自我充电，给人生以更大展望，给生命以多些启迪的方法，最实际的作用便体现在帮我确立了自己的发展方向，搞清了我想成为谁，我能成为怎样的人，弄明白了实现目标需要付出多少辛苦和汗水。</w:t>
      </w:r>
    </w:p>
    <w:p>
      <w:pPr>
        <w:pStyle w:val="Normal"/>
        <w:rPr/>
      </w:pPr>
      <w:r>
        <w:rPr/>
        <w:t>待到明白这些，我便相对明确了自己的目标，把握稀缺的机会，为了证明自己，不畏辛苦。就比如为了学好外语，我曾用课间十分钟，来往宿舍食堂教室的路上时间，以及食堂吃饱饭等饭友的各种碎片时间复习生词卡片，效果显著，不久后我的词汇量经测试便达到了一万加。接下来的四六级考试我也便一次性顺利通过。在学业上，平日不松懈对专业课的学习，每学期的期中期末考试都能保证总分前三名，最后毕业时三年总分排名第一。同时积极参加校内外的各种活动，开阔自己的视野，培养自己的各种能力。在大一下学期至大二上学期参加了本市的青年创业活动，每个周六日都去参加有关创业的学习和活动。最后递交了出色的创业计划书，并顺利结业。创业培训活动对我影响深渊，它给我打开了一扇门，让我对商业活动有了更深的理解，最重要的是在我心里播下了一颗种子。大二下学期的时候，匆匆忙忙的参加了全市的青年柴油机大赛，顺利通过了初赛，成为了二十强，紧接着复赛在演讲环节，由于第一次当着企事业老板及地方官员的面，略微的紧张，该环节得分差强人意。决赛是我们学生选手最薄弱的实际拆装排除故障，最后一二三等奖皆是经验丰富的老维修工和院校教师，而我依然感到虽然不能获奖，但是这次比赛使我意识到自己在专业技能的提升上还有很长的路要走，还需勤奋努力，积攒经验。</w:t>
      </w:r>
    </w:p>
    <w:p>
      <w:pPr>
        <w:pStyle w:val="Normal"/>
        <w:rPr/>
      </w:pPr>
      <w:r>
        <w:rPr/>
        <w:t>大三上学期学末的时候，我校发通知说同学们有专升本的机会，一些同学便来劝我去报名，说我何不一试。在得知大专学生只有这一次提升学历的机会的时候，截止报名的那天我报了名。现在回想起来那段日子真是异常心酸凄苦，多线程的学习把我逼到了极限，同时兼顾其后一个月的英语六级，两个月后的专升本考试，和三个月后船员适任证书考试，从那以后白天学习专业课，早上赖床听英语，晚上熬夜至凌晨一二点学习专升本资料，再也没有周末。寒假一个月自己关在屋里啃资料，几近精神崩溃。最后在这个各种证书纷至到手的六月，回顾那段时日，一切付出都显得那么值得。未来我将继续铭记和践行努力必有收获的古训。</w:t>
      </w:r>
    </w:p>
    <w:p>
      <w:pPr>
        <w:pStyle w:val="Heading2"/>
        <w:rPr/>
      </w:pPr>
      <w:bookmarkStart w:id="7" w:name="大学毕业生自我鉴定1000字-第7篇"/>
      <w:r>
        <w:rPr/>
        <w:t>大学毕业生自我鉴定</w:t>
      </w:r>
      <w:r>
        <w:rPr/>
        <w:t>1000</w:t>
      </w:r>
      <w:r>
        <w:rPr/>
        <w:t>字 第</w:t>
      </w:r>
      <w:r>
        <w:rPr/>
        <w:t>7</w:t>
      </w:r>
      <w:r>
        <w:rPr/>
        <w:t>篇</w:t>
      </w:r>
      <w:bookmarkEnd w:id="7"/>
    </w:p>
    <w:p>
      <w:pPr>
        <w:pStyle w:val="Normal"/>
        <w:rPr/>
      </w:pPr>
      <w:r>
        <w:rPr/>
        <w:t>暮然回首，一切都成了过往，毕业在即，回顾这三年，能力有了进一步的提高，自我约束能力也有明显的增强，生活的自主能力也有了进一步提高，并且对人生观，价值观，世界观都有了更深的认识。在环院的与生活中，我始终有那么一颗永恒的心――环保人忠于环保。这也是我的为人之道――以诚待人，待事、坚持信念行动创造价值、自我创新。为此，我为自己三年的成果在这即将毕业的时刻，做自我鉴定如下：</w:t>
      </w:r>
    </w:p>
    <w:p>
      <w:pPr>
        <w:pStyle w:val="Normal"/>
        <w:rPr/>
      </w:pPr>
      <w:r>
        <w:rPr/>
        <w:t>四年的大学生活是我人生的关键点。四年的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在大学期间，我始终以提高自身的综合素质为目标，以自我的全面发展为努力方向，树立正确的人生观、价值观和世界观。为适应社会发展的需求，我认真各种专业知识，发挥自己的特长；挖掘自身的潜力，结合每年的暑期社会实践机会，从而逐步提高了自己的能力和分析处理问题的能力以及一定的协调组织和管理能力。</w:t>
      </w:r>
    </w:p>
    <w:p>
      <w:pPr>
        <w:pStyle w:val="Normal"/>
        <w:rPr/>
      </w:pPr>
      <w:r>
        <w:rPr/>
        <w:t>我喜爱音乐，我喜欢运动，曾在运动会上，荣誉，而且增强了团队精神和集体荣誉感。</w:t>
      </w:r>
    </w:p>
    <w:p>
      <w:pPr>
        <w:pStyle w:val="Normal"/>
        <w:rPr/>
      </w:pPr>
      <w:r>
        <w:rPr/>
        <w:t>四年的生活似弹指一挥间，像流星划过天空，转瞬即逝，马上就要各奔前程了，即将踏入社会的我们，又要经历一次洗礼，又要开始新的征程了。这除了有较强的适应力和乐观的生活态度外，更重要的是得益于中专三年的积累和技能的培养。</w:t>
      </w:r>
    </w:p>
    <w:p>
      <w:pPr>
        <w:pStyle w:val="Normal"/>
        <w:widowControl/>
        <w:bidi w:val="0"/>
        <w:spacing w:before="180" w:after="180"/>
        <w:jc w:val="left"/>
        <w:rPr/>
      </w:pPr>
      <w:r>
        <w:rPr/>
        <w:t>通过这三年的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作为一名</w:t>
      </w:r>
      <w:r>
        <w:rPr/>
        <w:t>2021</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