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手册生效要经过哪些程序"/>
      <w:r>
        <w:rPr/>
        <w:t>员工手册生效要经过哪些程序</w:t>
      </w:r>
      <w:bookmarkEnd w:id="0"/>
    </w:p>
    <w:p>
      <w:pPr>
        <w:pStyle w:val="Normal"/>
        <w:rPr/>
      </w:pPr>
      <w:r>
        <w:rPr/>
        <w:t>员工手册生效要经过程序：要经过起草、讨论、确认和公式</w:t>
      </w:r>
      <w:r>
        <w:rPr/>
        <w:t>4</w:t>
      </w:r>
      <w:r>
        <w:rPr/>
        <w:t>个程序。首先，是</w:t>
      </w:r>
      <w:r>
        <w:rPr/>
        <w:t>HR</w:t>
      </w:r>
      <w:r>
        <w:rPr/>
        <w:t>起草初步的员工手册意见，然后公司的职工代表或全体员工开会，讨论并提出相关的方案和意见。接着就是</w:t>
      </w:r>
      <w:r>
        <w:rPr/>
        <w:t>HR</w:t>
      </w:r>
      <w:r>
        <w:rPr/>
        <w:t>和工会之间的确认和最终稿确定，最后必须公示员工手册，也就是发布实施的阶段。员工手册生效要经过哪些程序，具体如下：</w:t>
      </w:r>
    </w:p>
    <w:p>
      <w:pPr>
        <w:pStyle w:val="Normal"/>
        <w:rPr/>
      </w:pPr>
      <w:r>
        <w:rPr/>
        <w:t>讨论阶段，也就是全体员工大会，要让员工发表意见，收集这些意见后，可以印制成册，在各部门的每个员工传阅。之后就是要张贴内部公告，在一定期限内，员工可以提出新的意见，当然，如果员工所提意见是不合理的，作为公司可以不予采纳。</w:t>
      </w:r>
    </w:p>
    <w:p>
      <w:pPr>
        <w:pStyle w:val="Normal"/>
        <w:rPr/>
      </w:pPr>
      <w:r>
        <w:rPr/>
        <w:t>有的公司没有工会，可以让员工代表参与最终稿的确定，员工代表也没有的话，原则上可以和第二步一样，让公司所有员工参与进来。到了最后的公示阶段，可以采用网站或者邮件的方式，让员工签署确认书。新的员工进入公司的话，当天就要提供员工手册并让其阅读，并签署确认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约束和规范公司管理的文件形式，很多公司都会有专属的员工手册。各个公司之间的管理制度不一样，有了员工手册之后，在一定程度上可以解决公司和员工之间的矛盾，并且创造出不小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