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质量不好什么原因"/>
      <w:r>
        <w:rPr/>
        <w:t>睡眠质量不好什么原因</w:t>
      </w:r>
      <w:bookmarkEnd w:id="0"/>
    </w:p>
    <w:p>
      <w:pPr>
        <w:pStyle w:val="Normal"/>
        <w:rPr/>
      </w:pPr>
      <w:r>
        <w:rPr/>
        <w:t>1</w:t>
      </w:r>
      <w:r>
        <w:rPr/>
        <w:t>、年龄的原因导致，人随着年纪的增长会出现睡眠质量差、睡眠少，考虑是由于随着年纪的增长，脏腑功能失调导致的，中医认为是由于阳不入阴引起的。</w:t>
      </w:r>
    </w:p>
    <w:p>
      <w:pPr>
        <w:pStyle w:val="Normal"/>
        <w:rPr/>
      </w:pPr>
      <w:r>
        <w:rPr/>
        <w:t>2</w:t>
      </w:r>
      <w:r>
        <w:rPr/>
        <w:t>、生活事件导致，比如工作压力大或者情绪波动以及一些事情导致思虑过度等，可以导致睡眠质量不好。           </w:t>
      </w:r>
      <w:r>
        <w:rPr/>
        <w:t>3</w:t>
      </w:r>
      <w:r>
        <w:rPr/>
        <w:t>、精神类疾病导致，比如病人患有抑郁症、焦虑症等就可以出现睡眠不好。</w:t>
      </w:r>
    </w:p>
    <w:p>
      <w:pPr>
        <w:pStyle w:val="Normal"/>
        <w:rPr/>
      </w:pPr>
      <w:r>
        <w:rPr/>
        <w:t>4</w:t>
      </w:r>
      <w:r>
        <w:rPr/>
        <w:t>、一些疾病导致，比如夜间存在哮喘可以出现睡眠质量不好，以及患有睡眠暂停呼吸综合征也会影响病人的睡眠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生活习惯：部分人群喝完酒，或服用某种药物以后，会引起睡眠质量不好。喝酒以后的睡眠很多都是浅睡眠，即使自己觉得睡得很深，但仍属于浅睡眠。晚上喝咖啡、喝茶后有部分人可能入睡没有困难，但会导致夜间觉醒次数增加，会影响到睡眠质量。同时如果白天习惯不佳，比如白天午休时间较长，也会影响到夜间的睡眠质量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