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好还是养狗好"/>
      <w:r>
        <w:rPr/>
        <w:t>养猫好还是养狗好</w:t>
      </w:r>
      <w:bookmarkEnd w:id="0"/>
    </w:p>
    <w:p>
      <w:pPr>
        <w:pStyle w:val="Normal"/>
        <w:rPr/>
      </w:pPr>
      <w:r>
        <w:rPr/>
        <w:t>随着社会的快速发展，人们的生活水平也在不断的提高，而现在人们也开始重要生活质量了，没事的时候喜欢养一些宠物，增添了很多的生活乐趣。而在宠物当中又有很多中，而最让人喜欢的莫过于猫狗了。而说到猫和狗，很多人都很喜欢，不知道是养狗好还是养猫好呢？不知道该怎么选择呢？那么今天猫咪小萌宠的小编就给大家说一下这个问题，到底是养猫好呢还是养狗好呢？当然下边小编说的仅代表个人观点，大家同时也可以提出不同的意见的。当然这个问题，也有人说那就猫狗都养了。</w:t>
      </w:r>
    </w:p>
    <w:p>
      <w:pPr>
        <w:pStyle w:val="Normal"/>
        <w:rPr/>
      </w:pPr>
      <w:r>
        <w:rPr/>
        <w:t>其实，猫和狗两种宠物都是很可爱的，很受人欢迎，如果真要让人选择的话，只能选择一种，那么小编还是会选择猫的，这是为什么呢？</w:t>
      </w:r>
    </w:p>
    <w:p>
      <w:pPr>
        <w:pStyle w:val="Normal"/>
        <w:rPr/>
      </w:pPr>
      <w:r>
        <w:rPr/>
        <w:t>1.</w:t>
      </w:r>
      <w:r>
        <w:rPr/>
        <w:t>猫比狗更干净</w:t>
      </w:r>
    </w:p>
    <w:p>
      <w:pPr>
        <w:pStyle w:val="Normal"/>
        <w:rPr/>
      </w:pPr>
      <w:r>
        <w:rPr/>
        <w:t>首先，猫比狗更讲卫生，大家都养过猫狗，肯定都知道，猫咪从小就很干净，猫咪上厕所的时候很讲究卫生，会在猫砂里大小便，而农村的猫咪也会自己在沙堆草堆里自己扒一个坑，大小便之后还会自己把坑填上，还是很干净的。而相比狗就不会这样做，狗可以说是随地大小便，到处都可以撒尿，电线杆、车胎、树、房子等，只要是腿能翘上的地方都可以小便，大便更是随处都可以。还有就是，猫从小就会给自己洗澡，打理自己的毛，经常会舔自己的毛，所以毛不会脏的，而相比狗就不会舔自己，狗身上会很脏，特别是夏天的时候味道会很大，很多人都受不了的。当然不管是猫狗，在城市还是会经常给他们洗澡的，在农村就不洗澡的。</w:t>
      </w:r>
    </w:p>
    <w:p>
      <w:pPr>
        <w:pStyle w:val="Normal"/>
        <w:rPr/>
      </w:pPr>
      <w:r>
        <w:rPr/>
        <w:t>2.</w:t>
      </w:r>
      <w:r>
        <w:rPr/>
        <w:t>猫比狗更好玩</w:t>
      </w:r>
    </w:p>
    <w:p>
      <w:pPr>
        <w:pStyle w:val="Normal"/>
        <w:rPr/>
      </w:pPr>
      <w:r>
        <w:rPr/>
        <w:t>养过猫的人都知道，猫咪绝对是一个活跃分子，不管在家还是出去，总是喜欢玩耍，讨人喜欢，没事还会来一个跑酷，可以给我们的生活带来很多的乐趣，当然狗狗也对人很亲热，会给我们很多的惊喜，只是猫比狗要更活跃一点，很多时候猫狗玩累了都是喜欢睡觉的。</w:t>
      </w:r>
    </w:p>
    <w:p>
      <w:pPr>
        <w:pStyle w:val="Normal"/>
        <w:rPr/>
      </w:pPr>
      <w:r>
        <w:rPr/>
        <w:t>3.</w:t>
      </w:r>
      <w:r>
        <w:rPr/>
        <w:t>猫比狗食量小</w:t>
      </w:r>
    </w:p>
    <w:p>
      <w:pPr>
        <w:pStyle w:val="Normal"/>
        <w:rPr/>
      </w:pPr>
      <w:r>
        <w:rPr/>
        <w:t>说到吃饭上边，猫的饭量都很小的，每一次只用吃一点点，相当于一个婴儿的饭量，几天不吃饭，猫咪也饿不死的。而狗的食量就很大了，狗的饭量相当于一个成人的饭量，甚至还要更多。如果是在城市，猫狗都吃猫粮狗粮，狗还是需要花费很多的。如果是在农村，狗的食量更是惊人，可能要吃几个馒头的。</w:t>
      </w:r>
    </w:p>
    <w:p>
      <w:pPr>
        <w:pStyle w:val="Normal"/>
        <w:rPr/>
      </w:pPr>
      <w:r>
        <w:rPr/>
        <w:t>4.</w:t>
      </w:r>
      <w:r>
        <w:rPr/>
        <w:t>狗比猫更粘人</w:t>
      </w:r>
    </w:p>
    <w:p>
      <w:pPr>
        <w:pStyle w:val="Normal"/>
        <w:rPr/>
      </w:pPr>
      <w:r>
        <w:rPr/>
        <w:t>在粘人程度上来说，狗比猫要更加的粘人，养过动物的都知道。因为狗的忠诚度毕竟要很高，而猫咪属于一种独行动物，很多时候是自己出去跑着玩，晚上出去早上才回来，而狗更多的是需要主人的陪伴，相比来说，还是养猫更要省心一点。</w:t>
      </w:r>
    </w:p>
    <w:p>
      <w:pPr>
        <w:pStyle w:val="Normal"/>
        <w:rPr/>
      </w:pPr>
      <w:r>
        <w:rPr/>
        <w:t>5.</w:t>
      </w:r>
      <w:r>
        <w:rPr/>
        <w:t>狗的攻击力强</w:t>
      </w:r>
    </w:p>
    <w:p>
      <w:pPr>
        <w:pStyle w:val="Normal"/>
        <w:rPr/>
      </w:pPr>
      <w:r>
        <w:rPr/>
        <w:t>而说到猫狗的攻击力，两个的攻击力都很强的，不管是被猫抓还是被狗咬，都是不太好，都要打疫苗的。猫的爪子还是很厉害的，嘴也厉害，让猫咪抓一下肯定就是一道血印子。而说到狗，更就更厉害了，遭到狗的攻击，很多时候是致命的，直接出血的。不管怎么说，我们都不要惹猫狗，他们的杀伤力还是很强的，当然猫肯定不是狗的对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小编说的只是一方面，养狗的人也有很多，因为狗的忠诚度更高，很多时候还给人做导盲犬。而猫也有自己的缺点，有时候很闹腾。不管养什么，大家喜欢就好。还有一点就是善待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