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狗的人容易得什么病"/>
      <w:r>
        <w:rPr/>
        <w:t>养狗的人容易得什么病</w:t>
      </w:r>
      <w:bookmarkEnd w:id="0"/>
    </w:p>
    <w:p>
      <w:pPr>
        <w:pStyle w:val="Normal"/>
        <w:rPr/>
      </w:pPr>
      <w:r>
        <w:rPr/>
        <w:t>养狗的人如果不注意卫生，容易得</w:t>
      </w:r>
      <w:r>
        <w:rPr>
          <w:b/>
        </w:rPr>
        <w:t>狂犬病、皮肤真菌病、寄虫病、肺病、弓形体病</w:t>
      </w:r>
      <w:r>
        <w:rPr/>
        <w:t>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狂犬病。</w:t>
      </w:r>
    </w:p>
    <w:p>
      <w:pPr>
        <w:pStyle w:val="Normal"/>
        <w:rPr/>
      </w:pPr>
      <w:r>
        <w:rPr/>
        <w:t>首先这是最致命的养狗疾病，这种病就是被狗咬了，没有及时打狂犬疫苗的人会患上。也可以定时给自家狗狗注射狂犬疫苗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皮肤真菌病。</w:t>
      </w:r>
    </w:p>
    <w:p>
      <w:pPr>
        <w:pStyle w:val="Normal"/>
        <w:rPr/>
      </w:pPr>
      <w:r>
        <w:rPr/>
        <w:t>这是一种由狗狗身上的病菌引起的皮肤病，平时多注意狗狗的卫生，洗澡毛发等，就会减小概率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寄虫病。</w:t>
      </w:r>
    </w:p>
    <w:p>
      <w:pPr>
        <w:pStyle w:val="Normal"/>
        <w:rPr/>
      </w:pPr>
      <w:r>
        <w:rPr/>
        <w:t>狗狗身上很容易滋生寄生虫，比如蛔虫，肝吸虫等，这些寄生虫很容易寄生到人的身体上，进而引发疾病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肺病。</w:t>
      </w:r>
    </w:p>
    <w:p>
      <w:pPr>
        <w:pStyle w:val="Normal"/>
        <w:rPr/>
      </w:pPr>
      <w:r>
        <w:rPr/>
        <w:t>这个病是一个长期积累的过程，狗狗身上有很多毛发，所以掉毛几乎是很正常的事，毛发容易粘在衣服上，被褥上，很多家里棉质的东西都会吸附狗狗的毛发，呼吸的时候随着呼吸道进入肺，久而久之就会患上肺病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弓形体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狗会食入弓形虫包囊而患弓形体病，当小儿用手抚摸狗时，小儿手会沾染弓形虫，饭前不洗手就可能食入体内，狗的粪便如果污染食具、物品，也会引起弓形体病的感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